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на оказание социальных услуг в рамках пилотного проекта </w:t>
      </w:r>
      <w:r>
        <w:rPr>
          <w:b/>
          <w:sz w:val="24"/>
          <w:szCs w:val="24"/>
        </w:rPr>
        <w:t xml:space="preserve">по сопровожд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ковыми социальными работниками семей, имеющих детей-инвали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ей с ограниченными возможностями здоровья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___»__________________20___ года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ражданин ____________________________________________________________, </w:t>
      </w:r>
      <w:r>
        <w:rPr>
          <w:sz w:val="24"/>
          <w:szCs w:val="24"/>
        </w:rPr>
        <w:t>паспорт серия_______ №___________, выдан «___» ___________________ года ___________________________________________________, зарегистрированный по адресу _______________________________________________________, и</w:t>
      </w:r>
      <w:r>
        <w:rPr>
          <w:b/>
          <w:sz w:val="24"/>
          <w:szCs w:val="24"/>
        </w:rPr>
        <w:t xml:space="preserve"> гражданка_____________ __________________________________________________________________________________, </w:t>
      </w:r>
      <w:r>
        <w:rPr>
          <w:sz w:val="24"/>
          <w:szCs w:val="24"/>
        </w:rPr>
        <w:t>паспорт серия_______ №___________, выдан «___» ___________________ года __________________________________________________________, зарегистрированная по адресу _______________________________________________________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ясь родителями (законными представителями), далее именуемые </w:t>
      </w:r>
      <w:r>
        <w:rPr>
          <w:b/>
          <w:sz w:val="24"/>
          <w:szCs w:val="24"/>
        </w:rPr>
        <w:t>«РОДИТЕЛИ»</w:t>
      </w:r>
      <w:r>
        <w:rPr>
          <w:sz w:val="24"/>
          <w:szCs w:val="24"/>
        </w:rPr>
        <w:t xml:space="preserve"> несовершеннолетнего (них) __________________________________________________________, далее совместно именуемые </w:t>
      </w:r>
      <w:r>
        <w:rPr>
          <w:b/>
          <w:sz w:val="24"/>
          <w:szCs w:val="24"/>
        </w:rPr>
        <w:t>«СЕМЬЯ»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учреждение социального обслуживания Владимирской области «Судогодский комплексный центр социального обслуживания населения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КЦСОН»</w:t>
      </w:r>
      <w:r>
        <w:rPr>
          <w:sz w:val="24"/>
          <w:szCs w:val="24"/>
        </w:rPr>
        <w:t>, в лице директора Ворониной Натальи Валентиновны, действующего на основании Устава, с другой стороны, заключили настоящий договор о принятии участия в пилотном проекте по сопровождению участковыми социальными работниками семей с детьми-инвалидами, детьми с ограниченными возможностями здоровья, о нижеследующем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исьм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«РОДИТЕЛ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уется оказывать на безвозмездной основе социальные и социально-реабилитационные услуги </w:t>
      </w:r>
      <w:r>
        <w:rPr>
          <w:rFonts w:cs="Times New Roman" w:ascii="Times New Roman" w:hAnsi="Times New Roman"/>
          <w:b/>
          <w:sz w:val="24"/>
          <w:szCs w:val="24"/>
        </w:rPr>
        <w:t>«СЕМЬЕ»</w:t>
      </w:r>
      <w:r>
        <w:rPr>
          <w:rFonts w:cs="Times New Roman" w:ascii="Times New Roman" w:hAnsi="Times New Roman"/>
          <w:sz w:val="24"/>
          <w:szCs w:val="24"/>
        </w:rPr>
        <w:t xml:space="preserve"> в надомных условиях и/или в помещениях, принадлежа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 учреждениям и организациям, участвующим в межведомственном взаимодействии при реализации пилотного проекта.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15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уется: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</w:t>
      </w:r>
      <w:r>
        <w:rPr>
          <w:rFonts w:cs="Times New Roman" w:ascii="Times New Roman" w:hAnsi="Times New Roman"/>
          <w:b/>
          <w:sz w:val="24"/>
          <w:szCs w:val="24"/>
        </w:rPr>
        <w:t>«СЕМЬЕ»</w:t>
      </w:r>
      <w:r>
        <w:rPr>
          <w:rFonts w:cs="Times New Roman" w:ascii="Times New Roman" w:hAnsi="Times New Roman"/>
          <w:sz w:val="24"/>
          <w:szCs w:val="24"/>
        </w:rPr>
        <w:t>, согласно целям и задачам пилотного проекта и индивидуальной программе социального сопровождения, следующие услуги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медицински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реабилитационных мероприятий социально - медицинского характера, в том числе в соответствии с индивидуальной программой реабилитации несовершеннолетнего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валифицированного медицинского консультирова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медико-социальной адаптации и реабилитаци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-оздоровительных мероприят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ной работы для решения вопросов возрастной адаптаци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членов </w:t>
      </w:r>
      <w:r>
        <w:rPr>
          <w:rFonts w:cs="Times New Roman" w:ascii="Times New Roman" w:hAnsi="Times New Roman"/>
          <w:b/>
          <w:sz w:val="24"/>
          <w:szCs w:val="24"/>
        </w:rPr>
        <w:t>«СЕМЬИ»</w:t>
      </w:r>
      <w:r>
        <w:rPr>
          <w:rFonts w:cs="Times New Roman" w:ascii="Times New Roman" w:hAnsi="Times New Roman"/>
          <w:sz w:val="24"/>
          <w:szCs w:val="24"/>
        </w:rPr>
        <w:t xml:space="preserve"> основам медико-психологических  и социально-медицинских знаний для проведения реабилитационных мероприятий в домашних условий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экономические:</w:t>
      </w:r>
    </w:p>
    <w:p>
      <w:pPr>
        <w:pStyle w:val="Style15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 временное пользование на дому вспомогательные средства (игрушки, оборудование, компьютерные диски, книги, средства реабилитации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бытов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ранспорта для перевозки детей, принимавших участие в индивидуальных занятиях с психологом в комнате психологической разгрузки и для участия в культурных мероприят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 правильному поведению в быту и общественных местах, самоконтролю и другим формам общественной жизнедеятельности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правовые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ирования по социально-правовым вопросам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циально-правового визитирования (патронажа)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иально – педагогически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 – педагогического консультирова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мощи детям в социальной адаптации к изменяющимся социально-экономическим условиям жизн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й диагностики, обследование  интеллектуального, речевого и эмоционального развития детей,  изучение их склонностей и способносте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развивающих занятий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нимационных услуг (экскурсии, посещение выставок, концерты художественной самодеятельности, праздники и другие культурные мероприятия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ндивидуальных и групповых мероприятий для формирования и развития интересов у детей-инвалидов, детей с ограниченными возможностями здоровь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выками самообслуживания, поведения в быту и общественных местах, самоконтролю, навыками общения и другим формам общественной жизнедеятель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онсультирования детей по вопросам жизненного устрой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го визитирования (патронажа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 – психологическ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-психологического консультир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ой диагностики и обследование лич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их коррекционных зан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взаимоподдержки, клубах общ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ой реабилитации инвалидов, их профессиональное консультиров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оциально-психологического визитирования (патронажа)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ДИТЕЛИ» </w:t>
      </w:r>
      <w:r>
        <w:rPr>
          <w:rFonts w:cs="Times New Roman" w:ascii="Times New Roman" w:hAnsi="Times New Roman"/>
          <w:iCs/>
          <w:sz w:val="24"/>
          <w:szCs w:val="24"/>
        </w:rPr>
        <w:t>обязу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при социальном и социально-реабилитационном обслужива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 сообщать участковому социальному работнику об отсутствии дома </w:t>
      </w:r>
      <w:r>
        <w:rPr>
          <w:rFonts w:cs="Times New Roman" w:ascii="Times New Roman" w:hAnsi="Times New Roman"/>
          <w:b/>
          <w:sz w:val="24"/>
          <w:szCs w:val="24"/>
        </w:rPr>
        <w:t>«СЕМЬИ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дни и о причинах отсутств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, все необходимы документы и подлинную информацию о несовершеннолетнем (его семье), о состоянии его здоровья перед предоставлением социальных и социально-реабилитационных услуг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уществлению индивидуальных программ социального сопровождения в соответствии с решением социального консилиума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права и достоинства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занятия у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, участвующих в межведомственном взаимодействии при реализации пилотного проекта, строго в указанное и согласованное время по расписан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шать индивидуальным занятиям со специалист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ами иных учреждений и организац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овать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, о возможном отсутствии ребенка, либо его болез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с ребенком дома и/или 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ях и организациях, отвечая за его повед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имать опыт у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специалистов иных учреждений и организаций, по работе с ребенком для дальнейшего продолжения занятий в домашних условия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екомендации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специалистов иных учреждений и организаций, на межреабилитационный период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, иным учреждениям и организациям, помощь в реализации Уставных задач (сбор недостающих документов др.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ать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 учреждениям и организациям, материальный ущерб, нанесенный несовершеннолетним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оциальные и социально-реабилитационные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социально-реабилитационных мероприятиях, предлагаемых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ми учреждениями и организац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свое мнение и вносить предложения по улучшению организации процесса социальной реабилитации несовершеннолетнего в соответствии с Уставными задач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й и организ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ться со специалистами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ами иных учреждений и организаций,  по социальным и социально-реабилитационным вопрос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одержании проводимых с ребенком занятий (игровых, психологических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держание индивидуальной программы социального сопровождения своего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и принимать активное участие в реализации индивидуальной программы социального сопровождения своего ребен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важительного отношения к своему ребен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на обработку информации о персональных данных (Федеральный закон от 26.07.2006 №152-ФЗ «О персональных данных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ться либо отказаться от участия в фото и видеосъемках, проводимых 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ях и организ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вопросы об обеспечении несовершеннолетнего конкретными индивидуальными средствами реабили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того или иного вида, формы и объема социальных услуг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 для каждого несовершеннолетнего подбирать и использовать программы и методы, приемы и средства по социальной реабилитаци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специалистов иных учреждений и организаций, участвующих в межведомственном взаимодействии при реализации пилотного проекта, для проведения мероприятий по предоставлению социальных и социально-реабилитационных услуг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курс социальной реабилитации несовершеннолетнего, если его поведение становится агрессивным и социально-опасным для специалистов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специалистов иных учреждений и организац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досрочно при систематическом невыполнении </w:t>
      </w:r>
      <w:r>
        <w:rPr>
          <w:rFonts w:cs="Times New Roman" w:ascii="Times New Roman" w:hAnsi="Times New Roman"/>
          <w:b/>
          <w:sz w:val="24"/>
          <w:szCs w:val="24"/>
        </w:rPr>
        <w:t>«РОДИТЕЛЯМИ»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, предусмотренных настоящим договором, уведомив при этом за 3 (три) дн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ить возмещение причиненного вреда имуществу </w:t>
      </w:r>
      <w:r>
        <w:rPr>
          <w:rFonts w:cs="Times New Roman" w:ascii="Times New Roman" w:hAnsi="Times New Roman"/>
          <w:b/>
          <w:sz w:val="24"/>
          <w:szCs w:val="24"/>
        </w:rPr>
        <w:t>«КЦСОН»</w:t>
      </w:r>
      <w:r>
        <w:rPr>
          <w:rFonts w:cs="Times New Roman" w:ascii="Times New Roman" w:hAnsi="Times New Roman"/>
          <w:sz w:val="24"/>
          <w:szCs w:val="24"/>
        </w:rPr>
        <w:t>, иных учреждений и организаций, нанесенного несовершеннолет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своих обязанностей  по настоящему договору стороны несут ответственность  в соответствии с законодательством Российской Федераци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стороны обязуются решать путем переговоров. При не достижении  соглашения – в порядке, предусмотренным законодательством РФ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Style15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вступает в силу и становится обязательным для всех сторон с момента его заключения и действует до «</w:t>
      </w:r>
      <w:r>
        <w:rPr>
          <w:rFonts w:cs="Times New Roman" w:ascii="Times New Roman" w:hAnsi="Times New Roman"/>
          <w:sz w:val="24"/>
          <w:szCs w:val="24"/>
        </w:rPr>
        <w:t xml:space="preserve">31» декабря 2013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дополнение и расторжение  договор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настоящий договор может быть изменен только по соглашению сторон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ий договор вносятся по взаимному согласию сторон и оформляются дополнительными соглашениями, которые являются неотъемлемой частью настоящего договора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 прекра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>по письменному заявлению одной из стор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position w:val="4"/>
          <w:sz w:val="24"/>
          <w:szCs w:val="24"/>
        </w:rPr>
        <w:t xml:space="preserve">   </w:t>
      </w:r>
      <w:r>
        <w:rPr>
          <w:position w:val="4"/>
          <w:sz w:val="24"/>
          <w:szCs w:val="24"/>
        </w:rPr>
        <w:t>по истечению срока действия догово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озникновения условий, представляющих угрозу здоровью и жизни участкового социального работни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о смертью ребенка-инвалида, ребенка с ограниченными возможностями здоровь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ыявления медицинских противопоказаний к социальному сопровожде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нарушении установленных правил предоставления услуг по социальному сопровождению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76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4"/>
                <w:sz w:val="24"/>
                <w:szCs w:val="24"/>
              </w:rPr>
              <w:t>«КЦСОН»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ДИТЕЛИ»:</w:t>
            </w:r>
          </w:p>
        </w:tc>
      </w:tr>
      <w:tr>
        <w:trPr>
          <w:trHeight w:val="33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Судогод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52, Владимирская область, г.Судогда, ул.Ленина, д.39/5, 8 (49235) 2-26-50, 2-26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 родителей или законных представител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, телефон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________________________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</w:t>
              <w:tab/>
              <w:t xml:space="preserve">          (расшифровка подписи)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eastAsia="Calibri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50:00Z</dcterms:created>
  <dc:creator>Utwig</dc:creator>
  <dc:description/>
  <cp:keywords/>
  <dc:language>en-US</dc:language>
  <cp:lastModifiedBy>Utwig</cp:lastModifiedBy>
  <dcterms:modified xsi:type="dcterms:W3CDTF">2013-10-12T20:51:00Z</dcterms:modified>
  <cp:revision>1</cp:revision>
  <dc:subject/>
  <dc:title/>
</cp:coreProperties>
</file>