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2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нализ  деятельности  ГБУСО ВО «Судогодский комплексный центр социального обслуживания населения»  в 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деятельности государственного бюджетного учреждения социального обслуживания Владимирской области «Судогодский комплексный центр социального обслуживания населения» является оказание комплекса качественных и доступных социальных услуг семьям и отдельным гражданам, попавшим в трудную жизненную ситуацию, оказан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мощи в реализации законных прав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нтересов, содействие в улучшении их социального и материального положения, а </w:t>
      </w:r>
      <w:r>
        <w:rPr>
          <w:rFonts w:cs="Times New Roman" w:ascii="Times New Roman" w:hAnsi="Times New Roman"/>
          <w:sz w:val="26"/>
          <w:szCs w:val="26"/>
        </w:rPr>
        <w:t>также психологического статуса. Деятельность центра осуществляется в соответствии с Уставом, Национальными и государственными стандартами социального обслуживания, Планом работы учреждения на 2012 год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Структура ГБУСО ВО «Судогодский комплексный центр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05410</wp:posOffset>
                </wp:positionV>
                <wp:extent cx="5486400" cy="826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.4pt;margin-top:8.3pt;width:431.95pt;height:65.05pt;mso-wrap-style:none;v-text-anchor:middle">
                <v:fill o:detectmouseclick="t" type="solid" color2="blue"/>
                <v:stroke color="#ff9900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95pt;margin-top:14.4pt;width:262.45pt;height:53.2pt;mso-wrap-style:none;v-text-anchor:middle" type="_x0000_t136">
            <v:path textpathok="t"/>
            <v:textpath on="t" fitshape="t" string="Государственное бюджетное учреждение &#10;социального обслуживания Владимирской области &#10;&quot;Судогодский комплексный центр социального &#10;обслуживания населения&quot;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 id="shape_0" fillcolor="black" stroked="t" o:allowincell="f" style="position:absolute;margin-left:319.5pt;margin-top:4.6pt;width:104.65pt;height:11.2pt;mso-wrap-style:none;v-text-anchor:middle" type="_x0000_t136">
            <v:path textpathok="t"/>
            <v:textpath on="t" fitshape="t" string="-   81,5  штатная  единица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4540</wp:posOffset>
                </wp:positionH>
                <wp:positionV relativeFrom="paragraph">
                  <wp:posOffset>161290</wp:posOffset>
                </wp:positionV>
                <wp:extent cx="0" cy="30861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2.7pt" to="160.2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9490</wp:posOffset>
                </wp:positionH>
                <wp:positionV relativeFrom="paragraph">
                  <wp:posOffset>167005</wp:posOffset>
                </wp:positionV>
                <wp:extent cx="0" cy="3797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3.15pt" to="278.7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8240</wp:posOffset>
                </wp:positionH>
                <wp:positionV relativeFrom="paragraph">
                  <wp:posOffset>173990</wp:posOffset>
                </wp:positionV>
                <wp:extent cx="0" cy="3549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3.7pt" to="391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180975</wp:posOffset>
                </wp:positionV>
                <wp:extent cx="0" cy="3549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25pt" to="58.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66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1083945" cy="1567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567080"/>
                        </a:xfrm>
                        <a:custGeom>
                          <a:avLst/>
                          <a:gdLst>
                            <a:gd name="textAreaLeft" fmla="*/ 29880 w 614520"/>
                            <a:gd name="textAreaRight" fmla="*/ 584640 w 614520"/>
                            <a:gd name="textAreaTop" fmla="*/ 29880 h 888480"/>
                            <a:gd name="textAreaBottom" fmla="*/ 858600 h 88848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24"/>
                              </a:lnTo>
                              <a:arcTo wR="3600" hR="3600" stAng="10800000" swAng="-5400000"/>
                              <a:lnTo>
                                <a:pt x="18000" y="31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18.95pt;margin-top:7.1pt;width:85.3pt;height:123.35pt;mso-wrap-style:none;v-text-anchor:middle">
                <v:fill o:detectmouseclick="t" type="solid" color2="red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8940</wp:posOffset>
                </wp:positionH>
                <wp:positionV relativeFrom="paragraph">
                  <wp:posOffset>161290</wp:posOffset>
                </wp:positionV>
                <wp:extent cx="1228725" cy="9245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32.2pt;margin-top:12.7pt;width:96.7pt;height:72.75pt;mso-wrap-style:none;v-text-anchor:middle">
                <v:fill o:detectmouseclick="t" type="solid" color2="#006633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1253490" cy="847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ff" stroked="t" o:allowincell="f" style="position:absolute;margin-left:342pt;margin-top:11.05pt;width:98.65pt;height:66.7pt;mso-wrap-style:none;v-text-anchor:middle">
                <v:fill o:detectmouseclick="t" type="solid" color2="#ff6600"/>
                <v:stroke color="#6600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490</wp:posOffset>
                </wp:positionH>
                <wp:positionV relativeFrom="paragraph">
                  <wp:posOffset>132080</wp:posOffset>
                </wp:positionV>
                <wp:extent cx="1282065" cy="600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8.7pt;margin-top:10.4pt;width:100.9pt;height:47.2pt;mso-wrap-style:none;v-text-anchor:middle">
                <v:fill o:detectmouseclick="t" type="solid" color2="#660066"/>
                <v:stroke color="#3399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25.7pt;margin-top:0.35pt;width:67.75pt;height:76.7pt;mso-wrap-style:none;v-text-anchor:middle" type="_x0000_t136">
            <v:path textpathok="t"/>
            <v:textpath on="t" fitshape="t" string="Отделения &#10;социального &#10;обслуживания&#10;на дому &#10;граждан &#10;пожилого&#10;возраста &#10;и инвалид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0.5pt;margin-top:3.6pt;width:64pt;height:44.2pt;mso-wrap-style:none;v-text-anchor:middle" type="_x0000_t136">
            <v:path textpathok="t"/>
            <v:textpath on="t" fitshape="t" string="Отделение&#10;срочного&#10;социального&#10;обслужива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45pt;margin-top:3.6pt;width:78.25pt;height:13.15pt;mso-wrap-style:none;v-text-anchor:middle" type="_x0000_t136">
            <v:path textpathok="t"/>
            <v:textpath on="t" fitshape="t" string="Аппарат центр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pt;margin-top:3.6pt;width:72.25pt;height:39.05pt;mso-wrap-style:none;v-text-anchor:middle" type="_x0000_t136">
            <v:path textpathok="t"/>
            <v:textpath on="t" fitshape="t" string="Отделение &#10;профилактики&#10;безнадзорности&#10;дете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8.45pt;margin-top:10.6pt;width:80.4pt;height:8.95pt;mso-wrap-style:none;v-text-anchor:middle" type="_x0000_t136">
            <v:path textpathok="t"/>
            <v:textpath on="t" fitshape="t" string="4 штатные единицы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354.9pt;margin-top:3pt;width:69.25pt;height:7.25pt;mso-wrap-style:none;v-text-anchor:middle" type="_x0000_t136">
            <v:path textpathok="t"/>
            <v:textpath on="t" fitshape="t" string="4 штатные единицы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2pt;margin-top:10.3pt;width:85pt;height:7.65pt;mso-wrap-style:none;v-text-anchor:middle" type="_x0000_t136">
            <v:path textpathok="t"/>
            <v:textpath on="t" fitshape="t" string="8,5 штатных единиц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25.7pt;margin-top:9.3pt;width:69.25pt;height:8.75pt;mso-wrap-style:none;v-text-anchor:middle" type="_x0000_t136">
            <v:path textpathok="t"/>
            <v:textpath on="t" fitshape="t" string="4 отделени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25.7pt;margin-top:9.15pt;width:73.45pt;height:6.15pt;mso-wrap-style:none;v-text-anchor:middle" type="_x0000_t136">
            <v:path textpathok="t"/>
            <v:textpath on="t" fitshape="t" string="65 штатных единиц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департамента социальной защиты населения от 26.11.2012 № 435, отделение профилактики безнадзорности детей переименовано в декабре 2012 года в отделение социального обслуживания семьи 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крепление материально-технической базы ГБУСО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Судогодский комплексный цен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ого обслуживания населения»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функционирования Судогодского комплексного центра социального обслуживания населения в 2012 году выделено из областного бюджета и освоено в полном объеме </w:t>
      </w:r>
      <w:r>
        <w:rPr>
          <w:rFonts w:cs="Times New Roman" w:ascii="Times New Roman" w:hAnsi="Times New Roman"/>
          <w:b/>
          <w:sz w:val="26"/>
          <w:szCs w:val="26"/>
        </w:rPr>
        <w:t>15550,3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руб.</w:t>
      </w:r>
      <w:r>
        <w:rPr>
          <w:rFonts w:cs="Times New Roman" w:ascii="Times New Roman" w:hAnsi="Times New Roman"/>
          <w:sz w:val="26"/>
          <w:szCs w:val="26"/>
        </w:rPr>
        <w:t xml:space="preserve">, что на 1100,0 тыс.руб. больше, чем в 2011 году, из них на ОСОД – 9320,39 тыс. руб., на ОССО – 2314,08 тыс.руб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мер социальной поддержки работникам учреждения израсходовано </w:t>
      </w:r>
      <w:r>
        <w:rPr>
          <w:rFonts w:cs="Times New Roman" w:ascii="Times New Roman" w:hAnsi="Times New Roman"/>
          <w:b/>
          <w:sz w:val="26"/>
          <w:szCs w:val="26"/>
        </w:rPr>
        <w:t>312,0 тыс.руб.</w:t>
      </w:r>
      <w:r>
        <w:rPr>
          <w:rFonts w:cs="Times New Roman" w:ascii="Times New Roman" w:hAnsi="Times New Roman"/>
          <w:sz w:val="26"/>
          <w:szCs w:val="26"/>
        </w:rPr>
        <w:t xml:space="preserve"> (2011 год – 324,0 тыс.руб.), на оплату проезда – </w:t>
      </w:r>
      <w:r>
        <w:rPr>
          <w:rFonts w:cs="Times New Roman" w:ascii="Times New Roman" w:hAnsi="Times New Roman"/>
          <w:b/>
          <w:sz w:val="26"/>
          <w:szCs w:val="26"/>
        </w:rPr>
        <w:t>39,5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руб.</w:t>
      </w:r>
      <w:r>
        <w:rPr>
          <w:rFonts w:cs="Times New Roman" w:ascii="Times New Roman" w:hAnsi="Times New Roman"/>
          <w:sz w:val="26"/>
          <w:szCs w:val="26"/>
        </w:rPr>
        <w:t xml:space="preserve"> (2011 год – 20,9 тыс.руб.). Мерами социальной поддержки воспользовались </w:t>
      </w:r>
      <w:r>
        <w:rPr>
          <w:rFonts w:cs="Times New Roman" w:ascii="Times New Roman" w:hAnsi="Times New Roman"/>
          <w:b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работников (2011 год - 46 работников (от 0,5 ставки)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12 года на счет по средствам, поступающим от оплаты социальных услуг, поступило </w:t>
      </w:r>
      <w:r>
        <w:rPr>
          <w:rFonts w:cs="Times New Roman" w:ascii="Times New Roman" w:hAnsi="Times New Roman"/>
          <w:b/>
          <w:sz w:val="26"/>
          <w:szCs w:val="26"/>
        </w:rPr>
        <w:t>1413,26 тыс.руб.</w:t>
      </w:r>
      <w:r>
        <w:rPr>
          <w:rFonts w:cs="Times New Roman" w:ascii="Times New Roman" w:hAnsi="Times New Roman"/>
          <w:sz w:val="26"/>
          <w:szCs w:val="26"/>
        </w:rPr>
        <w:t xml:space="preserve"> (2011 год – 1060,36 тыс.руб.), из которых </w:t>
      </w:r>
      <w:r>
        <w:rPr>
          <w:rFonts w:cs="Times New Roman" w:ascii="Times New Roman" w:hAnsi="Times New Roman"/>
          <w:b/>
          <w:sz w:val="26"/>
          <w:szCs w:val="26"/>
        </w:rPr>
        <w:t>1155,95 тыс.руб.</w:t>
      </w:r>
      <w:r>
        <w:rPr>
          <w:rFonts w:cs="Times New Roman" w:ascii="Times New Roman" w:hAnsi="Times New Roman"/>
          <w:sz w:val="26"/>
          <w:szCs w:val="26"/>
        </w:rPr>
        <w:t xml:space="preserve"> (2011 год – 945,98 тыс.руб.) или </w:t>
      </w:r>
      <w:r>
        <w:rPr>
          <w:rFonts w:cs="Times New Roman" w:ascii="Times New Roman" w:hAnsi="Times New Roman"/>
          <w:b/>
          <w:sz w:val="26"/>
          <w:szCs w:val="26"/>
        </w:rPr>
        <w:t>81,8 %</w:t>
      </w:r>
      <w:r>
        <w:rPr>
          <w:rFonts w:cs="Times New Roman" w:ascii="Times New Roman" w:hAnsi="Times New Roman"/>
          <w:sz w:val="26"/>
          <w:szCs w:val="26"/>
        </w:rPr>
        <w:t xml:space="preserve"> израсходованы на развитие учреждения, а </w:t>
      </w:r>
      <w:r>
        <w:rPr>
          <w:rFonts w:cs="Times New Roman" w:ascii="Times New Roman" w:hAnsi="Times New Roman"/>
          <w:b/>
          <w:sz w:val="26"/>
          <w:szCs w:val="26"/>
        </w:rPr>
        <w:t>257,31 тыс.руб.</w:t>
      </w:r>
      <w:r>
        <w:rPr>
          <w:rFonts w:cs="Times New Roman" w:ascii="Times New Roman" w:hAnsi="Times New Roman"/>
          <w:sz w:val="26"/>
          <w:szCs w:val="26"/>
        </w:rPr>
        <w:t xml:space="preserve"> (2011 год – 114,38 тыс.руб.) или </w:t>
      </w:r>
      <w:r>
        <w:rPr>
          <w:rFonts w:cs="Times New Roman" w:ascii="Times New Roman" w:hAnsi="Times New Roman"/>
          <w:b/>
          <w:sz w:val="26"/>
          <w:szCs w:val="26"/>
        </w:rPr>
        <w:t>18,2 %</w:t>
      </w:r>
      <w:r>
        <w:rPr>
          <w:rFonts w:cs="Times New Roman" w:ascii="Times New Roman" w:hAnsi="Times New Roman"/>
          <w:sz w:val="26"/>
          <w:szCs w:val="26"/>
        </w:rPr>
        <w:t xml:space="preserve"> – на стимулирование труда работников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center"/>
        <w:rPr>
          <w:rFonts w:ascii="Calibri" w:hAnsi="Calibri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b/>
          <w:i/>
          <w:sz w:val="28"/>
          <w:szCs w:val="28"/>
          <w:u w:val="single"/>
        </w:rPr>
        <w:t>Динамика средств, поступающих от оплаты соци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9264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pt;height:172.3pt" filled="f" o:ole="">
            <v:imagedata r:id="rId3" o:title=""/>
          </v:shape>
          <o:OLEObject Type="Embed" ProgID="" ShapeID="ole_rId2" DrawAspect="Content" ObjectID="_1001309679" r:id="rId2"/>
        </w:objec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2 году положительно решен вопрос с размещением учреждения на новых площадях. Заключен договор на аренду муниципальных помещений, являющихся собственностью МО «Судогодский район», площадью 127,9 кв.м., в том числе места общего пользования – коридор и лестничная клетка площадью 36,9 кв.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ремонта помещений, замену электропроводки, установку охранно-пожарной сигнализации учреждению выделены средства областного бюджета по ВЦП «Развитие системы социального обслуживания населения Владимирской области на 2011–2013 годы» в размере </w:t>
      </w:r>
      <w:r>
        <w:rPr>
          <w:rFonts w:cs="Times New Roman" w:ascii="Times New Roman" w:hAnsi="Times New Roman"/>
          <w:b/>
          <w:sz w:val="26"/>
          <w:szCs w:val="26"/>
        </w:rPr>
        <w:t>657,0 тыс.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учреждению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12 года выделены средства областного бюджета по ДЦП «Формирование доступной среды жизнедеятельности для инвалидов во Владимирской области на 2011–2015 годы»  в размере </w:t>
      </w:r>
      <w:r>
        <w:rPr>
          <w:rFonts w:cs="Times New Roman" w:ascii="Times New Roman" w:hAnsi="Times New Roman"/>
          <w:b/>
          <w:sz w:val="26"/>
          <w:szCs w:val="26"/>
        </w:rPr>
        <w:t>850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руб.</w:t>
      </w:r>
      <w:r>
        <w:rPr>
          <w:rFonts w:cs="Times New Roman" w:ascii="Times New Roman" w:hAnsi="Times New Roman"/>
          <w:sz w:val="26"/>
          <w:szCs w:val="26"/>
        </w:rPr>
        <w:t>, за счет которых приобретен специализированный автомобиль ГАЗ– 322132, оборудованный подъемным устройством для инвалидов-колясочников, а также оборудован поручень на лестничных маршах в здании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ДЦП «Старшее поколение» на 2011–2013 годы учреждением за счет средств, поступающих от платных услуг, приобретены ходунки для социального пункта проката </w:t>
      </w:r>
      <w:r>
        <w:rPr>
          <w:rFonts w:cs="Times New Roman" w:ascii="Times New Roman" w:hAnsi="Times New Roman"/>
          <w:sz w:val="26"/>
        </w:rPr>
        <w:t xml:space="preserve">технических средств ухода, реабилитации и адаптации на сумму </w:t>
      </w:r>
      <w:r>
        <w:rPr>
          <w:rFonts w:cs="Times New Roman" w:ascii="Times New Roman" w:hAnsi="Times New Roman"/>
          <w:b/>
          <w:sz w:val="26"/>
        </w:rPr>
        <w:t>4,0 тыс.руб.</w:t>
      </w:r>
      <w:r>
        <w:rPr>
          <w:rFonts w:cs="Times New Roman" w:ascii="Times New Roman" w:hAnsi="Times New Roman"/>
          <w:sz w:val="26"/>
        </w:rPr>
        <w:t xml:space="preserve">, а также пять велосипедов для социальных работников на сумму </w:t>
      </w:r>
      <w:r>
        <w:rPr>
          <w:rFonts w:cs="Times New Roman" w:ascii="Times New Roman" w:hAnsi="Times New Roman"/>
          <w:b/>
          <w:sz w:val="26"/>
        </w:rPr>
        <w:t>22,3 тыс.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мках осуществления противопожарных мероприятий, как сказано выше, в 2012 году выполнена замена электропроводки в новых помещениях, установлена охранно-пожарная сигнализация, обучено по программе пожарно-технического минимума три работника учреждения, выполнена новая схема эвакуации. Общий объем средств на реализацию противопожарных мероприятий составил: </w:t>
      </w:r>
      <w:r>
        <w:rPr>
          <w:rFonts w:cs="Times New Roman" w:ascii="Times New Roman" w:hAnsi="Times New Roman"/>
          <w:b/>
          <w:bCs/>
          <w:sz w:val="26"/>
          <w:szCs w:val="26"/>
        </w:rPr>
        <w:t>210,679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средства областного бюджета по ВЦП </w:t>
      </w:r>
      <w:r>
        <w:rPr>
          <w:rFonts w:cs="Times New Roman" w:ascii="Times New Roman" w:hAnsi="Times New Roman"/>
          <w:sz w:val="26"/>
          <w:szCs w:val="26"/>
        </w:rPr>
        <w:t xml:space="preserve">«Развитие системы социального обслуживания населения Владимирской области на 2011–2013 годы»; </w:t>
      </w:r>
      <w:r>
        <w:rPr>
          <w:rFonts w:cs="Times New Roman" w:ascii="Times New Roman" w:hAnsi="Times New Roman"/>
          <w:b/>
          <w:sz w:val="26"/>
          <w:szCs w:val="26"/>
        </w:rPr>
        <w:t>6,2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руб.</w:t>
      </w:r>
      <w:r>
        <w:rPr>
          <w:rFonts w:cs="Times New Roman" w:ascii="Times New Roman" w:hAnsi="Times New Roman"/>
          <w:sz w:val="26"/>
          <w:szCs w:val="26"/>
        </w:rPr>
        <w:t xml:space="preserve"> – средства, поступающие от оплаты социальных услуг. Учреждение полностью укомплектовано первичными средствами пожаротушения – 13 огнетушителей. Кроме того, имеются средства индивидуальной защиты органов дыхания – 4 капюшона «Феникс». В учреждении реализуются все необходимые мероприятия по пожарной безопасности. В соответствии с планом проведения инструктажей с персоналом  учреждения, в том числе с социальными работниками ОСОД, специалистами ОССО и ОПБД, регулярно проводятся инструктажи  по пожарной безопасности. Разработан наглядный материал в виде буклетов, памяток, который используется при проведении инструктажей клиентов, находящихся на обслуживании в ОСО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ыполняя мероприятия, связанные с реализацией </w:t>
      </w:r>
      <w:r>
        <w:rPr>
          <w:rFonts w:cs="Times New Roman" w:ascii="Times New Roman" w:hAnsi="Times New Roman"/>
          <w:sz w:val="26"/>
          <w:szCs w:val="26"/>
        </w:rPr>
        <w:t xml:space="preserve">плана энергосбережения, в учре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овлены 13 светильников в подвесных потолках (с 4-энергосберегающими лампами) на сумму </w:t>
      </w:r>
      <w:r>
        <w:rPr>
          <w:rFonts w:cs="Times New Roman" w:ascii="Times New Roman" w:hAnsi="Times New Roman"/>
          <w:b/>
          <w:sz w:val="26"/>
          <w:szCs w:val="26"/>
        </w:rPr>
        <w:t>7,923 тыс.руб.</w:t>
      </w:r>
      <w:r>
        <w:rPr>
          <w:rFonts w:cs="Times New Roman" w:ascii="Times New Roman" w:hAnsi="Times New Roman"/>
          <w:sz w:val="26"/>
          <w:szCs w:val="26"/>
        </w:rPr>
        <w:t xml:space="preserve">, а также заменены 10 непригодных к использова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ртутных люминесцентных ламп на сумму </w:t>
      </w:r>
      <w:r>
        <w:rPr>
          <w:rFonts w:cs="Times New Roman" w:ascii="Times New Roman" w:hAnsi="Times New Roman"/>
          <w:b/>
          <w:bCs/>
          <w:sz w:val="26"/>
          <w:szCs w:val="26"/>
        </w:rPr>
        <w:t>1,32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ыс.руб.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оме того, в новых помещениях полностью заменены деревянные окна на пластиковые за счет средств, поступающих от оплаты социальных услуг, на сумму </w:t>
      </w:r>
      <w:r>
        <w:rPr>
          <w:rFonts w:cs="Times New Roman" w:ascii="Times New Roman" w:hAnsi="Times New Roman"/>
          <w:b/>
          <w:bCs/>
          <w:sz w:val="26"/>
          <w:szCs w:val="26"/>
        </w:rPr>
        <w:t>139,932 тыс.руб.</w:t>
      </w:r>
    </w:p>
    <w:p>
      <w:pPr>
        <w:pStyle w:val="Style17"/>
        <w:rPr>
          <w:rFonts w:ascii="Calibri" w:hAnsi="Calibri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i/>
          <w:sz w:val="16"/>
          <w:szCs w:val="16"/>
          <w:u w:val="single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libri" w:hAnsi="Calibri"/>
          <w:b/>
          <w:i/>
          <w:sz w:val="28"/>
          <w:szCs w:val="28"/>
          <w:u w:val="single"/>
        </w:rPr>
        <w:t xml:space="preserve">Реализация ведомственных целевых </w:t>
      </w:r>
    </w:p>
    <w:p>
      <w:pPr>
        <w:pStyle w:val="Style17"/>
        <w:ind w:firstLine="567"/>
        <w:jc w:val="center"/>
        <w:rPr/>
      </w:pPr>
      <w:r>
        <w:rPr>
          <w:rFonts w:cs="Times New Roman" w:ascii="Calibri" w:hAnsi="Calibri"/>
          <w:b/>
          <w:i/>
          <w:sz w:val="28"/>
          <w:szCs w:val="28"/>
          <w:u w:val="single"/>
        </w:rPr>
        <w:t xml:space="preserve">и областных долгосрочных целевых программ, </w:t>
      </w:r>
    </w:p>
    <w:p>
      <w:pPr>
        <w:pStyle w:val="Style17"/>
        <w:ind w:firstLine="567"/>
        <w:jc w:val="center"/>
        <w:rPr>
          <w:rFonts w:ascii="Calibri" w:hAnsi="Calibri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b/>
          <w:i/>
          <w:sz w:val="28"/>
          <w:szCs w:val="28"/>
          <w:u w:val="single"/>
        </w:rPr>
        <w:t>выполнение мероприятий в 2012 году</w:t>
      </w:r>
    </w:p>
    <w:p>
      <w:pPr>
        <w:pStyle w:val="Style17"/>
        <w:ind w:firstLine="567"/>
        <w:jc w:val="center"/>
        <w:rPr>
          <w:rFonts w:ascii="Calibri" w:hAnsi="Calibri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Calibri" w:hAnsi="Calibri"/>
          <w:b/>
          <w:i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99"/>
        <w:gridCol w:w="1136"/>
        <w:gridCol w:w="1136"/>
        <w:gridCol w:w="284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рограммы, наименование выполнен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чник финанси-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, 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, тыс.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ткое описание выполненных мероприятий</w:t>
            </w:r>
          </w:p>
        </w:tc>
      </w:tr>
      <w:tr>
        <w:trPr>
          <w:trHeight w:val="23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«Развитие системы соци-ального обслуживания населе-ния Владимирской области на 2011–2013 год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7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помещений, заме-на электропроводки, уста-новка охранно-пожарной сигнализации</w:t>
            </w:r>
          </w:p>
        </w:tc>
      </w:tr>
      <w:tr>
        <w:trPr>
          <w:trHeight w:val="38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,9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летней оздо-ровительной реабилитаци-онной группы для несовер-шеннолетни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ЦП «Формирование доступ-ной среды жизнедеятельности для инвалидов во Владимир-ской области на 2011–2015 годы»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бретение специализи-рованного автомобиля для перевозки инвалидов; до-оборудование автомобиля; оборудование поручнем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«Старшее поколение» на 2011–2013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бретение ходунков; приобретение велосипедов для социальных работников</w:t>
            </w:r>
          </w:p>
        </w:tc>
      </w:tr>
      <w:tr>
        <w:trPr>
          <w:trHeight w:val="20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противопожар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,6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на электропроводки, установка охранно-пожар-ной сигнализации (см. строка 1)</w:t>
            </w:r>
          </w:p>
        </w:tc>
      </w:tr>
      <w:tr>
        <w:trPr>
          <w:trHeight w:val="30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ение по программе пожарно-технического ми-нимума работников учреж-дения; выполние новой схемы эвакуации</w:t>
            </w:r>
          </w:p>
        </w:tc>
      </w:tr>
      <w:tr>
        <w:trPr>
          <w:trHeight w:val="420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, свя-занных с реализацией плана энергосбере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светильников с энергосберегающими лам-пами; замена ртутных лю-минесцентных ламп</w:t>
            </w:r>
          </w:p>
        </w:tc>
      </w:tr>
      <w:tr>
        <w:trPr>
          <w:trHeight w:val="32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,9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на окон на пласти-ковые</w:t>
            </w:r>
          </w:p>
        </w:tc>
      </w:tr>
      <w:tr>
        <w:trPr>
          <w:trHeight w:val="3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областного бюджета – 1507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ства, поступающие от оплаты социальных услуг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8,349 тыс.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в учреждении приобретены металлические шкафы в целях обеспечения безопасности персональных данных работников и клиентов,  офисные кресла, стенды, установлены жалюзи, канцелярские товары, запасные части для автомобилей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комплектованность кадрами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БУСО ВО «Судогодский комплексный центр социального обслуживания населения» укомплектовано кадрами. 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 xml:space="preserve">Уровень образования работников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 xml:space="preserve">ГБУСО ВО «Судогодский комплексный центр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социального обслуживания населения»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bookmarkStart w:id="0" w:name="_1420213366"/>
      <w:bookmarkStart w:id="1" w:name="_1388224729"/>
      <w:bookmarkStart w:id="2" w:name="_1388209182"/>
      <w:bookmarkEnd w:id="0"/>
      <w:bookmarkEnd w:id="1"/>
      <w:bookmarkEnd w:id="2"/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55pt;height:153.7pt" filled="f" o:ole="">
            <v:imagedata r:id="rId5" o:title=""/>
          </v:shape>
          <o:OLEObject Type="Embed" ProgID="Excel.Sheet.12" ShapeID="ole_rId4" DrawAspect="Content" ObjectID="_911419998" r:id="rId4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2 года в учреждении наблюдалось движение кадров социальных работников в отделениях социального обслуживания на дому. На конец 2012 года из 81,5 штатных единиц занято 78,545 единиц, вакантно 2,955 единиц в ОС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ительному результату по высвобождению ставок социальных работников привело увеличение числа работников, участвующих в пилотном проекте по предоставлению социальных услуг на дому с учетом индивидуальной нуждаемости клиентов – с 17 до 37 социальных работников, расчет месячной нагрузки социальных работников, исходя из временных затрат на оказание социальных услу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2 года работниками ОСОД проведена большая работа по приведению фактической численности социальных работников в соответствие со штатной численностью, сокращению числа совмести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ие работники учреждения имеют Почетные грамоты и Благодарственные письма администрации Владимирской области, департамента социальной защиты населения, администрации Судогодского района, ГБУСО ВО «Судогодский комплексный  центр социального обслуживания насел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вышения квалификации работников центра, проводятся семинары и совещания, заседания клуба социальных работников «Искорка». Работники изучают положительный опыт работы других учреждений области, знакомятся с опытом работы учреждений социального обслуживания с помощью газет и журналов. Все сотрудники аппарата центра, отделения срочного социального обслуживания (заведующая и специалисты по социальной работе), отделения профилактики безнадзорности детей, заведующие ОСОД – активные пользователи компьютером, оргтехникой, факсимильной связью, Интернетом и его возможностями. Ряд работников владеет навыками оформления буклетов, информационных листков, альбомов, создания видеофильм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личие системы внутренн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12 года в ГБУСО ВО «Судогодский комплексный центр социального обслуживания населения» проведено две проверки контрольно-надзорными орган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 2012 года состоялась плановая документарная и выездная проверка учреждения Управлением Росздравнадзора по Владимирской области; нарушения, выявленные в ходе проверки, устранены  в полном объеме в срок до 01.07.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кабре 2012 года состоялась внеплановая документарная проверка отдельных вопросов работы бухгалтерии «Вопросы начисления заработной платы и стимулирующих выплат работникам учреждения», проведенная ГКУ ВО «Отдел социальной защиты населения по Судогодскому району»; замечания устранены в ходе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БУСО ВО «Судогодский комплексный центр социального обслуживания населения», в рамках системы внутреннего контроля, в течение 2012 года проведено 89 (2011 год -  110) контрольных мероприятий, в том числ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ниях социального обслуживания на дому граждан пожилого возраста и инвалидов – 83 (2011 год – 99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нии срочного социального обслуживания –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2011 год – 7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нии профилактики безнадзорности детей – 1 (2011 год – 4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причиной снижения показателя по количеству проведенных контрольных мероприятий стало проведение в течение мая–октября 2012 года мероприятий, связанных с составлением проектно-сметной документации, проведением ремонтных работ в учреждении, переездом на новые площади. Вместе с тем следует отметить, что, вне зависимости от снижения количества проведенных контрольных мероприятий, улучшился показатель качества проверок, а именно: по рекомендации Управления Росздравнадзора доработано оформление актов проверок в соответствии с требованиями государственных стандартов, нормативно-правовой документации социального обслуживания; при проведении контрольных мероприятий проверяющие руководствуются конкретными положениями, статьями, пунктами федерального и регионального законодательства в сфере социального обслуживания; повысились требования к качеству и результативности социальных услуг, особенно в отношении социальных работников ОСОД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казатели при проверках в рамках системы внутреннего контрол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ачества, полноты, результативности социальных услуг, предоставляемых социальными работниками ОСОД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ачества, полноты, результативности социальных услуг, предоставляемых специалистами по социальной работе ОССО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едения документации, соблюдения графика посещений клиентов, реализации индивидуальных планов обслуживания клиентов социальными работникам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оставления социальных услуг с учетом индивидуальной нуждаемости клиента в конкретных услугах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ачества и соответствия требованиям Национальных и государственных стандартов социального обслуживания по оформлению документации по номенклатуре дел, ведение личных дел и других документов, связанных с обслуживанием клиентов в ОСОД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стояния материально-технической базы учреждения на соответствие требованиям к качеству предоставления социальных услуг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работы социальных работников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учреждении были запланированы контрольные мероприятия по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е качества, полноты, результативности социально-педагогических, социально-психологических, и социальных услуг, предоставляемых специалистами ОПБД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napToGrid w:val="false"/>
        <w:ind w:left="0" w:hanging="0"/>
        <w:jc w:val="both"/>
        <w:rPr/>
      </w:pPr>
      <w:r>
        <w:rPr>
          <w:sz w:val="26"/>
          <w:szCs w:val="26"/>
        </w:rPr>
        <w:t>провер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едения личных дел сотрудников учреждения, кадровой работы, документооборота и делопроизводства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контрольные мероприятия перенесены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3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ыполнение государственн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оказание государственных услуг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 году государственное задание на оказание государственных услуг в ГБУСО ВО «Судогодский комплексный центр социального обслуживания населения» по всем структурным подразделениям выполнено в полном объеме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u w:val="single"/>
        </w:rPr>
        <w:t>Анализ выполнения государственного задания в 2012 год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3" w:name="_1420214303"/>
      <w:bookmarkStart w:id="4" w:name="_1388168196"/>
      <w:bookmarkStart w:id="5" w:name="_1388166021"/>
      <w:bookmarkStart w:id="6" w:name="_1388165901"/>
      <w:bookmarkStart w:id="7" w:name="_1388165878"/>
      <w:bookmarkStart w:id="8" w:name="_1388165695"/>
      <w:bookmarkEnd w:id="3"/>
      <w:bookmarkEnd w:id="4"/>
      <w:bookmarkEnd w:id="5"/>
      <w:bookmarkEnd w:id="6"/>
      <w:bookmarkEnd w:id="7"/>
      <w:bookmarkEnd w:id="8"/>
      <w:r>
        <w:rPr>
          <w:rFonts w:cs="Arial"/>
          <w:sz w:val="26"/>
          <w:szCs w:val="26"/>
          <w:lang w:val="en-US" w:eastAsia="en-US"/>
        </w:rPr>
        <w:object w:dxaOrig="102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15pt;height:172.25pt" stroked="t" strokecolor="#FFFFFF" strokeweight="0pt" filled="f" o:ole="">
            <v:stroke linestyle="Single" dashstyle="Dot"/>
            <v:imagedata r:id="rId7" o:title=""/>
          </v:shape>
          <o:OLEObject Type="Embed" ProgID="Excel.Sheet.12" ShapeID="ole_rId6" DrawAspect="Content" ObjectID="_972256447" r:id="rId6"/>
        </w:object>
      </w: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ким образом, процент выполнения государственного задания по структурным подразделениям по показателю количества потребителей услуг составил: ОСОД – 100,8 %; ОССО – 105,8 %; ОПБД – 102,6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ятельность структурных подразделений ГБУСО  ВО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удогодский комплексный центр социального обслуживания</w:t>
      </w:r>
      <w:r>
        <w:rPr>
          <w:rFonts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селения» и развитие инновационных форм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ого обслуживания</w:t>
      </w:r>
    </w:p>
    <w:p>
      <w:pPr>
        <w:pStyle w:val="Normal"/>
        <w:ind w:firstLine="12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деления социального обслуживания на д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раждан пожилого возраста и инвалидов </w:t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обслуживание на д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дна из важнейших и востребованных форм социального обслуживания, которая дает пожилым людям и инвалидам возможность как можно дольше оставаться полноценными членами общества, прожить в домашних условиях, пользуясь для этого необходимыми социальными услугами на дому. Предоставление социальных услуг на дому осуществляются в 4 отделениях социального обслуживания, которыми руководят 3 заведующие отделениями, имеющими высшее профессиональное образование. Среди социальных работников 8 человек имеют высшее образование,  среднее профессиональное и средне-специальное образование – 37 человек, начальное профессиональное образование – 2 человека; среднее образование – 2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ями социального обслуживания на дому граждан пожилого возраста и инвалидов за 2012 год обслужено 242 клиента, в том числе два ребенка- инвалида; выполнение государственного задания составило 100,8% (2010 год –  89,8%; 2011 год – 100,8%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обеспечения надомным обслуживанием на 10000 пенсионеров и инвалидов в отчетном году составил 190 человек, что  выше среднеобластного показателя на 23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граждан пожилого возраста и инвалидов, получивших различные виды социальных услуг, к общему числу пенсионеров составил 48%, при среднеобластном показателе в 4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обслуживаемых в отделениях социального обслуживания на дому клиентов по категориям в 2012 году отображена в таблице №1 и диаграмме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видно из таблицы и диаграммы, наибольший  процент клиентов являются ветеранами труда – 35,6%,   а также инвалидами от общего заболевания – 24,4%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служиваемых по катего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соотнош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, участники ВОВ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ы погибших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женики тыл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ы труд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 от общего заболевания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,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не имеющие льготных категорий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родственников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окие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%</w:t>
            </w:r>
          </w:p>
        </w:tc>
      </w:tr>
    </w:tbl>
    <w:p>
      <w:pPr>
        <w:pStyle w:val="Style24"/>
        <w:keepNext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keepNext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аграм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64" w:dyaOrig="4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85pt;height:246.05pt" filled="f" o:ole="">
            <v:imagedata r:id="rId9" o:title=""/>
          </v:shape>
          <o:OLEObject Type="Embed" ProgID="" ShapeID="ole_rId8" DrawAspect="Content" ObjectID="_2060518883" r:id="rId8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процент обслуживаемых отделениями социального обслуживания на дому – это граждане преклонного возраста: от 61 до 70 лет – 70 чел. (28%), от 71 до 80 лет – 116 чел. (46,4%). Есть долгожитель (старше 90 лет)  - 1 чел.(0,4%), два  ребенка-инвалида в возрасте два года и четырнадцать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характеристика клиентов, обслуженных в отделениях социального обслуживания на дому, отображена в таблице №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5"/>
        <w:gridCol w:w="1135"/>
        <w:gridCol w:w="1135"/>
        <w:gridCol w:w="1285"/>
        <w:gridCol w:w="1285"/>
        <w:gridCol w:w="1159"/>
        <w:gridCol w:w="13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3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30 до 4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41 до 5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51 до 60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61 до 70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71 до 80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81 до 9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91 года и старше</w:t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%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сленности обслуживаемых  в отделениях на дом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1 человек (92,4%) проживает в сельской мес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человек (3,6%)  проживает в черте города в благоустроенных квартир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человек (4%) - в городском секторе, не имеющем коммунально-бытовых удоб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го количества обслуживаемых  в течение года 202 человека (80%) обслуживались на условиях частичной оплаты, 19 человек (8%) – бесплатно и 29 человек (12%) – на условиях конкретной нуждаемости кли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, на основании приказа департамента социальной защиты населения администрации Владимирской области и приказа директора учреждения,  оказаны социальные услуг с учетом индивидуальной нуждаемости свыше 50% клиентов отделений социального обслуживания  на дому. Как видно из таблицы №3 и диаграммы 2, количество клиентов, в результате перехода на конкретную нуждаемость оказания социальных услуг, увеличилось в 6,5 раз (или на 132 человека), социальных работников – в 11 раз (или на 31 человек). Анализ проведенной работы по этому направлению дал 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енты получают только тот перечень услуг, в котором они действительно нужд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илось нерациональное использование рабочего времени, так как социальные работники теперь предоставляют услуги в соответствии с согласованным с клиентом  перечнем услуг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22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соотнош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иент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ых работ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104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5pt;height:138pt" filled="f" o:ole="">
            <v:imagedata r:id="rId11" o:title=""/>
          </v:shape>
          <o:OLEObject Type="Embed" ProgID="" ShapeID="ole_rId10" DrawAspect="Content" ObjectID="_974575629" r:id="rId10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основных задач, поставленных перед отделениями социального обслуживания на дому граждан пожилого возраста и инвалидов в 2012 году, являлось приведение фактической численности социальных работников в соответствие со штатной численностью. Данная работа  начата в 2010 году. Если на конец 2010 года численность основных социальных работников составляла 83 человека, в том числе совместителей – 21 (25,3% к общей численности), то к концу 2012 года эта цифра снизилась до 67 человек, в том числе 11 совместителей (16,4%). Причиной уменьшения численности социальных работников послужил переход социальных работников, работающих на условиях совмещения, в основные работники, а также  перевод на обслуживание клиентов с учетом конкретной нуждаемости. Динамика изменения численности социальных работников представлена в диаграмме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иаграмма 3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95975" cy="22491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проведен мониторинг качества и доступности государственных услуг в сфере социального обслуживания на дому среди 30 клиентов центра, что составило 12,5% от общего числа обслуживаемых в отделениях социального обслуживания на дому. Наиболее активными респондентами были клиенты в п.Красный Куст – 44%; в п.Передел – 8%; в д.Вежки – 12%; в д.Синицино – 4%; в д.Радилово – 12%; в п.Красный Богатырь – 4%; в д. Слащево – 12%; в д.Аксеново – 4%. К проведению мониторинга были привлечены представители общественной организации – Судогодский районный Совет ветеранов войны, труда, вооруженных сил и правоохранительных органов, с которым заключен договор о сотруднич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нализа выявлены положительные тенденции. 64% респондентов отметили улучшение качества предоставляемых социальных услуг, у 52% (48% в 2011 году) – улучшилось настроение, а у 36% (20% в 2011 году) – здоровь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отделений социального обслуживания на дому граждан пожилого возраста и инвалидов в 2012 году внедрена новая стационарозаменяющая технология «Приемная семья для граждан пожилого возраста и инвалидов». Эта технология позволит в некоторой степени решить проблему нехватки мест в домах-интернатах и домах для престарелых. Как показала практика использования технологии «Приемная семья для пожилого человека» в ряде регионов России, именно приемные семьи дают возможность пожилым людям и инвалидам вести привычный образ жизни и быть при этом социально защищенным. В настоящее время в центре планируется организовать одну приемную семью, организовано обучение в «Школе потенциальных помощников». Согласно утвержденной программе, с декабря 2012 года в школе обучается один потенциальный помощник. По итогам на 31.12.2012 года прочитано 5 программны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существует система внутреннего контроля. Согласно плану контрольных проверок деятельности социальных работников, заведующие отделениями социального обслуживания на дому ежемесячно проводили проверку полноты, качества оказываемых клиентам социальных услуг, соблюдения требований национальных и государственных стандартов в соответствии с Постановлением Губернатора области  от 18.02.2008 №117 и приказом директора учреждения от 01.03.2010 №12 «О системе внутреннего контроля». Во исполнение постановления Губернатора области от 18.02.2008 №117, в мае текущего года приказом департамента социальной защиты населения от 22.05.2012 №175 была утверждена единая унифицированная форма отчета о проделанной работе социального работника и форма ведения дневника обслуживания. В рамках системы внутреннего контроля за текущий год были проведены 83 контрольных проверки деятельности социальных работников отделений социального обслуживания на дому. Основными замечания в деятельности социальных работников отмечалось отсутствие дневника обслуживания у клиентов на момент проверки. В целях устранения выявленных нарушений и недостатков в результате проведенных проверок, с социальными работниками проводилась разъяснительная работа, выездные заседания «Школы социального работни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ью отчетного года была организована благотворительная акция «Наполним социальный погребок». Гуманитарную помощь от населения, а также от наших социальных работников, получила клиен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обслуживания на дому, обслуживаемая мобильной бригад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учреждения строится в тесном взаимодействии с общественными организациями, с городскими и сельскими структурами Судогодского район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щутимую поддержку оказываю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 общественной организации – Судогодского районного Совета ветеранов войны, труда, вооруженных сил и правоохранительных органов.  Совместно проводятся культурно-массовые мероприятия для пенсионеров и инвалидов: организация празднования Дня Победы, Дня социального работника, Международного дня пожилых людей, Международного дня инвалидов и Дня Матер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и центра поддерживают постоянную связь со средствами массовой информации. Заведующие отделениями социального обслуживания на дому граждан пожилого возраста и инвалидов освещают актуальную информацию, официальные мероприятия, предоставление новых социальных услуг, осуществляют тесное взаимодействие с редакцией районной газеты «Судогда и судогодцы» и городской газеты «Мой город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году осуществлялось информационное наполнение сайта, редактирование интерфей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, оперативности  деятельности  социальных работников, департаментом социальной защиты населения Владимирской области  разработана долгосрочная целевая программа «Старшее поколение» на 2011-2013 годы. По итогам реализации программы за два года центром были приобретены пять велосипедов для  социальных работников на сумму 22,3 тысячи рублей для выполнения  служебных обязанно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одя итоги о проделанной работе в 2012 году в отделениях социального обслуживания на дому граждан пожилого возраста и инвалидов, следует отметить, что проведенная работа по выполнению государственного задания, по оказанию своевременной, качественной и эффективной социальной помощи, дала положительные результаты. Задачи, поставленные перед отделениями социального обслуживания на дому в 2012 году, в целом успешно выполне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3 год в отделениях социального обслуживания на дому граждан пожилого возраста и инвалидов план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ыполнение государственного задания за 2013 год по обслуживанию граждан пожилого возраста и инвалидов на надомном обслужи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работу по внедрению иннов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качество оказываемых услуг, в соответствии с государственными и национальными  стандар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предоставление социальных услуг на дому с учетом конкретной нуждае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обслуживаемые территории сельских поселений, увеличить численность обслуживаемых мобильной брига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приведению фактической численности социальных работников в соответствие со штатной числен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 новый факультет народного университета «третий возраст» «Знание»– «Сад и огород», который объединит любителей цветоводов и огоро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принятию на надомное обслуживание семей с детьми- инвалидами и организовать предоставление им социально-психологических и социально-педагогических услуг совместно со специалистами отделения социального обслуживания семьи и детей. </w:t>
      </w:r>
    </w:p>
    <w:p>
      <w:pPr>
        <w:pStyle w:val="Normal"/>
        <w:ind w:firstLine="1215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12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деление срочного социального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ы отделения организуют свою работу в соответствии с утвержденным директором центра планом.</w:t>
      </w:r>
      <w:r>
        <w:rPr>
          <w:rFonts w:cs="Times New Roman" w:ascii="Times New Roman" w:hAnsi="Times New Roman"/>
          <w:sz w:val="26"/>
          <w:szCs w:val="26"/>
        </w:rPr>
        <w:t xml:space="preserve"> Основная задача отделения – оказание разовых услуг остро нуждающимся гражданам, попавшим в трудную жизненную ситуац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настоящее время в штате отделения 10 специалистов, семь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з них имеют высшее образова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еятельность специалистов по социальной работе осуществляется в семи   территориальных участках Судогодск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МО «Городское поселение г. Судогд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МО «Андреевское сельское поселение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МО «Вяткинское сельское поселение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МО «Головинское сельское поселение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МО «Лавровское сельское поселение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МО «Мошокское сельское поселение»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МО «Муромцевское сельское поселение».</w:t>
      </w:r>
    </w:p>
    <w:p>
      <w:pPr>
        <w:pStyle w:val="Style17"/>
        <w:tabs>
          <w:tab w:val="clear" w:pos="708"/>
          <w:tab w:val="left" w:pos="586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 году специалисты ОССО, совместно с ОСОД, приняли активное участие в проведении мониторинга социально-экономического положения пожилых людей, обследовано 248 респондентов</w:t>
      </w:r>
      <w:r>
        <w:rPr>
          <w:rFonts w:cs="Times New Roman" w:ascii="Times New Roman" w:hAnsi="Times New Roman"/>
          <w:color w:val="993366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лученная в ходе мониторинга информация используется для оказания индивидуальных социальных услуг (оказание материальной помощи, организация содействия в оформлении документов на получение мер социальной поддержки, привлечение граждан на различные культурно-досуговые мероприятия, усиление работы в направлении информирования населения об изменениях в законодательстве по социальной защите и т.д.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 специалистами ОССО оказано 12 428 услуг, обслужено 11 63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   </w:t>
      </w:r>
    </w:p>
    <w:p>
      <w:pPr>
        <w:pStyle w:val="Normal"/>
        <w:jc w:val="both"/>
        <w:rPr>
          <w:rFonts w:ascii="Times New Roman" w:hAnsi="Times New Roman" w:cs="Times New Roman"/>
          <w:color w:val="993366"/>
          <w:sz w:val="16"/>
          <w:szCs w:val="16"/>
        </w:rPr>
      </w:pPr>
      <w:r>
        <w:rPr>
          <w:rFonts w:cs="Times New Roman" w:ascii="Times New Roman" w:hAnsi="Times New Roman"/>
          <w:color w:val="993366"/>
          <w:sz w:val="16"/>
          <w:szCs w:val="16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442"/>
      </w:tblGrid>
      <w:tr>
        <w:trPr>
          <w:trHeight w:val="2937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jc w:val="both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79 пенсионеров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6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6 безработных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84  семей с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93366"/>
                <w:sz w:val="26"/>
                <w:szCs w:val="26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object w:dxaOrig="5550" w:dyaOrig="29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7.5pt;height:148.5pt" filled="f" o:ole="">
                  <v:imagedata r:id="rId14" o:title=""/>
                </v:shape>
                <o:OLEObject Type="Embed" ProgID="" ShapeID="ole_rId13" DrawAspect="Content" ObjectID="_267881638" r:id="rId13"/>
              </w:objec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казаны социальные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сультативно-правовая помощь – 1350</w:t>
      </w:r>
      <w:r>
        <w:rPr>
          <w:rFonts w:cs="Times New Roman" w:ascii="Times New Roman" w:hAnsi="Times New Roman"/>
          <w:color w:val="008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ел.;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циально-правовые услуги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– </w:t>
      </w:r>
      <w:r>
        <w:rPr>
          <w:rFonts w:cs="Times New Roman" w:ascii="Times New Roman" w:hAnsi="Times New Roman"/>
          <w:sz w:val="26"/>
          <w:szCs w:val="28"/>
        </w:rPr>
        <w:t xml:space="preserve">2 663 чел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йствие в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формлении субсидий – 584 чел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действие в переоформлении пенсий – 49 чел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действие в оформлении документов на получение компенсации за газификацию – 49 чел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действие в оформлении документов на получение денежной компенсации на топливо ветеранам труда, труженикам тыла – 1 895 чел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действие в составлении актов обследовании материально-бытового положения – 342 чел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формление документов на оказание материальной помощи – 238  чел.;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формление различных документов  – 2 297 чел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циальный патронаж – 531 чел.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следование иностранных граждан и переселенцев, составление актов МБУ – 15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ел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регистрация и учет граждан, нуждающихся в социальной помощи в картотеке по   адресной социальной помощи (АС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ых направлений деятельности специалистов ОССО является работа с семьями с детьми.  За  2012 год обслужено  1784 семьи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благополучных –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76 сем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– 420 сем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с детьми - инвалидами – 69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с опекаемыми детьми –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45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емьи посещены с целью выявления проблем, определения объема необходимой социальной, консультативной, педагогической, гуманитарн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17 семьям с детьми оказано содействие в оформлении документов, пособий выплат, предусмотренных законодательством семьям с детьми, оформлении СНИЛС, медицинских полисов, паспортов и и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Составлено 300 актов обследования жилищно-бытовых условий семей с детьми, оказана помощь в оформлении документов на оказание материальной помощи – 567 семьям с детьми, оказано содействие в оформлении документов на пособия, выплаты семьям с детьми – 362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емьям, подготовлено 19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характеристик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содействие в оформлении различных документов – 824 семьи, помощь в оформлении субсидий – 68 семья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специалисты ОССО приняли участие в организации летнего оздоровительного отдыха детей. При их содействии отдохнули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их в ЗОЛ «Факел» и 25 несовершеннолетних в санаториях Владимирской области. Специалистами по социальной работе проведена разъяснительная работа по организации летнего оздоровительного отдыха детей на 2013  год, поступило 65 заявлений на получение путевок в летний период 2013 год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В рамках исполнения мероприятий межведомственной профилактической операции «Подросток» в семьях «группы риска» проводились тематические беседы  </w:t>
      </w:r>
      <w:r>
        <w:rPr>
          <w:rFonts w:cs="Times New Roman" w:ascii="Times New Roman" w:hAnsi="Times New Roman"/>
          <w:sz w:val="26"/>
          <w:szCs w:val="26"/>
        </w:rPr>
        <w:t>антинаркотическ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й сложности по реализации направления работы с семьями и детьми за 2012 год оказано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48 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ами отделения срочного социального обслуживания организована работа и учет  лиц без определенного места жительства и занятий и граждан, попавших в трудную жизненную ситуацию.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 2012 год выявлено и поставлено на учет 8 лиц без определенного места жительства (в 2011 – 5  чел.)</w:t>
      </w:r>
      <w:r>
        <w:rPr>
          <w:rFonts w:cs="Times New Roman" w:ascii="Times New Roman" w:hAnsi="Times New Roman"/>
          <w:color w:val="993366"/>
          <w:sz w:val="26"/>
          <w:szCs w:val="28"/>
        </w:rPr>
        <w:t xml:space="preserve">,   </w:t>
      </w:r>
      <w:r>
        <w:rPr>
          <w:rFonts w:cs="Times New Roman" w:ascii="Times New Roman" w:hAnsi="Times New Roman"/>
          <w:sz w:val="26"/>
          <w:szCs w:val="28"/>
        </w:rPr>
        <w:t>20 (в 2011 – 31) граждан, попавших в трудную жизненную ситуацию, 11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раждан  были оформлены  в ДИ  для постоянного проживания (в 2011 – 21). Работа с данной категорией граждан ведется с нуля: от восстановления всех утраченных документов и организации медицинского обследования до  организации дальнейшего проживания кли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сяти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ражданам, освободившимся из мест лишения свободы, даны консультации о мерах социальной поддержки, оказано содействие в оказании материальной помощи за счет средств администраций муниципальных образований Судогод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9336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ена работа по оказанию социально-значимых услуг населению района. Заключено шесть договоров с индивидуальными предпринимателями на оказание социально-значимых услуг малообеспеченным гражданам. В </w:t>
      </w:r>
      <w:r>
        <w:rPr>
          <w:rFonts w:cs="Times New Roman" w:ascii="Times New Roman" w:hAnsi="Times New Roman"/>
          <w:color w:val="9933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</w:t>
      </w:r>
      <w:r>
        <w:rPr>
          <w:rFonts w:cs="Times New Roman" w:ascii="Times New Roman" w:hAnsi="Times New Roman"/>
          <w:color w:val="993366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у данными услугами – ремонт и пошив одежды, ремонт и обновление обуви, услуги  парикмахера, услуги фотографа – воспользовались </w:t>
      </w:r>
      <w:r>
        <w:rPr>
          <w:rFonts w:cs="Times New Roman" w:ascii="Times New Roman" w:hAnsi="Times New Roman"/>
          <w:color w:val="9933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5</w:t>
      </w:r>
      <w:r>
        <w:rPr>
          <w:rFonts w:cs="Times New Roman" w:ascii="Times New Roman" w:hAnsi="Times New Roman"/>
          <w:color w:val="993366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ловек.  Снизился спрос на ремонт обуви в связи с небольшой разницей в приобретении новой «экономной обуви» и ремонтом уже имеющей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93366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люченного договора с ИП Л.П.Бабошко, услугами «Столовой общественного питания» – горячими обедами – воспользовались 9 малообеспеченных граждан. </w:t>
      </w:r>
      <w:r>
        <w:rPr>
          <w:rFonts w:cs="Times New Roman" w:ascii="Times New Roman" w:hAnsi="Times New Roman"/>
          <w:sz w:val="26"/>
          <w:szCs w:val="28"/>
        </w:rPr>
        <w:t>В отделении срочного социального обслуживания оказано содействие в подготовке документов в паспортно-визовую службу УФМС по 15 переселенцам и иностранным гражда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должена работа по оказанию социальной поддержки больных туберкулезом, аккуратно следующих лечебному режиму на амбулаторном этапе в соответствии с областной целевой программой «Неотложные меры борьбы с туберкулезом во Владимирской области». За 2012 год наборы продуктов питания и предметов первой необходимости  получили –  14  чел./71 набор  (в 2011году – 8 чел./22 набора), согласно спискам, предоставляемым врачом – фтизиатром. Всем больным, включенным в списки, оказывалась социальная поддерж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приказом директора учреждения от 15.03.2011 № 15, специалистами ОССО производится прием заявлений на выдачу средств, необходимых инвалидам для социальной адаптации.  За отчетный период оформлена заявка на средства адаптации для 6 инвалидов,</w:t>
      </w:r>
      <w:r>
        <w:rPr>
          <w:rFonts w:cs="Times New Roman" w:ascii="Times New Roman" w:hAnsi="Times New Roman"/>
          <w:color w:val="008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беспечены средствами адаптации и реабилитации 15 инвалидов. Ассортимент выданных средств социальной адаптации: прикроватный столик – 4, «говорящие» часы – 5,  сиденье в ванну – 3, калькулятор «говорящий» – 1, радиоприемник с </w:t>
      </w:r>
      <w:r>
        <w:rPr>
          <w:rFonts w:cs="Times New Roman" w:ascii="Times New Roman" w:hAnsi="Times New Roman"/>
          <w:sz w:val="26"/>
          <w:szCs w:val="28"/>
          <w:lang w:val="en-US"/>
        </w:rPr>
        <w:t>TV</w:t>
      </w:r>
      <w:r>
        <w:rPr>
          <w:rFonts w:cs="Times New Roman" w:ascii="Times New Roman" w:hAnsi="Times New Roman"/>
          <w:sz w:val="26"/>
          <w:szCs w:val="28"/>
        </w:rPr>
        <w:t>–диапазоном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должает работу  социальный пункт проката технических средств ухода, реабилитации и адаптации для инвалидов, малоимущих граждан и граждан пожилого возраста. Через пункт проката осуществляется предоставление технических средств во временное пользование (сроком до 6 месяцев) на безвозмездной основе. За отчетный период услугами пункта проката воспользовались 28 человек (в 2011 году – 13 чел.). В распоряжении п</w:t>
      </w:r>
      <w:r>
        <w:rPr>
          <w:rFonts w:cs="Times New Roman" w:ascii="Times New Roman" w:hAnsi="Times New Roman"/>
          <w:sz w:val="26"/>
          <w:szCs w:val="28"/>
        </w:rPr>
        <w:t xml:space="preserve">ункт проката находятся 26 наименований технических средств, практически все они находятся в безвозмездном пользовании. </w:t>
      </w:r>
      <w:r>
        <w:rPr>
          <w:rFonts w:cs="Times New Roman" w:ascii="Times New Roman" w:hAnsi="Times New Roman"/>
          <w:sz w:val="26"/>
        </w:rPr>
        <w:t>Ассортимент пункта проката постоянно расширяется, в 2012 году учреждением приобретено дополнительно двое ходун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2 году за счет средств областного бюджета по ДЦП «Формирование доступной среды жизнедеятельности для инвалидов…» учреждением приобретен специализированный автомобиль, оснащенный подъемником для инвалидов- колясочников. В настоящее время разрабатываются нормативные документы для организации новой формы социального обслуживания «Социальное такси» на базе ОССО. Для улучшения информированности населения о данной услуге разрабатываются  буклеты  и памя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В мае  специалистами  ОССО организовано участие делегаций Судогодского района в мероприятиях в ВПООО «Милосердие и порядок»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роприятие, посвященное Дню Победы – 8 участников ВОВ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роприятие, посвященное Дню семьи – 7 чел.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ыставка творческих работ – 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более активно проведена работа по привлечению спонсорских средств. При поддержке спонсоров была организована экскурсия 20 слушателей университета «ЗНАНИЕ»  во  Владимиро-Суздальский  музей-заповедник «Палаты», во время которой слушатели посетили выставки «Два портрета на фоне смуты» и «Красота в изгнании».</w:t>
      </w:r>
      <w:r>
        <w:rPr>
          <w:rFonts w:cs="Times New Roman" w:ascii="Times New Roman" w:hAnsi="Times New Roman"/>
          <w:sz w:val="26"/>
          <w:szCs w:val="28"/>
        </w:rPr>
        <w:t xml:space="preserve"> Также о</w:t>
      </w:r>
      <w:r>
        <w:rPr>
          <w:rFonts w:cs="Times New Roman" w:ascii="Times New Roman" w:hAnsi="Times New Roman"/>
          <w:sz w:val="26"/>
          <w:szCs w:val="26"/>
        </w:rPr>
        <w:t>рганизована поездка 32 детей из малообеспеченных семей в г.Москва на новогоднее представление «Шоу братьев Запашных». В период новогодних праздников было организовано три благотворительных  новогодних представления для 100 несовершеннолетних.</w:t>
      </w:r>
      <w:r>
        <w:rPr>
          <w:rFonts w:cs="Times New Roman" w:ascii="Times New Roman" w:hAnsi="Times New Roman"/>
          <w:sz w:val="26"/>
          <w:szCs w:val="28"/>
        </w:rPr>
        <w:t xml:space="preserve"> Кроме того, </w:t>
      </w:r>
      <w:r>
        <w:rPr>
          <w:rFonts w:cs="Times New Roman" w:ascii="Times New Roman" w:hAnsi="Times New Roman"/>
          <w:sz w:val="26"/>
          <w:szCs w:val="26"/>
        </w:rPr>
        <w:t>15 малообеспеченных семей с детьми были обеспечены адресной вещевой помощи (новогодние костюмы для мальчиков и девочек, платья, брюки, джемпера, обувь, дамские сумочки, игрушки и т.д.)</w:t>
      </w:r>
      <w:r>
        <w:rPr>
          <w:rFonts w:cs="Times New Roman" w:ascii="Times New Roman" w:hAnsi="Times New Roman"/>
          <w:sz w:val="26"/>
          <w:szCs w:val="28"/>
        </w:rPr>
        <w:t>. С</w:t>
      </w:r>
      <w:r>
        <w:rPr>
          <w:rFonts w:cs="Times New Roman" w:ascii="Times New Roman" w:hAnsi="Times New Roman"/>
          <w:sz w:val="26"/>
          <w:szCs w:val="26"/>
        </w:rPr>
        <w:t>понсорами предоставлено 100 новогодних сладких подарков для детей из малообеспеченных, многодетных и неполных семей. Мешок Деда Мороза был наполнен подарками от представителя Свято-Георгиевского сестричества – игрушками, сладкими сюрпризами, куклами и  т.п.</w:t>
      </w:r>
      <w:r>
        <w:rPr>
          <w:rFonts w:cs="Times New Roman" w:ascii="Times New Roman" w:hAnsi="Times New Roman"/>
          <w:sz w:val="26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 xml:space="preserve">дновременно спонсорами была предоставлена продуктовая помощь в виде детского питания для 10 детей в возрасте до года. Собранная неравнодушными жителями </w:t>
      </w:r>
      <w:r>
        <w:rPr>
          <w:rFonts w:cs="Times New Roman" w:ascii="Times New Roman" w:hAnsi="Times New Roman"/>
          <w:sz w:val="26"/>
          <w:szCs w:val="28"/>
        </w:rPr>
        <w:t xml:space="preserve">Судогодского района гуманитарная помощь в виде сладких подарков  и канцелярских принадлежностей передана 13 малообеспеченным семьям. </w:t>
      </w:r>
      <w:r>
        <w:rPr>
          <w:rFonts w:cs="Times New Roman" w:ascii="Times New Roman" w:hAnsi="Times New Roman"/>
          <w:sz w:val="26"/>
          <w:szCs w:val="26"/>
        </w:rPr>
        <w:t xml:space="preserve">Получена гуманитарная помощь в виде средств адаптации для инвалидов – памперсов, которые были переданы 3 пенсионерам, не имеющим группу инвалидности, но находящимся на постельном режиме. 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асть собранной гуманитарной вещевой помощи – около 80-ти кг в виде верхней и нижней одежды, обуви, принятой  от населения,  передана для обеспечения одеждой и обувью лиц БОМЖ в г.Владимир.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и 2012 года </w:t>
      </w:r>
      <w:r>
        <w:rPr>
          <w:rFonts w:cs="Times New Roman" w:ascii="Times New Roman" w:hAnsi="Times New Roman"/>
          <w:sz w:val="26"/>
          <w:szCs w:val="28"/>
        </w:rPr>
        <w:t xml:space="preserve">6 многодетных семей, находящихся в трудной жизненной ситуации, были обеспечены продуктовыми наборами, представляющими собой продуктовый набор из 19 наименований на сумму 3,0 тыс.руб., предоставленный ВПОО «Милосердие и порядок» при содействии Судогодского районного отделения ВООО ВО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течение 2012 года в ОССО проведены две благотворительные акции: «Наполним социальный погребок», в целях оказания адресной помощи  10 малоимущим гражданам пожилого возраста, и «Давайте делать чудеса», в целях организации и проведения 3 благотворительных новогодних мероприятий (елок) со сладкими подарками для 100 детей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2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деление профилактики безнадзорности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м профилактики безнадзорности детей ГБУСО ВО «Судогодский комплексный центр социального обслуживания населения» в течение 2012 года социальные услуги получил 2051 клиент, в том числе 7 детей-инвалидов, выполнение государственного задания на оказание социальных услуг в ОПБД составило 102,6 % (2011 год – 120 %).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285" w:dyaOrig="3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3.85pt;height:171.05pt" filled="f" o:ole="">
            <v:imagedata r:id="rId16" o:title=""/>
          </v:shape>
          <o:OLEObject Type="Embed" ProgID="" ShapeID="ole_rId15" DrawAspect="Content" ObjectID="_1635740267" r:id="rId15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детей, получивших социальные услуги в ОПБД от общего числа детского населения – 27 % (2011 год – 19 %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специалистами отделения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 году оказано 4211 услуг (2011 год - 297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252" w:dyaOrig="3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3.85pt;height:168.1pt" filled="f" o:ole="">
            <v:imagedata r:id="rId18" o:title=""/>
          </v:shape>
          <o:OLEObject Type="Embed" ProgID="" ShapeID="ole_rId17" DrawAspect="Content" ObjectID="_1367232237" r:id="rId17"/>
        </w:objec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ении оказываются социально-экономическ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35), социально-психологические (1430), социально-педагогические (1248), социально-правовые (97), социально-бытовые (1201) 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object w:dxaOrig="9288" w:dyaOrig="2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5.4pt;height:108.05pt" filled="f" o:ole="">
            <v:imagedata r:id="rId20" o:title=""/>
          </v:shape>
          <o:OLEObject Type="Embed" ProgID="" ShapeID="ole_rId19" DrawAspect="Content" ObjectID="_957541674" r:id="rId19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социальных услуг, предоставленных в отделении на одного клиента – 1,3 % (2011 год – 1,2 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делении профилактики безнадзорности детей осуществляется формирование единого банка данных о несовершеннолетних, находящихся в социально опасном положении, и их семьях по Судогодскому району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На 20.01.2013 в банке данных состоит на учете 52 семьи, 89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FF"/>
          <w:sz w:val="28"/>
          <w:szCs w:val="28"/>
        </w:rPr>
        <w:object w:dxaOrig="8415" w:dyaOrig="22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0.3pt;height:113.35pt" filled="f" o:ole="">
            <v:imagedata r:id="rId22" o:title=""/>
          </v:shape>
          <o:OLEObject Type="Embed" ProgID="" ShapeID="ole_rId21" DrawAspect="Content" ObjectID="_2001309433" r:id="rId21"/>
        </w:objec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безнадзорных детей, состоящих на учете от общего количества детского населения – 1,17 % (2011 год – 1,1 %)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В 2012 году в отделении профилактики безнадзорности детей государственное задание выполнено с небольшим перевыполнением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59"/>
        <w:gridCol w:w="1559"/>
        <w:gridCol w:w="2465"/>
      </w:tblGrid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о услуг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рофилактики безнадзор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1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i/>
          <w:i/>
          <w:color w:val="339966"/>
          <w:sz w:val="10"/>
          <w:szCs w:val="10"/>
        </w:rPr>
      </w:pPr>
      <w:r>
        <w:rPr>
          <w:b/>
          <w:i/>
          <w:color w:val="339966"/>
          <w:sz w:val="10"/>
          <w:szCs w:val="10"/>
        </w:rPr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пециалистами ОПБД осуществлен патронаж 345 семей. Осуществлено 106 выездов в 39 населенных пунктов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ена работа службы экстренной помощи «Телефон доверия». За 2012 год в отделение профилактики безнадзорности детей ГБУСО ВО «Судогодский комплексный центр социального обслуживания населения» на ТД поступило 64 звонка, в том числе от взрослого населения – 35 (женщин - 26, мужчин - 9), несовершеннолетних – 29 (девочек - 20, мальчиков – 9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65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чина, проблема обращ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исло поступивших звонков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лич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-родительские отно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тношения с окружающи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обле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жеские, семейные отно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справоч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опасное положение в семь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щего количества консультаций было проведено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ом-психологом – 24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м педагогом – 22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ом по социальной работе – 13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. отделением -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ОПБД в 2012 году принимали участие в проведении межведомственной комплексной профилактической операции «Подросток» с 15 мая по 30 сентября 2012 года, 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месячника по борьбе с наркоманией в период с 16 ноября по 16 декабря 2012 года, в проведении декады по защите прав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Главы Судогодского района от 24.12.2009 № 2111 «О внедрении «института наставничества» на территории Судогодского района» в отделении профилактики безнадзорности детей продолжает работу «институт наставничества» одного несовершеннолетнего.</w:t>
      </w:r>
    </w:p>
    <w:p>
      <w:pPr>
        <w:pStyle w:val="Normal"/>
        <w:ind w:right="-5" w:firstLine="709"/>
        <w:jc w:val="both"/>
        <w:rPr>
          <w:color w:val="339966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 2012 год было проведено 7 заседаний межведомственной рабочей группы. Было принято 45 ИПСР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в ОПБД проведено 3 заседания социального консилиума. Составлено протоколов на  65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июле 2012 года ГБУСО ВО «Судогодский комплексный центр социального обслуживания населения» при поддержке настоятеля Свято-Екатерининского храма г.Судогда протоиерея Георгия Морохина организовало 2 смены продолжительностью по 7 дней каждая в летней оздоровительной реабилитационной  группе (палаточном лагере) «Доброе начало» для 20 мальчиков Судогодского района из семей, находящихся в социально опасном положении и в трудной жизненной ситуации. В рамках палаточного лагеря было проведено 6 бесед отца Георгия, 2 беседы - отца Виктора, настоятеля Спас-Преображенского храма с.Чамерево. Было организовано 2 экскурсии в Спас-Преображенский храм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нь закрытия палаточного лагеря отец Георгий провел богослужение для участников, сотрудников и гостей лагер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тделении профилактики безнадзорности детей второй год функционирует детский клуб «Доброе сердце», который посещают 10 несовершеннолетних, находящихся в трудной жизненной ситуации. Занятия проходят при Свято-Екатерининском храме г.Судогда. Встречи проходят по вторникам 2 раза в  месяц. Ежемесячно клуб посещает настоятель храма отец Георгий, который проводит беседы с подростками на темы нравственности и патриотического воспитания. Также </w:t>
      </w:r>
      <w:r>
        <w:rPr>
          <w:rFonts w:cs="Times New Roman" w:ascii="Times New Roman" w:hAnsi="Times New Roman"/>
          <w:sz w:val="26"/>
          <w:szCs w:val="26"/>
        </w:rPr>
        <w:t>дети в клубе занимаются художественно-прикладным творчеством. Изготавливают поделки, которые участвуют в выставках, а так же дарят их пожилым людям, находящихся на обслуживании в отделении социального обслуживания на дому, к знаменательным датам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еятельность клуба «Доброе сердце» не ограничивается только детским творчеством. Это и посещения музеев, выставок, участие в благотворительных акциях и многое друг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нии реализуется Соглашение о сотрудничестве и взаимодействии с Владимирским областным отделением Общероссийского общественного благотворительного фонда «Российский детский фон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ый день защиты детей</w:t>
      </w:r>
    </w:p>
    <w:p>
      <w:pPr>
        <w:pStyle w:val="Normal"/>
        <w:spacing w:before="15" w:after="15"/>
        <w:ind w:right="-5" w:firstLine="90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15" w:after="15"/>
        <w:ind w:right="-5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должение доброй традиции, 1 июня состоялся праздник, организованный специалистами ОПБД в Международный День защиты детей. В этом году на это мероприятие была приглашены несовершеннолетние из Судогодского района, находящиеся в трудной жизненной ситуации, в количестве 17 человек. В этот день дети посетили музей «Золотые ворота», исторический музей, парк им.Пушкина и кафе «Макдональдс». Для осуществления данного мероприятия, специалистами отделения профилактики безнадзорности детей ГБУСО ВО «Судогодский комплексный центр социального обслуживания населения» была проведена работа по привлечению спонсорских средств в размере 150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before="15" w:after="15"/>
        <w:ind w:right="-5" w:firstLine="9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творительная акция «Школьный портф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15" w:after="15"/>
        <w:ind w:right="-5"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 Дню знаний специалистами отделения профилактики безнадзорности детей, по установившейся традиции, была организована благотворительная акция «Школьный портфель», в которой приняли участие 60 детей из многодетных и малообеспеченных семей.</w:t>
      </w:r>
      <w:r>
        <w:rPr>
          <w:rFonts w:cs="Times New Roman" w:ascii="Times New Roman" w:hAnsi="Times New Roman"/>
          <w:sz w:val="26"/>
          <w:szCs w:val="26"/>
        </w:rPr>
        <w:t xml:space="preserve"> 2012 год был объявлен Годом истории России, и в связи с этим было принято решение организовать поездку в город Суздаль, исторический центр древнего русского государства с многовековыми православными, культурными и историческими традициями. Все дети получили школьные принадлежности, а первоклассники – портфели со всеми необходимыми школьными принадлежностями. Для осуществления данного мероприятия специалистами отделения привлечены спонсорские средства в размере 270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творительная акция «Послание Деду Мороз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декабря стартовала благотворительная акция «Послание Деду Морозу», организованная специалистами отделения профилактики безнадзорности детей. В ходе акции 57 школьников получили в подарок развивающие игры, а 60 дошкольников сладкие наборы на общую сумму 465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благотворительных а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329" w:dyaOrig="33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6pt;height:168.75pt" filled="f" o:ole="">
            <v:imagedata r:id="rId24" o:title=""/>
          </v:shape>
          <o:OLEObject Type="Embed" ProgID="" ShapeID="ole_rId23" DrawAspect="Content" ObjectID="_394149781" r:id="rId2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2012 году привлечено спонсорских средств на сумму 88500 руб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январе 2012 года, специалистами ОПБД на территории Судогодского района проведена благотворительная акция «Рождественское чудо». В акции приняло участие  24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ябре специалистами ОПБД проведена благотворительная акция «Подари игрушку детям». В результате акции было собрано большое количество мягких игрушек, настольных игр, спортивного инвентаря как новых, так и бывших в употреблении, в отличном качестве. Все собранные игрушки переданы малообеспеченным, многодетным и неполным семьям, семьям, в которых воспитываются дети с ограниченными возможностями, семьям, находящимся в социально опасном положении и трудной жизненной ситу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редоставлении государственных услуг специалисты ОПБД осуществляют взаимодействие с администрациями сельских поселений МО «Судогодский район», комиссией по делам несовершеннолетних и защите их прав администрации МО «Судогодский район», прокуратурой Судогодского района, управлением образования администрации МО «Судогодский район» и отделом опеки и попечительства, ГКУ ВО «Отдел социальной защиты по Судогодскому району», социозащитными учреждениями области, ОМВД по Судогодскому району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БУЗ «Судогодская ЦРБ им. Поспелова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делом по работе с молодежью МУК КДО «Родина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КУ ВО «ЦЗН города Судогда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В 2012 году в мониторинге качества и доступности государственных услуг в сфере социального обслуживания приняли участие 201 человек, 10% от планового государственного задания (2011 год – 120 человек), клиентов отделения профилактики безнадзорности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вязи с празднованием Дня Победы в Великой Отечественной войне 1941 – 1945 годов специалисты ОПБД, совместно с воспитанниками МДОУ «Детский сад п.Бег», подготовили праздничное музыкальное видео-поздравление для ветеранов ВОВ, находящихся на надомном обслуживании.</w:t>
      </w:r>
    </w:p>
    <w:p>
      <w:pPr>
        <w:pStyle w:val="Normal"/>
        <w:spacing w:before="15" w:after="15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 июня, в День защиты детей, прошел традиционный детский праздник, организованный специалистами отделения профилактики детей ГБУСО ВО «Судогодский комплексный центр социального обслуживания населения». В 2012 году в этом мероприятии приняли участие 17 человек. Это дети из многодетных, малоимущих семей и сем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 Дню матери специалистами ОПБД была организована выставка детских рисунков «Мой человек родной – мама – всегда со мно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декабря 2012 года специалистами отделения было осуществлено посещение семей с детьми-инвалидами. Всего специалистами было посещено 5 семей, проживающих в г.Судогда. Каждому ребенку работники отделения пожелали здоровья, успехов во всех их начинаниях и побольше радостных и светлых дней. Дети получили в подарок конструкторы и мягкие игруш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филактики безнадзорности и правонарушений среди подростков, а также профилактики приема психоактивных веществ, в рамках реализации программы «Неблагополучная семья», подпрограммой которой является «Мы за здоровый образ жизни», проводились диагностика, индивидуальные консультации для детей и подростков, индивидуальные коррекционно-развивающие занятия  со 137 несовершеннолетними, а также психологическое информирование, психопрофилактика и консультирование, диагностика 52 родителей. Уже видны положительные результаты выполн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: если на начало года состояли на учете выявленные специалистами отделения 54 семьи (74 н/л), то на конец года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 семьи (57 н/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ами отделения проведена консультация д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 «Профилактика зависимостей: курение, алкоголизма, нарком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2 году была разработана программа летней оздоровительной реабилитационной группы (палаточный лагерь) «Доброе начало». </w:t>
      </w:r>
      <w:r>
        <w:rPr>
          <w:rFonts w:cs="Times New Roman" w:ascii="Times New Roman" w:hAnsi="Times New Roman"/>
          <w:sz w:val="26"/>
          <w:szCs w:val="26"/>
        </w:rPr>
        <w:t>В четвертом квартале 2012 года педагогом-психологом была разработана коррекционная программа «Радуга», предназначенная для проведения психолого-педагогической работы с детьми с ограниченными возможностями. Работа с детьми-инвалидами в 2013 году будет строиться в соответствии с разработанной программой и будет направлена не только на привлечение семей с детьми-инвалидами на надомное обслуживание, но и на оказание семьям и детям услуг социально-психологической и социально-педагог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результативности и эффективности социального обслуживания семей с детьми, в 2012 году специалистами ОПБД проведена работа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показателя возвращения детей в родные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оздоровления детей и подростков, находящихся в трудной жизн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работы летней оздоровительной реабилитационной группы (палаточного лагеря) «Доброе начал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ю мониторинга качества и доступности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наркотической, антиалкогольной пропаганде, противодействию жестокому обращению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работы детского клуба «Доброе сердц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ю в учреждении попечитель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ю спонсор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проведению указанных мероприятий уда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ном объеме выполнить государственное задание: план – 2000 человек, факт – 2051  челове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11 год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лан – 1200 человек, факт – 1440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1 несовершеннолетних, помещенных в социально-реабилитационные центры, все возвращены в родны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стижение показ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ельный вес детей, получивших социальные услуги в отделении от общего числа детского населения – 27 % (2011 год – 19 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ло социальных услуг, предоставленных в отделении на одного клиента – 1,3 % (2011 год – 1,2 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удельный вес безнадзорных детей, состоящих на учете от общего количества детского населения – 1,17 % (2011 год – 1,1 %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качество социально-педагогических, социально-психологических и иных видов услуг, предоставляемых семьям с детьми, находящимися в трудной жизнен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интеллектуальный уровень, расширить кругозор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восстановлению статуса в коллективе сверстников, по месту уче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созданию в семье нормальной социально-педагогической обстан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ь творческий потенциал несовершеннолетних с помощью использования новых форм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информированность о работе с детьми, находящимися в трудной жизненной ситуации, и их семьями через распространение информационных буклет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сурсно-информационный центр (РИЦ) в поддерж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теранов, пенсионеров и инвалид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живающих в сельской мес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 июня  2011 года на базе отделений социального обслуживания на дому граждан пожилого возраста и инвалидов создан Ресурсно-информационный цент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ИЦ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ддержку ветеранов, пенсионеров и инвалидов, проживающих в сельской мес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Ц объединил несколько ранее существовавших и вновь открытых в 2012 году направлений работы учрежд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-клубы клиентов отделений социального обслуживания на дом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уб социальных работников «Искорк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верситет «третьего возраста» «Знание» – факультеты «Правовые знания и история», «Активное долголетие и здоровый образ жизни», «Мировая художественная культура и религиоведение»; «Основы компьютерной грамотно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бильная бригад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вижной ретро-клуб «Воспоминание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е рейс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й вестник «От сердца к сердцу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убы общения граждан пожилого возраста и инвалидов в сельских территор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убы по интере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социальный телефон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мосты общения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-клубы клиентов отделений социального обслуживания на дом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анного направления работы является возможность расширения социальных контактов, преодоления одиночества среди пожилых людей, которые обслуживаются социальными работниками. Инициатива центра социального обслуживания населения быстро нашла отклик у клиентов,  и уже в 2008 году открылись первые мини-клубы – «Селяночка» в п.Красный Куст и «Старушки –говорушки» в д.Кондряево, а затем из года в год открывались все новые и новые мини-клубы. В настоящее время их число возросло до 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ини-кл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ини-кл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ляноч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ушки-говор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ляноч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ушки-говорушк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рада», «Долгожи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ляноч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ушки-говорушк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рада», «Долгожители», «Хуторок», «Соседуш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89" w:dyaOrig="3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9pt;height:162.05pt" filled="f" o:ole="">
            <v:imagedata r:id="rId26" o:title=""/>
          </v:shape>
          <o:OLEObject Type="Embed" ProgID="" ShapeID="ole_rId25" DrawAspect="Content" ObjectID="_504599707" r:id="rId25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-клубы созданы, прежде всего, для того, чтобы люди пожилого возраста не замыкались в четырех стенах своего дома, а расширяли круг общения в теплой атмосфере домашнего уюта, нашли единомышленников и новые творческие увлечения. Большинство клиентов, посещающих мини-клубы, утверждают: «Возраст – не помеха возможностям развивать свои способности!» Социальные работники, обслуживающие участников мини-клубов, отмечают, что после встреч в клубе у всех повышается настроение и улучшается самочувствие. Мини-клубы работают по разработанному на год плану.  Основными темами  заседаний являются проведение праздничных мероприятий: встреча Нового и Старого года, Пасхи, день Победы, День пожилых людей; коллективное обсуждение насущных вопросов; встреча с медицинскими работниками и т.д. В течение года  в мини-клубах было организовано 30 мероприятий, в которых приняли участие 147 пенсионеров и инвалидов. В 2012 году члены мини-клубов начали осваивать новое направление – подготовка творческих работ для участия в проводимых конкурсах. Члены мини-клубов «Селяночка», «Хуторок», «Долгожители» представили для участия в областном конкурсе творческих работ, посвященных Году Российской истории, свои как коллективные работы, так и индивидуальные тво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уб социальных работников «Искорк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 с целью преодоления синдрома профессионального выгорания социальных работников, глубже понять себя, как индивидуальность со всеми слабыми и сильными сторонами, развития способности понимать внутренний мир другого человека, откликаться на его чувства и сопереживать е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формами проведения занятий клуба являются лекции и беседы по различной тематике;  занятия с психологом центра; проведение обучающих занятий; изучение нормативной базы социального обслуживания, на основании которой работают социальные работники; организация культурного досуга посредством проведения конкурсов профессионального мастерства, экскурсий и т.д. Эта форма работы востребована. С каждым годом численность участников клуба увеличиваетс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9465" w:dyaOrig="37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2.85pt;height:185.35pt" filled="f" o:ole="">
            <v:imagedata r:id="rId28" o:title=""/>
          </v:shape>
          <o:OLEObject Type="Embed" ProgID="" ShapeID="ole_rId27" DrawAspect="Content" ObjectID="_1643734076" r:id="rId27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ниверситет «третьего возраста» «ЗНАНИЕ» – </w:t>
      </w:r>
      <w:r>
        <w:rPr>
          <w:rFonts w:cs="Times New Roman" w:ascii="Times New Roman" w:hAnsi="Times New Roman"/>
          <w:sz w:val="26"/>
          <w:szCs w:val="26"/>
        </w:rPr>
        <w:t xml:space="preserve">это образовательная услуга, доступная всем пенсионерам района на безвозмездной для слушателей основе, предназначена для помощи пожилым людям, которые после выхода на пенсию ощущают информационный «голод», невостребованность и  одиночество.  Университет помогает им обрести в себе уверенность, адаптироваться и самореализоваться. Университет «третьего возраста» включает в себя ранее действующие факультет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авовые знания и истор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ктивное долголетие и здоровый образ жизн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ровая художественная культура и религиоведение», а также открытый во втором учебном году факультет «Основы компьютерной грамотности». В настоящее время навыками по  владению работы на компьютере  получили шесть пенсион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2011-2012 учебный год (октябрь 2011 года – май 2012 года) был успешно завершен, число слушателей университета в течение первого учебного года составило 40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мае 2012 года специалистами ОССО было организовано выездное заседание для слушателей университета «ЗНАНИЕ», состоялась поездка в г.Ярославль.  Слушателям данная выездная форма организации досуга пришлась по душе. По их пожеланиям в летний период путешествия продолжились. И это послужило началом организации на базе ОССО новой формы социального обслуживания – </w:t>
      </w:r>
      <w:r>
        <w:rPr>
          <w:rFonts w:cs="Times New Roman" w:ascii="Times New Roman" w:hAnsi="Times New Roman"/>
          <w:b/>
          <w:sz w:val="26"/>
          <w:szCs w:val="28"/>
        </w:rPr>
        <w:t>социального туризма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Согласно разработанному плану путешествий, туристы посетили  г.Кострому, музей заповедник «Ипатьевский монастырь», познакомились с архитектурными ансамблями города, побывали в музее деревянного зодчества «Костромская слобода», а вечером наслаждались шоу фейерверков; побывали в г.Москва у Святой Матронушки; состоялись поездки в Дивеево,  г.Муром, г.Плес, г.Александров в Александровскую Слободу, в Нижний Новгород; совершили паломничество по православным храмам г.Владимира, г.Суздаля, п.Боголюбово, г.Переславля–Залесского, с.Годеново. Всего в путешествиях  приняло участие более 700  челов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ильная бригада</w:t>
      </w:r>
      <w:r>
        <w:rPr>
          <w:rFonts w:cs="Times New Roman" w:ascii="Times New Roman" w:hAnsi="Times New Roman"/>
          <w:sz w:val="26"/>
          <w:szCs w:val="26"/>
        </w:rPr>
        <w:t xml:space="preserve"> обслуживает нуждающихся граждан пожилого возраста и инвалидов, проживающих в наиболее отдаленных малонаселенных пунктах, имеющих слабое транспортное сообщение с районным центром, слабо развитую торговую сеть, отсутствие аптечных пунктов и т.д. Обслуживание  осуществляется по запланированному графику 2 раз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95"/>
        <w:gridCol w:w="1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т на обслуживании, чел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ено в течение года, чел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раз в неделю посещает клиента мобильная бриг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населенных пунктов охвачено бригад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идно из таблицы, данная форма востребована, она направлена на снижение остроты социальных проблем, улучшение условий и повышение качества жизни социально не защищенных категорий сельского населения, возможность получения социальных услуг по месту проживания и удовлетворенность кли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2 году в рамках РИЦ была  внедрена инновационная форма социального обслуживания – </w:t>
      </w:r>
      <w:r>
        <w:rPr>
          <w:rFonts w:cs="Times New Roman" w:ascii="Times New Roman" w:hAnsi="Times New Roman"/>
          <w:b/>
          <w:sz w:val="26"/>
          <w:szCs w:val="26"/>
        </w:rPr>
        <w:t>передвижной  ретро-клуб на дому «Воспоминание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ью данной формы является </w:t>
      </w:r>
      <w:r>
        <w:rPr>
          <w:rFonts w:cs="Times New Roman" w:ascii="Times New Roman" w:hAnsi="Times New Roman"/>
          <w:sz w:val="26"/>
          <w:szCs w:val="26"/>
        </w:rPr>
        <w:t>организация просмотра и коллективного обсуждения полюбивших советских фильмов, расширение кругозора у граждан пожилого возраста и инвалидов, создание прекрасного инструмента для поддержания активного образа жизни, избавление от депрессии, хронической усталости. На данный момент было показано четыре советских фильма 50-70-х годов с известными, полюбившимися клиентам  актерами  в четырех мини-клуб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ый рейс – </w:t>
      </w:r>
      <w:r>
        <w:rPr>
          <w:rFonts w:cs="Times New Roman" w:ascii="Times New Roman" w:hAnsi="Times New Roman"/>
          <w:sz w:val="26"/>
          <w:szCs w:val="26"/>
        </w:rPr>
        <w:t xml:space="preserve">эта форма социального обслуживания, необходимая для повышения информированности об оказании социальных услуг населению,  проживающему в отдаленных населенных пунктах, а также для привлечения на надомное обслуживание новых клиентов для оказания им социальной помощи. Для проведения социальных рейсов приглашались не только специалисты центра, а также специалисты Управления Пенсионного Фонда РФ в Судогодском районе,  главы и специалисты сельских поселений, специалисты отдела социальной защиты населения и т.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лубы общения граждан пожилого возраста и инвалидов</w:t>
      </w:r>
      <w:r>
        <w:rPr>
          <w:rFonts w:cs="Times New Roman" w:ascii="Times New Roman" w:hAnsi="Times New Roman"/>
          <w:sz w:val="26"/>
          <w:szCs w:val="28"/>
        </w:rPr>
        <w:t xml:space="preserve"> – функционируют в Судогодском районе  на территории шести (в 2011 году – пяти) сельских муниципальных образований на базе библиотек и сельских клубов под руководством специалистов по социальной работе ОССО; в настоящее время  продолжают функционировать девять  клубов об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 «Андреевское сельское поселение» – клуб «Вдохновение»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специалист ОССО Ю.В.Ерш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 «Вяткинское сельское поселение» – клуб «НАДЕЖДА»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специалист ОССО Н.М.Путан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О «Головинское сельское поселение» – клуб «Надежда», клуб «Свеча», клуб «Сударушка», специалист ОССО А.В.Шарк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О «Лавровское сельское поселение» – клуб «Синеборские беседы», специалист ОССО Л.В.Шпил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 «Мошокское сельское поселение» – клуб «Не стареем душой…», специалист ОССО  С.В.Кулик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 «Муромцевское сельское поселение» – клуб «Огонек»,  клуб «Золотой возраст», специалист  ОССО  Н.С.Роди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должают стабильно работать  </w:t>
      </w:r>
      <w:r>
        <w:rPr>
          <w:rFonts w:cs="Times New Roman" w:ascii="Times New Roman" w:hAnsi="Times New Roman"/>
          <w:b/>
          <w:sz w:val="26"/>
          <w:szCs w:val="28"/>
        </w:rPr>
        <w:t>клубы по интересам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408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«Литературная гостиная»; </w:t>
      </w:r>
      <w:r>
        <w:rPr>
          <w:rFonts w:cs="Times New Roman" w:ascii="Times New Roman" w:hAnsi="Times New Roman"/>
          <w:sz w:val="26"/>
          <w:szCs w:val="22"/>
        </w:rPr>
        <w:t>постоянными участниками стали 16  человек.</w:t>
      </w:r>
    </w:p>
    <w:p>
      <w:pPr>
        <w:pStyle w:val="Normal"/>
        <w:ind w:right="40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2"/>
        </w:rPr>
        <w:t>За отчетный период состоялось 2  заседания / 32</w:t>
      </w:r>
      <w:r>
        <w:rPr>
          <w:rFonts w:cs="Times New Roman" w:ascii="Times New Roman" w:hAnsi="Times New Roman"/>
          <w:b/>
          <w:i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луб рукоделия «РАДУГА»; за 2012 год</w:t>
      </w:r>
      <w:r>
        <w:rPr>
          <w:rFonts w:cs="Times New Roman" w:ascii="Times New Roman" w:hAnsi="Times New Roman"/>
          <w:sz w:val="26"/>
          <w:szCs w:val="22"/>
        </w:rPr>
        <w:t xml:space="preserve"> состоялось  28 заседаний клуба,  10 постоянных участников клу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гласно утвержденным планам работы клубов на 2012 год  состоялось  88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седаний, на которых присутствовало 816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еловек (в 2011 году – 66 встреч/785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амым многочисленным по количеству членов в 2012 году стал клуб «Золотой возраст» п.Муромцево, работающий под руководством специалиста по социальной работе ОССО Н.С.Родионовой   – 5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периодичности заседаний – еженедельно – держит первенство клуб по интересам «РАДУГА», работающий на базе Судогодского Дома народного творчества, под руководством специалиста по социальной работе ОССО Ю.В.Лягин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993366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993366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амика развития клубов общения граждан пожилого возраста</w:t>
      </w:r>
    </w:p>
    <w:p>
      <w:pPr>
        <w:pStyle w:val="Normal"/>
        <w:jc w:val="both"/>
        <w:rPr>
          <w:color w:val="993366"/>
          <w:sz w:val="16"/>
          <w:szCs w:val="16"/>
        </w:rPr>
      </w:pPr>
      <w:r>
        <w:rPr>
          <w:color w:val="993366"/>
          <w:sz w:val="26"/>
          <w:szCs w:val="26"/>
        </w:rPr>
        <w:object w:dxaOrig="9150" w:dyaOrig="38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7.5pt;height:190.5pt" filled="f" o:ole="">
            <v:imagedata r:id="rId30" o:title=""/>
          </v:shape>
          <o:OLEObject Type="Embed" ProgID="" ShapeID="ole_rId29" DrawAspect="Content" ObjectID="_663129317" r:id="rId29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</w:t>
      </w:r>
      <w:r>
        <w:rPr>
          <w:rFonts w:cs="Times New Roman" w:ascii="Times New Roman" w:hAnsi="Times New Roman"/>
          <w:sz w:val="26"/>
        </w:rPr>
        <w:t xml:space="preserve">спешно развивается закрепленная за ОССО, в рамках Ресурсно-информационного центра, такая форма социального обслуживания, как </w:t>
      </w:r>
      <w:r>
        <w:rPr>
          <w:rFonts w:cs="Times New Roman" w:ascii="Times New Roman" w:hAnsi="Times New Roman"/>
          <w:b/>
          <w:sz w:val="26"/>
        </w:rPr>
        <w:t>клуб по интересам «Путешествуем, не выходя из дома»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 членов клуба появилась возможность совершить виртуальные путешествия и увидеть различные достопримечательности мира.</w:t>
      </w:r>
    </w:p>
    <w:p>
      <w:pPr>
        <w:pStyle w:val="Normal"/>
        <w:ind w:firstLine="709"/>
        <w:jc w:val="both"/>
        <w:rPr>
          <w:color w:val="993366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Эффективность клубной работы не подлежит сомнению. В совокупности, с имеющимся желанием самих людей участвовать в ней, это свидетельствует в пользу её дальнейшего продолжения и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лужба «Единый социальный телефон» – </w:t>
      </w:r>
      <w:r>
        <w:rPr>
          <w:rFonts w:cs="Times New Roman" w:ascii="Times New Roman" w:hAnsi="Times New Roman"/>
          <w:sz w:val="26"/>
          <w:szCs w:val="28"/>
        </w:rPr>
        <w:t xml:space="preserve">продолжает работать в целях обеспечения граждан оперативной, беспрепятственной и исчерпывающей информацией о порядке предоставления мер социальной поддержки. За 2012 год поступило 47 телефонных обращений, во время которых специалистами ОССО даны </w:t>
      </w:r>
      <w:r>
        <w:rPr>
          <w:rFonts w:cs="Times New Roman" w:ascii="Times New Roman" w:hAnsi="Times New Roman"/>
          <w:sz w:val="26"/>
          <w:szCs w:val="26"/>
        </w:rPr>
        <w:t>консультации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 дома – интерн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в оформлении субсидий на оплату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медицинского об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иема на социальное обслуж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доставке средств реабили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выдачи средств адаптации и реабилитации через пункт прок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трудоустройства на работу социальным работ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слуг парикмахера для инвалида на д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граждан, попавших в трудную жизненную ситуацию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услуг по обеспечению горячими обедами малообеспеченн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информирования граждан о службе «Единый социальный телефон» подготовлен информационный буклет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дним из направлений работы  в рамках РИЦ стала организаци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елемостов общ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Участниками телемостов были работники учреждения, которые принимали участие в телемостах по обмену опытом работы с другими учреждениями области, а также клиенты – члены мини-клубов и клубов общения, ветераны ВОВ. В течение года проведено 20 телемостов общения с 9 учреждениями социального обслуживания области, в которых приняли участие 65 челов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аловажным инструментом информированности о работе центра социального обслуживания  стал  выпуск  </w:t>
      </w:r>
      <w:r>
        <w:rPr>
          <w:rFonts w:cs="Times New Roman" w:ascii="Times New Roman" w:hAnsi="Times New Roman"/>
          <w:b/>
          <w:sz w:val="26"/>
          <w:szCs w:val="26"/>
        </w:rPr>
        <w:t>информационного вестника «От сердца к сердцу»</w:t>
      </w:r>
      <w:r>
        <w:rPr>
          <w:rFonts w:cs="Times New Roman" w:ascii="Times New Roman" w:hAnsi="Times New Roman"/>
          <w:sz w:val="26"/>
          <w:szCs w:val="26"/>
        </w:rPr>
        <w:t xml:space="preserve">. В течение 2012 года в учреждении выпущено 4 номера вестника. Цель данной работы – информирование клиентов центра и населения в целом о работе центра социального обслуживания, его отделений, о новостях центра. В подготовке вестника принимают участие все структурные подразделения цент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11 года в учреждении создан </w:t>
      </w:r>
      <w:r>
        <w:rPr>
          <w:rFonts w:cs="Times New Roman" w:ascii="Times New Roman" w:hAnsi="Times New Roman"/>
          <w:b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</w:rPr>
        <w:t xml:space="preserve">, содержащий основную информацию об учреждении, социальных услугах, развитии инновационных форм социального обслуживания, новостях цен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в учреждении проводится подготовка буклетов, памяток, листков для информирования населения района. Данная информация распространяется при проведении выездных форм социального обслуживания, во время встреч с населением, в общественных организациях района, в администрациях МО, учреждениях здравоохранения, образования, культуры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подготовлено несколько альбомов, например, о праздновании Международных дней пожилых людей и инвалидов, о проведении конкурса «Цветочный хоровод», о проведении ЛОГ,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пливается фото и видеоматериал о работе центра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нализируя результаты проделанной работы, следует отметить, что     реализация инновационных форм в рамках Ресурсно-информационного центра (РИЦ) в поддержку ветеранов, пенсионеров  и инвалидов, проживающих в сельской местности позволила повысить уровень правовой культуры у пожилых людей, активизировать клубную деятельность. Положительные результаты отмечают и сами пожилые люди, наши клиенты, которые говорят слова благодарности и искренней признательности, отмечая повышенный уровень информированности и жизненного тонуса.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трудничество и взаимодействие с общественными организациями ветеранов и инвалидов, молодежными организациями, представителями Русской Православной Церк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ными целями и задачами, а также планом мероприятий по реализации совместных действий, осуществлялась работа с общественными ветеранскими организациями, районным отделением ВОИ, молодежными организациями, представителями Русской Православной Церкв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ись совместные мероприятия к дням воинской славы, дню Победы, дню скорби, дню Защитника Отечества, Международному дню пожилых людей и Международному дню инвалидов; анкетирование пожилых граждан и инвалидов в рамках проведения мониторинга социально-экономического положения граждан пожилого возраста и инвалидов, мониторинга качества проведения мониторинга качества и доступности государственных услуг с  участием пользователей услуг; участие ветеранских организаций в проводимых учреждением социальных рейсах, мобильных бригадах, клубах общения граждан пожилого возраста и инвалидов, мини-клубов граждан пожилого возраста и инвалидов и других выездных формах социального обслуживания; организация совместных поездок и экскурсий для ветеранов, а также клиентов учреждения; участие в работе РИЦ (университет «ЗНАНИЕ», телемосты общения и д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ым направлений деятельности отделений социального обслуживания на дому граждан пожилого возраста и инвалидов является работа с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лонтерами. В рамках данного направления, ГБУСО ВО «Судогодский комплекный центр социального обслуживания населения» активно сотрудничает со священнослужителями  Судогодского благочиния, Свято-Екатерининского храма, в том числе с членами организованного на базе храма молодежного православного клуба «Свет веры», с членами молодежного движения им.Александра Невского, организованного при храме Спас-Преображения Господня с.Чамерево, с общеобразовательными учреждениями с целью оказания безвозмездной помощи пожилым  гражданам и инвалидам, находящихся на надомном обслуживании.   В 2012 году силами учащихся Краснокустовской  общеобразовательной школы два клиента получили помощь  в оказании социально-бытовых услуг. На праздничных заседаниях, посвященных Международному дню пожилых людей, в мини-клубах «Хуторок» и «Старушки-говорушки» учащиеся младших классов  Краснокустовской и Мошокской школ выступили с музыкальными номерами перед членами клубов. В течении 2012 года волонтерами из молодежного православного клуба «Свет веры» при  Свято-Екатерининском храме  была оказана посильная помощь в распиловке и уборке срезок двум клиентам ОСОД. Членами молодежного движения им.Александра Невского с.Чамерево была организована социально-бытовая помощь (распиловка и уборка дров, ремонт крыши и забора, вскапывание огорода) трем клиентам: семейной паре из д.Аксеново и одинокопроживающей пенсионерке из д.Торж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нтерская работа нужна, во-первых, для воспитания у молодежи чувства патриотизма, ответственности, во-вторых, пожилые люди должны ощущать уважение к себе, заботу от молодого поколения, чтобы чувствовать себя защищенными. Работа с волонтерами по оказанию безвозмездной помощи пожилым людям будет продолжена и в будущем году. В учреждении подготовлен План мероприятий по развитию волонтерского движения по оказанию помощи ветеранам, инвалидам и гражданам старшего поколения на 2013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В  2012 году  расширилось взаимодействие специалистов отделения срочного социального обслуживания с представителями Русской Православной Церкви.</w:t>
      </w:r>
      <w:r>
        <w:rPr>
          <w:rFonts w:cs="Times New Roman" w:ascii="Times New Roman" w:hAnsi="Times New Roman"/>
          <w:sz w:val="26"/>
          <w:szCs w:val="28"/>
        </w:rPr>
        <w:t xml:space="preserve"> П</w:t>
      </w:r>
      <w:r>
        <w:rPr>
          <w:rFonts w:cs="Times New Roman" w:ascii="Times New Roman" w:hAnsi="Times New Roman"/>
          <w:sz w:val="26"/>
        </w:rPr>
        <w:t>ри содействии священнослужителей г.Вязники организовано временное проживание 2 лиц БОМЖ. При тесном сотрудничестве с представителем Свято-Георгиевского сестричества г.Владимира организована адресная помощь двум малообеспеченным семья – консультативная, вещевая, продуктовая помощь.</w:t>
      </w:r>
      <w:r>
        <w:rPr>
          <w:rFonts w:cs="Times New Roman" w:ascii="Times New Roman" w:hAnsi="Times New Roman"/>
          <w:sz w:val="26"/>
          <w:szCs w:val="28"/>
        </w:rPr>
        <w:t xml:space="preserve"> Н</w:t>
      </w:r>
      <w:r>
        <w:rPr>
          <w:rFonts w:cs="Times New Roman" w:ascii="Times New Roman" w:hAnsi="Times New Roman"/>
          <w:sz w:val="26"/>
        </w:rPr>
        <w:t xml:space="preserve">астоятель Свято-Екатерининского храма г.Судогда отец Георгий принимает участие в проведении тематических бесед в университете «третьего возраста» «ЗНАНИЕ». Организуются экскурсии по православным местам. При проведении благотворительных акций специалисты ОССО активно сотрудничают также с </w:t>
      </w:r>
      <w:r>
        <w:rPr>
          <w:rFonts w:cs="Times New Roman" w:ascii="Times New Roman" w:hAnsi="Times New Roman"/>
          <w:sz w:val="26"/>
          <w:szCs w:val="26"/>
        </w:rPr>
        <w:t>представителем Свято-Георгиевского сестр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рамках взаимодействия социозащитных учреждений с представителями Русской Православной Церкви, в  2012 году несовершеннолетние – клиенты отделения профилактики безнадзорности детей ГБУСО ВО «Судогодский комплексный центр социального обслуживания населения», принимали участие в праздновании Рождества, Масленицы, Дня защиты детей. Мероприятия проходили в  Свято-Екатерининском храме г.Судогды. При </w:t>
      </w:r>
      <w:r>
        <w:rPr>
          <w:rFonts w:cs="Times New Roman" w:ascii="Times New Roman" w:hAnsi="Times New Roman"/>
          <w:sz w:val="26"/>
          <w:szCs w:val="26"/>
        </w:rPr>
        <w:t xml:space="preserve">поддержке настоятеля Свято-Екатерининского храма г.Судогда протоиерея Георгия Морохина в июле 2012 года учреждение организовало 2 смены продолжительностью по 7 дней каждая в летней оздоровительной реабилитационной  группе (палаточном лагере) «Доброе начало» для 20 мальчиков Судогодского района из семей, находящихся в социально опасном положении и в трудной жизненной ситуации. В рамках палаточного лагеря было проведено 6 бесед отца Георгия, 2 беседы - отца Виктора, настоятеля Спас-Преображенского храма с.Чамерево. Было организовано 2 экскурсии в Спас-Преображенский храм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нь закрытия палаточного лагеря отец Георгий провел богослужение для участников, сотрудников и гостей лагер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тделении профилактики безнадзорности детей второй год функционирует детский клуб «Доброе сердце», который посещают 10 несовершеннолетних, находящихся в трудной жизненной ситуации. Занятия проходят при Свято-Екатерининском храме г.Судогда. Встречи проходят по вторникам 2 раза в  месяц. Ежемесячно клуб посещает настоятель храма отец Георгий, который проводит беседы с подростками на темы нравственности и патриотического воспита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в областных, районных конкурсах и конкурсах, проводимых по инициативе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ГБУСО ВО «Судогодский комплексный центр социального обслуживания населения» принимало активное участие в областных конкурсах, посвященных Году Российской истории, организуемых департаментом социальной защиты населения, а также в проведенных по инициативе учреждения конкурсах на уровне района 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областном конкурсе детских рисунков, посвященных Году Российской истории, приняло участие 8 несовершеннолетних – клиентов ОПБД. В младшей возрастной группе в номинация «Моя малая Родина» победителем стала Е.Тиш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апреле 2012 года в ОПБД проведен конкурс детских поделок, посвященный  празднованию Святой  Пасхи Христовой, в котором участвовали 7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апреле 2012 года специалистами ОССО был организован и проведен смотр-конкурс художественного слова «Живые страницы истории», приуроченный к Году Российской истории. В конкурсе приняли участие 16 чтецов в возрасте старше 55 лет,  а также участники клубов общения граждан пожилого возраста 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июне специалистами ОССО организовано участие творческих работ членов клубов общения, слушателей университета «третьего возраста» «ЗНАНИЕ» в выставке, посвященной Дню социальных работников в г.Владими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отмечалось 25-летие социального обслуживания на дому граждан пожилого возраста и инвалидов. В честь юбилея 8 июня 2012 года был проведен конкурс профессионального мастерства социальных работников «Четверть века на службе людям»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помнили людей, стоящих у истоков службы, историю создания и развития учреждения. Особо чествовались присутствовавшие на мероприятии ветераны, простые скромные труженики, которые, не считаясь со временем, порой отрываясь от дел и забот своих семей, приходили в дома тех, кто нуждался в их помощи. Участие в конкурсе приняли девять социальных работников. При отборе участников учитывался не столько стаж социальной работы, сколько профессионализм и использование в работе с клиентами новых современных технологий социальн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конкурсанты, конечно же, волновались по причине значимости мероприятия, а для кого-то из них это был первый в жизни конкурс. Все участники конкурса демонстрировали  свое мастерство не только  в области своей профессии, но и  в художественном  исполнении песен, частушек, чтении стихов, в кулинарных способностях. По результатам конкурса призовые места распределились следующим образом: первое место заняла Т.П.Панова, второе – Е.М.Абакумова, третье место поделили В.В.Федорова и Т.А.Семина. Приз зрительских симпатий достался А.И.Калини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вгусте текущего года в учреждении был проведен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областного творческого конкурса, посвященного Году Российской истории, «России славные страницы». В конкурсе участвовали слушатели университета «третьего возраста» «Знание», участники клубов общения, социальные работники и клиенты отделения социального обслуживания на дому граждан пожилого возраста и инвалидов. Работы оценивали в соответствии с критериями оценки по номинациям: «Литературные работы», «Изобразительное и прикладное искусство», «Самый пожилой участник». Лучшие работы в обеих номинациях были направлены для участ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ластного конкурса.</w:t>
      </w:r>
      <w:r>
        <w:rPr>
          <w:rFonts w:cs="Times New Roman" w:ascii="Times New Roman" w:hAnsi="Times New Roman"/>
          <w:sz w:val="26"/>
          <w:szCs w:val="28"/>
        </w:rPr>
        <w:t xml:space="preserve"> Цикл творческих работ, посвященных усадьбе графа Храповицкого, выполненных членами клуба общения «Золотой возраст» и клуба «Хозяюшка» п.Муромцево занял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место в номинации «Изобразительное и декоративно-прикладное творчеств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в учреждении  проводится  областной конкурс «Цветочный хоровод». В этом году социальные работники ОСОД приняли участие в оформлении цветочных клумб у своих клиентов. Одним из главных условий в эстетическом оформлении цветочных клумб и цветников являлось использование символики  2012 года – Года Российской истории.  Поэтому клиент Т.В.Стрельцова совместно с социальным работником Е.М.Абакумовой оформили цветочную клумбу в виде звезды и даты события – 200-летия  Отечественной войны 1812 года. По наибольшему количеству баллов в отделении социального обслуживания на дому первое место заняла Е.М. Абакумова, социальный работник 4 отделения; второе место - Е.Н.Полушкина, социальный работник 2 отделения; третье место – Т.П.Панова, социальный работник 2 отделения. Также в конкурсе приняли самое активное участие </w:t>
      </w:r>
      <w:r>
        <w:rPr>
          <w:rFonts w:cs="Times New Roman" w:ascii="Times New Roman" w:hAnsi="Times New Roman"/>
          <w:sz w:val="26"/>
          <w:szCs w:val="28"/>
        </w:rPr>
        <w:t xml:space="preserve">12 членов клубов общения граждан пожилого возраста и инвалидов, подготовившие красочный фотоматериал и презентации своей деятельности по оформлению на своих садовых участках оригинальных клумб и цветников. По итогам конкурса подготовлены два альбома, один из которых  оформлен в виде раскрывающего цветка, а также буклет. При подведении итогов конкурса учреждению вручена Благодарность департамента социальной защиты населения за творческий подход и использование новых фор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 октябре 2012 года представители шести клубов общения принимали участие в районном конкурсе «Королева осени» на праздничном мероприятии, посвященному Международному Дню пожилых людей.  Председатель клуба «Вдохновение» стала победительницей этого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ноябре 2012 года специалисты ОССО организовали конкурс стихов, посвященных Дню матери. В конкурсе приняли участие 12 участников клубов общения граждан пожилого возраста и представители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sectPr>
          <w:footerReference w:type="default" r:id="rId31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Развитие инновационных форм социального обслужи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92450" cy="53917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5391720"/>
                          <a:chOff x="0" y="0"/>
                          <a:chExt cx="3092400" cy="53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240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44760" y="769680"/>
                            <a:ext cx="221040" cy="308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4440" y="768960"/>
                            <a:ext cx="221400" cy="423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4440" y="769680"/>
                            <a:ext cx="221400" cy="308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4440" y="769680"/>
                            <a:ext cx="221400" cy="192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44760" y="768960"/>
                            <a:ext cx="221040" cy="77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44760" y="769680"/>
                            <a:ext cx="221040" cy="192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4440" y="768960"/>
                            <a:ext cx="221400" cy="77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32408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оц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бслуживания на дом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5600"/>
                            <a:ext cx="132516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сурсно-информа-ционный центр (РИЦ) в поддержку вете-ранов, пенсионеров и инвал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обильная бриг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2310120"/>
                            <a:ext cx="132516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едвижной ретро-клуб на дому «Воспоминание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1155600"/>
                            <a:ext cx="132516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ини-клубы клиентов отд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0120"/>
                            <a:ext cx="132516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Клуб социальных работников «Искор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465360"/>
                            <a:ext cx="132336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Народный универс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Факультеты «ЗОЖ» и «Основы компью-терной грамотн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620960"/>
                            <a:ext cx="132336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емная семья для граждан пожилого возраста и инвал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3465360"/>
                            <a:ext cx="132336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обильная бриг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5pt;height:424.55pt" coordorigin="0,0" coordsize="4870,8491">
                <v:rect id="shape_0" stroked="f" o:allowincell="f" style="position:absolute;left:0;top:0;width:486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0" stroked="t" o:allowincell="f" style="position:absolute;left:2435;top:1214;width:346;height:48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086;top:1212;width:348;height:66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086;top:1214;width:348;height:48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086;top:1214;width:348;height:30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435;top:1212;width:346;height:12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2435;top:1214;width:346;height:30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2086;top:1212;width:348;height:12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1" stroked="t" o:allowincell="f" style="position:absolute;left:1392;top:0;width:2084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оци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бслуживания на дому </w:t>
                        </w:r>
                      </w:p>
                    </w:txbxContent>
                  </v:textbox>
                  <v:imagedata r:id="rId33" o:detectmouseclick="t"/>
                  <v:stroke color="aqua" weight="9360" joinstyle="miter" endcap="flat"/>
                  <w10:wrap type="none"/>
                </v:roundrect>
                <v:roundrect id="shape_0" ID="_s1122" fillcolor="yellow" stroked="t" o:allowincell="f" style="position:absolute;left:0;top:1820;width:2086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сурсно-информа-ционный центр (РИЦ) в поддержку вете-ранов, пенсионеров и инвал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обильная бригада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roundrect id="shape_0" ID="_s1123" fillcolor="aqua" stroked="t" o:allowincell="f" style="position:absolute;left:2782;top:3638;width:2086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едвижной ретро-клуб на дому «Воспоминание» 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ID="_s1124" fillcolor="#00b0f0" stroked="t" o:allowincell="f" style="position:absolute;left:2782;top:1820;width:2086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ини-клубы клиентов отделений</w:t>
                        </w:r>
                      </w:p>
                    </w:txbxContent>
                  </v:textbox>
                  <v:fill o:detectmouseclick="t" type="solid" color2="#ff4f0f"/>
                  <v:stroke color="#00b0f0" weight="9360" joinstyle="miter" endcap="flat"/>
                  <w10:wrap type="none"/>
                </v:roundrect>
                <v:roundrect id="shape_0" ID="_s1125" fillcolor="#ffccff" stroked="t" o:allowincell="f" style="position:absolute;left:0;top:3638;width:2086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Клуб социальных работников «Искорка»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roundrect>
                <v:roundrect id="shape_0" ID="_s1126" fillcolor="#ff9933" stroked="t" o:allowincell="f" style="position:absolute;left:2;top:5457;width:2083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Народный универс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Факультеты «ЗОЖ» и «Основы компью-терной грамотн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cc"/>
                  <v:stroke color="#ff9933" weight="9360" joinstyle="miter" endcap="flat"/>
                  <w10:wrap type="none"/>
                </v:roundrect>
                <v:roundrect id="shape_0" ID="_s1127" fillcolor="#92d050" stroked="t" o:allowincell="f" style="position:absolute;left:2;top:7277;width:2083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емная семья для граждан пожилого возраста и инвал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9360" joinstyle="miter" endcap="flat"/>
                  <w10:wrap type="none"/>
                </v:roundrect>
                <v:roundrect id="shape_0" ID="_s1209" fillcolor="lime" stroked="t" o:allowincell="f" style="position:absolute;left:2782;top:5457;width:2083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обильная бригада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915285" cy="5391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5391000"/>
                          <a:chOff x="0" y="0"/>
                          <a:chExt cx="2915280" cy="539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1528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6920" y="633240"/>
                            <a:ext cx="208080" cy="3488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9200" y="633600"/>
                            <a:ext cx="209160" cy="444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9200" y="633600"/>
                            <a:ext cx="209160" cy="3488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6920" y="633240"/>
                            <a:ext cx="208080" cy="253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9200" y="633600"/>
                            <a:ext cx="209160" cy="253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9200" y="633240"/>
                            <a:ext cx="209160" cy="158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6920" y="633240"/>
                            <a:ext cx="208080" cy="63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6920" y="633240"/>
                            <a:ext cx="208080" cy="158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9200" y="633240"/>
                            <a:ext cx="209160" cy="63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124848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ение срочного социального обслужи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840"/>
                            <a:ext cx="124920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сурсно-информа-ционный центр (РИЦ) в поддержку ветеранов, пенсионеров 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нвал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902600"/>
                            <a:ext cx="124920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Клубы общения граждан пожилого возраста и инвал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951840"/>
                            <a:ext cx="124920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оциальные рей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2600"/>
                            <a:ext cx="124920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Клубы по интерес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853720"/>
                            <a:ext cx="124776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оциальный пункт прока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2853720"/>
                            <a:ext cx="124776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Народный универс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Факультеты «Правовые знания и истори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 «МХК и религиоведе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805560"/>
                            <a:ext cx="124776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Телемосты об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57400"/>
                            <a:ext cx="124776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лужба «Социальное такси» (планируется с 2013 год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3805560"/>
                            <a:ext cx="124776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Единый социальный теле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55pt;height:424.5pt" coordorigin="0,0" coordsize="4591,8490">
                <v:rect id="shape_0" stroked="f" o:allowincell="f" style="position:absolute;left:0;top:0;width:4590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2" stroked="t" o:allowincell="f" style="position:absolute;left:2296;top:1000;width:326;height:54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1967;top:999;width:328;height:69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1967;top:1000;width:328;height:54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2296;top:999;width:326;height:39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1967;top:999;width:328;height:39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967;top:999;width:328;height:249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2296;top:999;width:326;height:9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2296;top:999;width:326;height:24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967;top:999;width:328;height:99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6" stroked="t" o:allowincell="f" style="position:absolute;left:1312;top:0;width:1965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ение срочного социального обслуживания </w:t>
                        </w:r>
                      </w:p>
                    </w:txbxContent>
                  </v:textbox>
                  <v:imagedata r:id="rId35" o:detectmouseclick="t"/>
                  <v:stroke color="#ffc000" weight="9360" joinstyle="miter" endcap="flat"/>
                  <w10:wrap type="none"/>
                </v:roundrect>
                <v:roundrect id="shape_0" ID="_s1167" fillcolor="#e5b8b7" stroked="t" o:allowincell="f" style="position:absolute;left:0;top:1499;width:1966;height:9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сурсно-информа-ционный центр (РИЦ) в поддержку ветеранов, пенсионеров 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нвал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e5b8b7" weight="9360" joinstyle="miter" endcap="flat"/>
                  <w10:wrap type="none"/>
                </v:roundrect>
                <v:roundrect id="shape_0" ID="_s1168" fillcolor="#9999ff" stroked="t" o:allowincell="f" style="position:absolute;left:2623;top:2996;width:1966;height:9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Клубы общения граждан пожилого возраста и инвали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#9999ff" weight="9360" joinstyle="miter" endcap="flat"/>
                  <w10:wrap type="none"/>
                </v:roundrect>
                <v:roundrect id="shape_0" ID="_s1169" fillcolor="#00ff99" stroked="t" o:allowincell="f" style="position:absolute;left:2623;top:1499;width:1966;height:9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оциальные рейсы</w:t>
                        </w:r>
                      </w:p>
                    </w:txbxContent>
                  </v:textbox>
                  <v:fill o:detectmouseclick="t" type="solid" color2="#ff0066"/>
                  <v:stroke color="#00ff99" weight="9360" joinstyle="miter" endcap="flat"/>
                  <w10:wrap type="none"/>
                </v:roundrect>
                <v:roundrect id="shape_0" ID="_s1170" fillcolor="#ffff99" stroked="t" o:allowincell="f" style="position:absolute;left:0;top:2996;width:1966;height:9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Клубы по интересам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roundrect>
                <v:roundrect id="shape_0" ID="_s1171" fillcolor="#cccc00" stroked="t" o:allowincell="f" style="position:absolute;left:2;top:4494;width:1964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оциальный пункт проката</w:t>
                        </w:r>
                      </w:p>
                    </w:txbxContent>
                  </v:textbox>
                  <v:fill o:detectmouseclick="t" type="solid" color2="#3333ff"/>
                  <v:stroke color="#cccc00" weight="9360" joinstyle="miter" endcap="flat"/>
                  <w10:wrap type="none"/>
                </v:roundrect>
                <v:roundrect id="shape_0" ID="_s1172" fillcolor="#ff6699" stroked="t" o:allowincell="f" style="position:absolute;left:2623;top:4494;width:1964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Народный универс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Факультеты «Правовые знания и история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 «МХК и религиоведение»</w:t>
                        </w:r>
                      </w:p>
                    </w:txbxContent>
                  </v:textbox>
                  <v:fill o:detectmouseclick="t" type="solid" color2="#009966"/>
                  <v:stroke color="#ff6699" weight="9360" joinstyle="miter" endcap="flat"/>
                  <w10:wrap type="none"/>
                </v:roundrect>
                <v:roundrect id="shape_0" ID="_s1203" fillcolor="#66ccff" stroked="t" o:allowincell="f" style="position:absolute;left:2;top:5993;width:1964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Телемосты общения</w:t>
                        </w:r>
                      </w:p>
                    </w:txbxContent>
                  </v:textbox>
                  <v:fill o:detectmouseclick="t" type="solid" color2="#993300"/>
                  <v:stroke color="#66ccff" weight="9360" joinstyle="miter" endcap="flat"/>
                  <w10:wrap type="none"/>
                </v:roundrect>
                <v:roundrect id="shape_0" ID="_s1205" fillcolor="yellow" stroked="t" o:allowincell="f" style="position:absolute;left:2;top:7492;width:1964;height:9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лужба «Социальное такси» (планируется с 2013 года)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roundrect id="shape_0" ID="_s1211" fillcolor="#ff9900" stroked="t" o:allowincell="f" style="position:absolute;left:2623;top:5993;width:1964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Единый социальный телеф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843530" cy="53911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5391000"/>
                          <a:chOff x="0" y="0"/>
                          <a:chExt cx="2843640" cy="539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4364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7880" y="1347480"/>
                            <a:ext cx="203760" cy="33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0560" y="1346400"/>
                            <a:ext cx="203400" cy="134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0560" y="1347120"/>
                            <a:ext cx="203400" cy="33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7880" y="1346760"/>
                            <a:ext cx="203760" cy="134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217160" cy="1348200"/>
                          </a:xfrm>
                          <a:custGeom>
                            <a:avLst/>
                            <a:gdLst>
                              <a:gd name="textAreaLeft" fmla="*/ 33480 w 690120"/>
                              <a:gd name="textAreaRight" fmla="*/ 656640 w 690120"/>
                              <a:gd name="textAreaTop" fmla="*/ 33480 h 764280"/>
                              <a:gd name="textAreaBottom" fmla="*/ 73080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20"/>
                                </a:lnTo>
                                <a:arcTo wR="3600" hR="3600" stAng="10800000" swAng="-5400000"/>
                                <a:lnTo>
                                  <a:pt x="18000" y="239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ение профилактики безнадзор-ности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(с 2013 года – отделение социального обслуживания семьи и дете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2480"/>
                            <a:ext cx="1218600" cy="134676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763560"/>
                              <a:gd name="textAreaBottom" fmla="*/ 73008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73"/>
                                </a:lnTo>
                                <a:arcTo wR="3600" hR="3600" stAng="10800000" swAng="-5400000"/>
                                <a:lnTo>
                                  <a:pt x="18000" y="23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лужба экстренной помощи «Телефон довер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4044240"/>
                            <a:ext cx="1218600" cy="134676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763560"/>
                              <a:gd name="textAreaBottom" fmla="*/ 73008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73"/>
                                </a:lnTo>
                                <a:arcTo wR="3600" hR="3600" stAng="10800000" swAng="-5400000"/>
                                <a:lnTo>
                                  <a:pt x="18000" y="23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роведение традиционных благотворительных акций для несовер-шеннолетни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2022480"/>
                            <a:ext cx="1218600" cy="134676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763560"/>
                              <a:gd name="textAreaBottom" fmla="*/ 73008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73"/>
                                </a:lnTo>
                                <a:arcTo wR="3600" hR="3600" stAng="10800000" swAng="-5400000"/>
                                <a:lnTo>
                                  <a:pt x="18000" y="23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Летняя оздоро-вительная группа (палаточный лагерь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«Доброе начал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240"/>
                            <a:ext cx="1218600" cy="134676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763560"/>
                              <a:gd name="textAreaBottom" fmla="*/ 73008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73"/>
                                </a:lnTo>
                                <a:arcTo wR="3600" hR="3600" stAng="10800000" swAng="-5400000"/>
                                <a:lnTo>
                                  <a:pt x="18000" y="23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етский клуб «Доброе сердц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9pt;height:424.5pt" coordorigin="0,0" coordsize="4478,8490">
                <v:rect id="shape_0" stroked="f" o:allowincell="f" style="position:absolute;left:0;top:0;width:4477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7" stroked="t" o:allowincell="f" style="position:absolute;left:1918;top:2124;width:320;height:530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2239;top:2122;width:318;height:21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39;top:2124;width:318;height:53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918;top:2122;width:320;height:21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1" stroked="t" o:allowincell="f" style="position:absolute;left:1280;top:0;width:1916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ение профилактики безнадзор-ности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(с 2013 года – отделение социального обслуживания семьи и детей)</w:t>
                        </w:r>
                      </w:p>
                    </w:txbxContent>
                  </v:textbox>
                  <v:imagedata r:id="rId37" o:detectmouseclick="t"/>
                  <v:stroke color="#9999ff" weight="9360" joinstyle="miter" endcap="flat"/>
                  <w10:wrap type="none"/>
                </v:roundrect>
                <v:roundrect id="shape_0" ID="_s1152" fillcolor="aqua" stroked="t" o:allowincell="f" style="position:absolute;left:0;top:3185;width:1918;height:21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лужба экстренной помощи «Телефон доверия»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ID="_s1153" fillcolor="#ffc000" stroked="t" o:allowincell="f" style="position:absolute;left:2558;top:6369;width:1918;height:21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роведение традиционных благотворительных акций для несовер-шеннолетних </w:t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roundrect>
                <v:roundrect id="shape_0" ID="_s1154" fillcolor="#ff99ff" stroked="t" o:allowincell="f" style="position:absolute;left:2558;top:3185;width:1918;height:21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Летняя оздоро-вительная группа (палаточный лагерь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«Доброе начало»</w:t>
                        </w:r>
                      </w:p>
                    </w:txbxContent>
                  </v:textbox>
                  <v:fill o:detectmouseclick="t" type="solid" color2="#006600"/>
                  <v:stroke color="#ff99ff" weight="9360" joinstyle="miter" endcap="flat"/>
                  <w10:wrap type="none"/>
                </v:roundrect>
                <v:roundrect id="shape_0" ID="_s1155" fillcolor="#92d050" stroked="t" o:allowincell="f" style="position:absolute;left:0;top:6369;width:1918;height:21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етский клуб «Доброе сердце»</w:t>
                        </w:r>
                      </w:p>
                    </w:txbxContent>
                  </v:textbox>
                  <v:fill o:detectmouseclick="t" type="solid" color2="#6d2faf"/>
                  <v:stroke color="#92d050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38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basedOn w:val="Style13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eastAsia="Andale Sans UI;Arial Unicode MS" w:cs="Times New Roman"/>
      <w:sz w:val="24"/>
      <w:lang w:val="zxx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widowControl/>
      <w:overflowPunct w:val="false"/>
      <w:autoSpaceDE w:val="false"/>
      <w:ind w:firstLine="210"/>
    </w:pPr>
    <w:rPr>
      <w:rFonts w:ascii="Times New Roman" w:hAnsi="Times New Roman" w:eastAsia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xtx">
    <w:name w:val="txt_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8:00Z</dcterms:created>
  <dc:creator>Наталья Валентиновна</dc:creator>
  <dc:description/>
  <cp:keywords/>
  <dc:language>en-US</dc:language>
  <cp:lastModifiedBy>Наталья Валентиновна</cp:lastModifiedBy>
  <cp:lastPrinted>2013-02-13T09:26:00Z</cp:lastPrinted>
  <dcterms:modified xsi:type="dcterms:W3CDTF">2013-04-26T12:38:00Z</dcterms:modified>
  <cp:revision>2</cp:revision>
  <dc:subject/>
  <dc:title>Администрация </dc:title>
</cp:coreProperties>
</file>