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нализ  деятельности  ГБУСО ВО «Судогодский комплексный центр социального обслуживания населения»  в 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типа учреждения, на основании приказа департамента социальной защиты населения от 05.12.2011 № 602, с 05 декабря 2011 года областное государственное учреждение социального обслуживания «Судогодский центр социального обслуживания населения» было переименовано в государственное бюджетное учреждение социального обслуживания Владимирской области «Судогодский комплексный центр социального обслуживания населения»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учреждения является оказание комплекса качественных и доступных социальных услуг семьям и отдельным гражданам, попавшим в трудную жизненную ситуацию, оказ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мощи в реализации законных прав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нтересов, содействие в улучшении их социального и материального положения, а </w:t>
      </w:r>
      <w:r>
        <w:rPr>
          <w:rFonts w:cs="Times New Roman" w:ascii="Times New Roman" w:hAnsi="Times New Roman"/>
          <w:sz w:val="26"/>
          <w:szCs w:val="26"/>
        </w:rPr>
        <w:t>также психологического статуса. Деятельность центра осуществляется в соответствии с Национальными и государственными стандартами социального обслуживания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Структура ГБУСО ВО «Судогодский комплексный центр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105410</wp:posOffset>
                </wp:positionV>
                <wp:extent cx="5486400" cy="826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4pt;margin-top:8.3pt;width:431.95pt;height:65.05pt;mso-wrap-style:none;v-text-anchor:middle">
                <v:fill o:detectmouseclick="t" type="solid" color2="blue"/>
                <v:stroke color="#ff9900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95pt;margin-top:14.4pt;width:262.45pt;height:53.2pt;mso-wrap-style:none;v-text-anchor:middle" type="_x0000_t136">
            <v:path textpathok="t"/>
            <v:textpath on="t" fitshape="t" string="Государственное бюджетное учреждение &#10;социального обслуживания Владимирской области &#10;&quot;Судогодский комплексный центр социального &#10;обслуживания населения&quot;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 id="shape_0" fillcolor="black" stroked="t" o:allowincell="f" style="position:absolute;margin-left:319.5pt;margin-top:4.6pt;width:104.65pt;height:11.2pt;mso-wrap-style:none;v-text-anchor:middle" type="_x0000_t136">
            <v:path textpathok="t"/>
            <v:textpath on="t" fitshape="t" string="-   81,5  штатная  единица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4540</wp:posOffset>
                </wp:positionH>
                <wp:positionV relativeFrom="paragraph">
                  <wp:posOffset>161290</wp:posOffset>
                </wp:positionV>
                <wp:extent cx="0" cy="3086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2.7pt" to="160.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167005</wp:posOffset>
                </wp:positionV>
                <wp:extent cx="0" cy="379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3.15pt" to="278.7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8240</wp:posOffset>
                </wp:positionH>
                <wp:positionV relativeFrom="paragraph">
                  <wp:posOffset>173990</wp:posOffset>
                </wp:positionV>
                <wp:extent cx="0" cy="354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3.7pt" to="391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760</wp:posOffset>
                </wp:positionH>
                <wp:positionV relativeFrom="paragraph">
                  <wp:posOffset>180975</wp:posOffset>
                </wp:positionV>
                <wp:extent cx="0" cy="354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25pt" to="58.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1083945" cy="1567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56708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88480"/>
                            <a:gd name="textAreaBottom" fmla="*/ 858600 h 88848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4"/>
                              </a:lnTo>
                              <a:arcTo wR="3600" hR="3600" stAng="10800000" swAng="-5400000"/>
                              <a:lnTo>
                                <a:pt x="18000" y="31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8.95pt;margin-top:7.1pt;width:85.3pt;height:123.35pt;mso-wrap-style:none;v-text-anchor:middle">
                <v:fill o:detectmouseclick="t" type="solid" color2="red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161290</wp:posOffset>
                </wp:positionV>
                <wp:extent cx="1228725" cy="924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2.2pt;margin-top:12.7pt;width:96.7pt;height:72.75pt;mso-wrap-style:none;v-text-anchor:middle">
                <v:fill o:detectmouseclick="t" type="solid" color2="#006633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253490" cy="847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ff" stroked="t" o:allowincell="f" style="position:absolute;margin-left:342pt;margin-top:11.05pt;width:98.65pt;height:66.7pt;mso-wrap-style:none;v-text-anchor:middle">
                <v:fill o:detectmouseclick="t" type="solid" color2="#ff6600"/>
                <v:stroke color="#6600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</wp:posOffset>
                </wp:positionH>
                <wp:positionV relativeFrom="paragraph">
                  <wp:posOffset>132080</wp:posOffset>
                </wp:positionV>
                <wp:extent cx="128206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8.7pt;margin-top:10.4pt;width:100.9pt;height:47.2pt;mso-wrap-style:none;v-text-anchor:middle">
                <v:fill o:detectmouseclick="t" type="solid" color2="#660066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0.35pt;width:67.75pt;height:76.7pt;mso-wrap-style:none;v-text-anchor:middle" type="_x0000_t136">
            <v:path textpathok="t"/>
            <v:textpath on="t" fitshape="t" string="Отделения &#10;социального &#10;обслуживания&#10;на дому &#10;граждан &#10;пожилого&#10;возраста &#10;и инвалид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0.5pt;margin-top:3.6pt;width:64pt;height:44.2pt;mso-wrap-style:none;v-text-anchor:middle" type="_x0000_t136">
            <v:path textpathok="t"/>
            <v:textpath on="t" fitshape="t" string="Отделение&#10;срочного&#10;социального&#10;обслужива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45pt;margin-top:3.6pt;width:78.25pt;height:13.15pt;mso-wrap-style:none;v-text-anchor:middle" type="_x0000_t136">
            <v:path textpathok="t"/>
            <v:textpath on="t" fitshape="t" string="Аппарат центр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pt;margin-top:3.6pt;width:72.25pt;height:39.05pt;mso-wrap-style:none;v-text-anchor:middle" type="_x0000_t136">
            <v:path textpathok="t"/>
            <v:textpath on="t" fitshape="t" string="Отделение &#10;профилактики&#10;безнадзорности&#10;дете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8.45pt;margin-top:10.6pt;width:80.4pt;height:8.95pt;mso-wrap-style:none;v-text-anchor:middle" type="_x0000_t136">
            <v:path textpathok="t"/>
            <v:textpath on="t" fitshape="t" string="4 штатные единицы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354.9pt;margin-top:3pt;width:69.25pt;height:7.25pt;mso-wrap-style:none;v-text-anchor:middle" type="_x0000_t136">
            <v:path textpathok="t"/>
            <v:textpath on="t" fitshape="t" string="4 штатные единицы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2pt;margin-top:10.3pt;width:85pt;height:7.65pt;mso-wrap-style:none;v-text-anchor:middle" type="_x0000_t136">
            <v:path textpathok="t"/>
            <v:textpath on="t" fitshape="t" string="8,5 штатных единиц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9.3pt;width:69.25pt;height:8.75pt;mso-wrap-style:none;v-text-anchor:middle" type="_x0000_t136">
            <v:path textpathok="t"/>
            <v:textpath on="t" fitshape="t" string="4 отделени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9.15pt;width:73.45pt;height:6.15pt;mso-wrap-style:none;v-text-anchor:middle" type="_x0000_t136">
            <v:path textpathok="t"/>
            <v:textpath on="t" fitshape="t" string="65 штатных единиц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репление материально-технической базы ГБУСО 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удогодский комплексный центр социального обслуживания населения»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ункционирования Судогодского комплексного центра социального обслуживания населения в 2011 году выделено из областного бюджета и освоено в полном объеме </w:t>
      </w:r>
      <w:r>
        <w:rPr>
          <w:rFonts w:cs="Times New Roman" w:ascii="Times New Roman" w:hAnsi="Times New Roman"/>
          <w:b/>
          <w:sz w:val="26"/>
          <w:szCs w:val="26"/>
        </w:rPr>
        <w:t>14450, 21 тыс.руб.</w:t>
      </w:r>
      <w:r>
        <w:rPr>
          <w:rFonts w:cs="Times New Roman" w:ascii="Times New Roman" w:hAnsi="Times New Roman"/>
          <w:sz w:val="26"/>
          <w:szCs w:val="26"/>
        </w:rPr>
        <w:t xml:space="preserve">, что на 4292,31 тыс.руб. больше, чем в 2010 году, из них на ОСОД – 10115,15 тыс. руб., на ОССО – 4335,06 тыс.руб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едоставление мер социальной поддержки работникам учреждения израсходовано 324,0 тыс.руб. (2010 год – 80,0 тыс.руб.), на оплату проезда – 20.9 тыс.руб. (2010 год – 10,4 тыс.руб.). Мерами социальной поддержки воспользовались 46 работников (2010 год - 32 работника (от 0,5 ставки)). В 2011 году за счет средств от оплаты социальных услуг социальные работники обеспечены рабочей одеждой (халатами) на общую сумму 15,1 тыс.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1 года на счет по средствам, поступающим от оплаты социальных услуг, поступило </w:t>
      </w:r>
      <w:r>
        <w:rPr>
          <w:rFonts w:cs="Times New Roman" w:ascii="Times New Roman" w:hAnsi="Times New Roman"/>
          <w:b/>
          <w:sz w:val="26"/>
          <w:szCs w:val="26"/>
        </w:rPr>
        <w:t>1060,36 тыс.руб.</w:t>
      </w:r>
      <w:r>
        <w:rPr>
          <w:rFonts w:cs="Times New Roman" w:ascii="Times New Roman" w:hAnsi="Times New Roman"/>
          <w:sz w:val="26"/>
          <w:szCs w:val="26"/>
        </w:rPr>
        <w:t xml:space="preserve"> (2010 год – 974,4 тыс.руб.), из которых 945,98 тыс.руб. (2010 год – 710,0 тыс.руб.) или </w:t>
      </w:r>
      <w:r>
        <w:rPr>
          <w:rFonts w:cs="Times New Roman" w:ascii="Times New Roman" w:hAnsi="Times New Roman"/>
          <w:b/>
          <w:sz w:val="26"/>
          <w:szCs w:val="26"/>
        </w:rPr>
        <w:t>89,2 %</w:t>
      </w:r>
      <w:r>
        <w:rPr>
          <w:rFonts w:cs="Times New Roman" w:ascii="Times New Roman" w:hAnsi="Times New Roman"/>
          <w:sz w:val="26"/>
          <w:szCs w:val="26"/>
        </w:rPr>
        <w:t xml:space="preserve"> израсходованы на развитие учреждения, а 114,38 тыс.руб. (2010 год – 264,4 тыс.руб.) или </w:t>
      </w:r>
      <w:r>
        <w:rPr>
          <w:rFonts w:cs="Times New Roman" w:ascii="Times New Roman" w:hAnsi="Times New Roman"/>
          <w:b/>
          <w:sz w:val="26"/>
          <w:szCs w:val="26"/>
        </w:rPr>
        <w:t>10,8 %</w:t>
      </w:r>
      <w:r>
        <w:rPr>
          <w:rFonts w:cs="Times New Roman" w:ascii="Times New Roman" w:hAnsi="Times New Roman"/>
          <w:sz w:val="26"/>
          <w:szCs w:val="26"/>
        </w:rPr>
        <w:t xml:space="preserve"> – на стимулирование труда работ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за счет средств областного бюджета приобретены металлические шкафы в целях обеспечения безопасности персональных данных работников и клиентов в количестве 7 шт.; ноутбуки для деятельности РИЦ и организации обучения пенсионеров основам компьютерной грамотности в количестве 3 шт.; компьютеры в количестве 5 шт.; принтеры в количестве 3 шт.; офисные кресла, брошюраторы и др.; за счет бюджетных и внебюджетных средств приобретены внешние накопители, диски, канцтовары, запасные части для автомобилей и д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реализуются все необходимые мероприятия по пожарной безопасности. В соответствии с планом проведения инструктажей с персоналом  учреждения, в том числе с социальными работниками ОСОД, специалистами ОССО и ОПБД, регулярно проводятся инструктажи  по пожарной безопасности. Разработан наглядный материал в виде буклетов, памяток, который используется при проведении инструктажей клиентов, находящихся на обслуживании в ОСОД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рамках проведения мероприятий по пожарной безопасности в январе 2011 года в учреждении произведен капитальный ремонт электрических сетей.  Заключен договор на обслуживание электрических сетей, а также на проведение регулярного технического обслуживания электрических сетей. Для безопасного использования оргтехники приобретены блоки бесперебойного питания  для 9-ти  рабочих мест. Помещение учреждения оборудовано охранно-пожарной сигнализацией с подключением на ПЦО № 20 ОВО  при ОВД по Судогодскому райо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реждение обеспечено необходимым количеством первичных средств пожароту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абре оформлена  заявка на приобретение видеоматериала по пожарной безопасности с целью использования при проведении лекций по ППБ с сотрудниками учреждения, а также с клиентами, находящимся на социальном обслуживании на до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жалению, в 2011 году учреждению не выделены средства на замену, по истечению срока эксплуатации и неудовлетворительному техническому состоянию, автомобиля ВАЗ–21070 2002 года выпуска. В виду того, что восстановление автомобиля (замена двигателя, сварка низа корпуса и др.) нецелесообразно, потребует значительных затрат средств учреждения (предположительно – 80000–90000 тыс.руб.), с ноября 2011 года автомобиль ВАЗ– 21070 не эксплуатируется. Подготовка пакета документов  и списание автомобиля будут проведены в т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а 2012 г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, к сожалению, в течение 2011 года не был решен вопрос о расширении площадей учреждения. По-прежнему </w:t>
      </w:r>
      <w:r>
        <w:rPr>
          <w:rFonts w:cs="Times New Roman" w:ascii="Times New Roman" w:hAnsi="Times New Roman"/>
          <w:b/>
          <w:sz w:val="26"/>
          <w:szCs w:val="26"/>
        </w:rPr>
        <w:t>14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учреждения располагаются в следующих помещениях: </w:t>
      </w:r>
      <w:r>
        <w:rPr>
          <w:rFonts w:cs="Times New Roman" w:ascii="Times New Roman" w:hAnsi="Times New Roman"/>
          <w:b/>
          <w:sz w:val="26"/>
          <w:szCs w:val="26"/>
        </w:rPr>
        <w:t>10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– в 2-х кабинетах площадью </w:t>
      </w:r>
      <w:r>
        <w:rPr>
          <w:rFonts w:cs="Times New Roman" w:ascii="Times New Roman" w:hAnsi="Times New Roman"/>
          <w:b/>
          <w:sz w:val="26"/>
          <w:szCs w:val="26"/>
        </w:rPr>
        <w:t>44,8 кв.м.</w:t>
      </w:r>
      <w:r>
        <w:rPr>
          <w:rFonts w:cs="Times New Roman" w:ascii="Times New Roman" w:hAnsi="Times New Roman"/>
          <w:sz w:val="26"/>
          <w:szCs w:val="26"/>
        </w:rPr>
        <w:t xml:space="preserve">, являющихся муниципальной собственностью, арендуемых на безвозмездной основе; </w:t>
      </w:r>
      <w:r>
        <w:rPr>
          <w:rFonts w:cs="Times New Roman" w:ascii="Times New Roman" w:hAnsi="Times New Roman"/>
          <w:b/>
          <w:sz w:val="26"/>
          <w:szCs w:val="26"/>
        </w:rPr>
        <w:t>4 специалиста</w:t>
      </w:r>
      <w:r>
        <w:rPr>
          <w:rFonts w:cs="Times New Roman" w:ascii="Times New Roman" w:hAnsi="Times New Roman"/>
          <w:sz w:val="26"/>
          <w:szCs w:val="26"/>
        </w:rPr>
        <w:t xml:space="preserve"> отделения профилактики безнадзорности детей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мещении СОШ №2 г.Судогда площадью около 40 кв.м. Таким образом, не выполняется норматив по занимаемым площад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, связанный с размещением учреждения, является наиболее острым, требует срочного решения; он находится на контроле в администрации Судогодского района и в департаменте социальной защиты насел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омплектованность кадрами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БУСО ВО «Судогодский комплексный центр социального обслуживания населения» укомплектовано кадрами.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</w:rPr>
        <w:t xml:space="preserve">Уровень образования работников ГБУСО ВО </w:t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«Судогодский комплексный центр социального обслуживания насел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1388224729"/>
      <w:bookmarkStart w:id="1" w:name="_1388209182"/>
      <w:bookmarkEnd w:id="0"/>
      <w:bookmarkEnd w:id="1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85pt;height:158.35pt" filled="f" o:ole="">
            <v:imagedata r:id="rId3" o:title=""/>
          </v:shape>
          <o:OLEObject Type="Embed" ProgID="Excel.Sheet.12" ShapeID="ole_rId2" DrawAspect="Content" ObjectID="_494356977" r:id="rId2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1 года в учреждении наблюдалось движение кадров социальных работников в отделениях социального обслуживания на дому. На конец 2011 года из 81,5 штатных единиц занято 78,125 единиц, вакантно 3,375 единиц в ОС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1 года работниками ОСОД проведена большая работа по приведению фактической численности социальных работников в соответствие со штатной численностью, сокращению числа совмест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Анализ проведенной работы по приведению фактической численности социальных работников в соответствие со штатной численность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22215" cy="22212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изменения положительно отразились на производительности труда социальных работников. Работа по сокращению численности социальных работников с частичной занятостью будет продолж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работники учреждения имеют Почетные грамоты и Благодарственные письма администрации Владимирской области, департамента социальной защиты населения, администрации Судогодского района, ГБУСО ВО «Судогодский комплексный  центр социального обслуживания населения». В 2011 году социальный работник ОСОД Л.В.Карпова рекомендована от лица учреждения для размещения на районной Доске По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вышения квалификации работников центра, проводятся семинары и совещания, заседания клуба социальных работников «Искорка». Работники изучают положительный опыт работы других учреждений области, знакомятся с опытом работы учреждений социального обслуживания с помощью газет и журналов. Все сотрудники аппарата центра, отделения срочного социального обслуживания (заведующая и специалисты по социальной работе), отделения профилактики безнадзорности детей, заведующие ОСОД – активные пользователи компьютером, оргтехникой, факсимильной связью, Интернетом и его возможностями. Ряд работников владеет навыками оформления буклетов, информационных листков, альбомов, создания видеофиль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прошли обучение на курсах повышения квалификации: зав.ОСОД – 2 чел., социальный педагог ОПБД; кроме того, ряд специалистов прошли обучение и переобучение по охране труда, по защите ПДн, по кадровой работе, по ГО и ЧС и др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системы внутреннего контроля</w:t>
      </w:r>
    </w:p>
    <w:p>
      <w:pPr>
        <w:pStyle w:val="Normal"/>
        <w:ind w:firstLine="1215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БУСО ВО «Судогодский центр социального обслуживания населения», в рамках системы внутреннего контроля, в течение 2011 года проведено </w:t>
      </w:r>
      <w:r>
        <w:rPr>
          <w:rFonts w:cs="Times New Roman" w:ascii="Times New Roman" w:hAnsi="Times New Roman"/>
          <w:b/>
          <w:sz w:val="26"/>
          <w:szCs w:val="26"/>
        </w:rPr>
        <w:t>110</w:t>
      </w:r>
      <w:r>
        <w:rPr>
          <w:rFonts w:cs="Times New Roman" w:ascii="Times New Roman" w:hAnsi="Times New Roman"/>
          <w:sz w:val="26"/>
          <w:szCs w:val="26"/>
        </w:rPr>
        <w:t xml:space="preserve"> контрольных мероприятий, в том числ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делениях социальн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sz w:val="26"/>
          <w:szCs w:val="26"/>
        </w:rPr>
        <w:t>9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делении срочного социального обслуживания –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делении профилактики безнадзорности детей –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при проверке в рамках системы внутреннего контрол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, полноты, результативности социальных услуг, предоставляемых социальными работниками ОСО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, полноты, результативности социально-педагогических, социально-психологических, и социальных услуг, предоставляемых специалистами ОПБ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качества, полноты, результативности социальных услуг, предоставляемых специалистами по социальной работе ОССО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едения документации, соблюдения графика посещений клиентов, реализации индивидуальных планов обслуживания клиентов социальными работн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 и соответствия требованиям национальных и государственных стандартов социального обслуживания по оформлению документации по номенклатуре дел, ведение личных дел и других документов, связанных с обслуживанием клиентов в ОСО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стояния материально-технической базы учреждения на соответствие требованиям к качеству предоставления социальных услуг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работы социальных работников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в учреждении были запланированы контрольные мероприятия по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е организации работы по обеспечению противопожарной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е организации работы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е ведения кадрового делопроизводства.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онтрольные мероприятия перенесены на начало 2012 года.</w:t>
      </w:r>
    </w:p>
    <w:p>
      <w:pPr>
        <w:pStyle w:val="Normal"/>
        <w:widowControl/>
        <w:suppressAutoHyphens w:val="false"/>
        <w:ind w:firstLine="10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государственного задания на оказание государственных услуг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государственное задание на оказание государственных услуг в ГБУСО ВО «Судогодский комплексный центр социального обслуживания населения» по всем структурным подразделениям выполнено в полном объеме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6"/>
          <w:szCs w:val="26"/>
        </w:rPr>
        <w:t>Анализ выполнения государственного задания в 2011 году</w:t>
      </w:r>
    </w:p>
    <w:p>
      <w:pPr>
        <w:pStyle w:val="Normal"/>
        <w:jc w:val="center"/>
        <w:rPr>
          <w:rFonts w:cs="Arial"/>
          <w:sz w:val="26"/>
          <w:szCs w:val="26"/>
          <w:lang w:val="en-US" w:eastAsia="en-US"/>
        </w:rPr>
      </w:pPr>
      <w:bookmarkStart w:id="2" w:name="_1388168196"/>
      <w:bookmarkStart w:id="3" w:name="_1388166021"/>
      <w:bookmarkStart w:id="4" w:name="_1388165901"/>
      <w:bookmarkStart w:id="5" w:name="_1388165878"/>
      <w:bookmarkStart w:id="6" w:name="_1388165695"/>
      <w:bookmarkEnd w:id="2"/>
      <w:bookmarkEnd w:id="3"/>
      <w:bookmarkEnd w:id="4"/>
      <w:bookmarkEnd w:id="5"/>
      <w:bookmarkEnd w:id="6"/>
      <w:r>
        <w:rPr>
          <w:rFonts w:cs="Arial"/>
          <w:sz w:val="26"/>
          <w:szCs w:val="26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4pt;height:171.1pt" stroked="t" strokecolor="#FFFFFF" strokeweight="0pt" filled="f" o:ole="">
            <v:stroke linestyle="Single" dashstyle="Dot"/>
            <v:imagedata r:id="rId6" o:title=""/>
          </v:shape>
          <o:OLEObject Type="Embed" ProgID="Excel.Sheet.12" ShapeID="ole_rId5" DrawAspect="Content" ObjectID="_1649337065" r:id="rId5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структурных подразделений ГБУСО  ВО</w:t>
      </w:r>
    </w:p>
    <w:p>
      <w:pPr>
        <w:pStyle w:val="Normal"/>
        <w:ind w:left="-180" w:hanging="0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удогодский комплексный центр 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еления» и развитие инновационных форм социального обслуживания</w:t>
      </w:r>
    </w:p>
    <w:p>
      <w:pPr>
        <w:pStyle w:val="Normal"/>
        <w:ind w:firstLine="12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деления социального обслуживания на дому 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раждан пожилого возраста и инвалидов 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ополагающей формой социального обслуживания в учреждении я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ьное обслуживание на дому граждан пожилого возраста и инвалидов</w:t>
      </w:r>
      <w:r>
        <w:rPr>
          <w:rFonts w:cs="Times New Roman" w:ascii="Times New Roman" w:hAnsi="Times New Roman"/>
          <w:sz w:val="26"/>
          <w:szCs w:val="26"/>
        </w:rPr>
        <w:t xml:space="preserve">. В четырех отделениях социального обслуживания на дому ежемесячно оказываются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>9000 услуг</w:t>
      </w:r>
      <w:r>
        <w:rPr>
          <w:rFonts w:cs="Times New Roman" w:ascii="Times New Roman" w:hAnsi="Times New Roman"/>
          <w:sz w:val="26"/>
          <w:szCs w:val="26"/>
        </w:rPr>
        <w:t xml:space="preserve">. Оказание гарантированных социальных услуг осуществлялось в соответствии с запланированным государственным заданием на 2011 год, по итогам текущего года выполнено на 100,8 %, и составило </w:t>
      </w:r>
      <w:r>
        <w:rPr>
          <w:rFonts w:cs="Times New Roman" w:ascii="Times New Roman" w:hAnsi="Times New Roman"/>
          <w:b/>
          <w:sz w:val="26"/>
          <w:szCs w:val="26"/>
        </w:rPr>
        <w:t>242</w:t>
      </w:r>
      <w:r>
        <w:rPr>
          <w:rFonts w:cs="Times New Roman" w:ascii="Times New Roman" w:hAnsi="Times New Roman"/>
          <w:sz w:val="26"/>
          <w:szCs w:val="26"/>
        </w:rPr>
        <w:t xml:space="preserve"> человека, что на 22 чел. больше по сравнению с аналогичным периодом прошл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 году продолжилась работа </w:t>
      </w:r>
      <w:r>
        <w:rPr>
          <w:rFonts w:cs="Times New Roman" w:ascii="Times New Roman" w:hAnsi="Times New Roman"/>
          <w:b/>
          <w:sz w:val="26"/>
          <w:szCs w:val="26"/>
        </w:rPr>
        <w:t>по предоставлению социальных услуг на дому гражданам пожилого возраста и инвалидам с учетом индивидуальной нуждаемости клиентов</w:t>
      </w:r>
      <w:r>
        <w:rPr>
          <w:rFonts w:cs="Times New Roman" w:ascii="Times New Roman" w:hAnsi="Times New Roman"/>
          <w:sz w:val="26"/>
          <w:szCs w:val="26"/>
        </w:rPr>
        <w:t>. В проекте участвовали три социальных работника. Пилотной территорией стал пос.Кр.Куст Судогодского района. Если на начало проекта на надомном обслуживании состояло 16 человек, то на конец отчетного периода – 24, что на 8 человек больше чем в начале проекта (Таблица 1 и Диаграмма 1)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958"/>
        <w:gridCol w:w="1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и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ых работников, участвующих в пилотном проек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няя система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система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,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1</w:t>
      </w:r>
    </w:p>
    <w:p>
      <w:pPr>
        <w:pStyle w:val="Normal"/>
        <w:jc w:val="both"/>
        <w:rPr>
          <w:lang w:val="en-US" w:eastAsia="en-US"/>
        </w:rPr>
      </w:pPr>
      <w:bookmarkStart w:id="7" w:name="_1388167096"/>
      <w:bookmarkStart w:id="8" w:name="_1388167010"/>
      <w:bookmarkEnd w:id="7"/>
      <w:bookmarkEnd w:id="8"/>
      <w:r>
        <w:rPr>
          <w:lang w:val="en-US" w:eastAsia="en-US"/>
        </w:rPr>
        <w:object w:dxaOrig="102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25pt;height:141.05pt" filled="f" o:ole="">
            <v:imagedata r:id="rId8" o:title=""/>
          </v:shape>
          <o:OLEObject Type="Embed" ProgID="Excel.Sheet.12" ShapeID="ole_rId7" DrawAspect="Content" ObjectID="_1064696845" r:id="rId7"/>
        </w:objec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530"/>
      </w:tblGrid>
      <w:tr>
        <w:trPr/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bookmarkStart w:id="9" w:name="_1388167779"/>
            <w:bookmarkStart w:id="10" w:name="_1388167705"/>
            <w:bookmarkStart w:id="11" w:name="_1388167665"/>
            <w:bookmarkStart w:id="12" w:name="_1388167644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401" w:dyaOrig="33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8.45pt;height:162.05pt" filled="f" o:ole="">
                  <v:imagedata r:id="rId10" o:title=""/>
                </v:shape>
                <o:OLEObject Type="Embed" ProgID="Excel.Sheet.12" ShapeID="ole_rId9" DrawAspect="Content" ObjectID="_1919524738" r:id="rId9"/>
              </w:objec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, продолжает работать организованная в 2009 го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ая брига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даленные сельские территории. На сегодняшний день работ-никами мобильной бригады обслуживается 10 клиентов, количество обслуживаемых населенных пунктов – 6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1 года проводилась активная работа по выявлению и принятию </w:t>
      </w:r>
      <w:r>
        <w:rPr>
          <w:rFonts w:cs="Times New Roman" w:ascii="Times New Roman" w:hAnsi="Times New Roman"/>
          <w:b/>
          <w:sz w:val="26"/>
          <w:szCs w:val="26"/>
        </w:rPr>
        <w:t>на бесплатное надомное обслуживание детей-инвалидов</w:t>
      </w:r>
      <w:r>
        <w:rPr>
          <w:rFonts w:cs="Times New Roman" w:ascii="Times New Roman" w:hAnsi="Times New Roman"/>
          <w:sz w:val="26"/>
          <w:szCs w:val="26"/>
        </w:rPr>
        <w:t>, однако в настоящее время на надомном обслуживании состоят 2 семьи, имеющие детей-инвал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е ОСОД являются активными участниками организуемых отделением срочного социального обслуживания </w:t>
      </w:r>
      <w:r>
        <w:rPr>
          <w:rFonts w:cs="Times New Roman" w:ascii="Times New Roman" w:hAnsi="Times New Roman"/>
          <w:b/>
          <w:sz w:val="26"/>
          <w:szCs w:val="26"/>
        </w:rPr>
        <w:t>социальных рейсов</w:t>
      </w:r>
      <w:r>
        <w:rPr>
          <w:rFonts w:cs="Times New Roman" w:ascii="Times New Roman" w:hAnsi="Times New Roman"/>
          <w:sz w:val="26"/>
          <w:szCs w:val="26"/>
        </w:rPr>
        <w:t xml:space="preserve"> в населенные пункты района. Данная форма работы позволяет дополнительно информировать население об оказываемых учреждением социальных услугах, что впоследствии дает возможность привлечения на надомное обслуживание новых клиен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ется развитие инновационных форм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-клубы клиентов отделений социального обслуживания на до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68"/>
        <w:gridCol w:w="309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ини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оведени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ляночка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шки-говрушки»,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еляночка»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шки-говрушки», «Долгожители», «Отрад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3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340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6.6pt;height:112.6pt" filled="f" o:ole="">
            <v:imagedata r:id="rId12" o:title=""/>
          </v:shape>
          <o:OLEObject Type="Embed" ProgID="" ShapeID="ole_rId11" DrawAspect="Content" ObjectID="_1670374536" r:id="rId11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таблицы, продолжают активно развиваться новые формы социального обслуживания - </w:t>
      </w:r>
      <w:r>
        <w:rPr>
          <w:rFonts w:cs="Times New Roman" w:ascii="Times New Roman" w:hAnsi="Times New Roman"/>
          <w:b/>
          <w:sz w:val="26"/>
          <w:szCs w:val="26"/>
        </w:rPr>
        <w:t>мини-клубы</w:t>
      </w:r>
      <w:r>
        <w:rPr>
          <w:rFonts w:cs="Times New Roman" w:ascii="Times New Roman" w:hAnsi="Times New Roman"/>
          <w:sz w:val="26"/>
          <w:szCs w:val="26"/>
        </w:rPr>
        <w:t xml:space="preserve">. В 2011 году открыто еще два мини-клуба и соответственно почти в два раза возросло число участников, что свидетельствует о востребованности данной формы работы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казания помощи ветеранам, инвалидам, пожилым гражданам, в рамках добровольческой акции «Свет в окне», учреждение активно сотрудничало с настоятелем Свято-Екатерининского храма г.Судогда Отцом Георгием Морохиным, а также с членами организованного на базе храма молодежного православного клуба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работники ГБУСО ВО «Судогодский комплексный центр социального обслуживания» в очередной раз приняли участие в </w:t>
      </w:r>
      <w:r>
        <w:rPr>
          <w:rFonts w:cs="Times New Roman" w:ascii="Times New Roman" w:hAnsi="Times New Roman"/>
          <w:b/>
          <w:sz w:val="26"/>
          <w:szCs w:val="26"/>
        </w:rPr>
        <w:t>областном конкурсе «Цветочный хоровод»</w:t>
      </w:r>
      <w:r>
        <w:rPr>
          <w:rFonts w:cs="Times New Roman" w:ascii="Times New Roman" w:hAnsi="Times New Roman"/>
          <w:sz w:val="26"/>
          <w:szCs w:val="26"/>
        </w:rPr>
        <w:t>. По сравнению с прошлым годом, в конкурсе приняли участие 8 социальных работника (2010 год –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01 июля по 15 сентября 2011 года проводился </w:t>
      </w:r>
      <w:r>
        <w:rPr>
          <w:rFonts w:cs="Times New Roman" w:ascii="Times New Roman" w:hAnsi="Times New Roman"/>
          <w:b/>
          <w:sz w:val="26"/>
          <w:szCs w:val="26"/>
        </w:rPr>
        <w:t>мониторинг качества и доступности социальных услуг с участием пользов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–  клиентов отделений социального обслуживания на дому граждан пожилого возраста и инвалидов. В ходе мониторинга опрошено 25 человек или 10,4 % от общего числа обслуживаемых в 2011 году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уровня и качества жизни граждан пожилого возраста  и  инвалидов, проживающих в сельской местности, оказания им действенной социальной помощи, создания  безбарьерной информационной  среды, внедрения инновационных технологий социального обслуживания населения с 1 июня 2011 года в учреждении на базе отделений социального обслуживания на дому граждан пожилого возраста и инвалидов создан </w:t>
      </w:r>
      <w:r>
        <w:rPr>
          <w:rFonts w:cs="Times New Roman" w:ascii="Times New Roman" w:hAnsi="Times New Roman"/>
          <w:b/>
          <w:sz w:val="26"/>
          <w:szCs w:val="26"/>
        </w:rPr>
        <w:t>Ресурсно-информационный центр</w:t>
      </w:r>
      <w:r>
        <w:rPr>
          <w:rFonts w:cs="Times New Roman" w:ascii="Times New Roman" w:hAnsi="Times New Roman"/>
          <w:sz w:val="26"/>
          <w:szCs w:val="26"/>
        </w:rPr>
        <w:t xml:space="preserve"> (РИЦ) в поддержку ветеранов, пенсионеров и инвалидов, проживающих в сельской местност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, направления работы, которые объединяет в себе РИЦ, уже давно функционировали в учреждении: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клубы граждан пожилого возраста и инвалидов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ы общения пожилых людей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 социальных работников «Искорка»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е рейсы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мосты общения.</w:t>
      </w:r>
    </w:p>
    <w:p>
      <w:pPr>
        <w:pStyle w:val="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июня 2011 года все перечисленные направления работы объединены в РИЦ. Ежемесячно составлялся график мероприятий в рамках РИЦ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ктября 2011 года начал свою работу </w:t>
      </w:r>
      <w:r>
        <w:rPr>
          <w:rFonts w:cs="Times New Roman" w:ascii="Times New Roman" w:hAnsi="Times New Roman"/>
          <w:b/>
          <w:sz w:val="26"/>
          <w:szCs w:val="26"/>
        </w:rPr>
        <w:t>народный университет «третьего возраста» «ЗНАНИЕ»</w:t>
      </w:r>
      <w:r>
        <w:rPr>
          <w:rFonts w:cs="Times New Roman" w:ascii="Times New Roman" w:hAnsi="Times New Roman"/>
          <w:sz w:val="26"/>
          <w:szCs w:val="26"/>
        </w:rPr>
        <w:t>. 26 октября 2011 состоялись первые лекции. В университете функционируют 4 факультета, что вдвое больше предыдущих год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9" w:leader="none"/>
        </w:tabs>
        <w:snapToGrid w:val="false"/>
        <w:ind w:left="14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знаний и исто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9" w:leader="none"/>
        </w:tabs>
        <w:snapToGrid w:val="false"/>
        <w:ind w:left="14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го долголетия и здорового образа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9" w:leader="none"/>
        </w:tabs>
        <w:snapToGrid w:val="false"/>
        <w:ind w:left="14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компьютерной грамот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9" w:leader="none"/>
        </w:tabs>
        <w:snapToGrid w:val="false"/>
        <w:ind w:left="14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ая художественная культура и религиоведение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ая форма работы, как университет «третьего возраста», стала востребованной, поскольку слушатели университета пожелали не только обучаться по программам все четырех факультетов, но также стали участниками клубов по интересам, организованных в рамках РИЦ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дуга» (занятия рукоделие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итературная гостиная»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начнут свою работу еще два клуба по интереса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ш любимый сад и огород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утешествуем, не выходя из дома».</w:t>
      </w:r>
    </w:p>
    <w:p>
      <w:pPr>
        <w:pStyle w:val="Normal"/>
        <w:ind w:firstLine="12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деление срочного социаль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задача отделения – оказание разовых услуг остро нуждающимся гражданам, попавшим в трудную жизненную ситуац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специалисты ОССО, совместно с ОСОД, приняли активное участие в проведении </w:t>
      </w:r>
      <w:r>
        <w:rPr>
          <w:rFonts w:cs="Times New Roman" w:ascii="Times New Roman" w:hAnsi="Times New Roman"/>
          <w:b/>
          <w:sz w:val="26"/>
          <w:szCs w:val="26"/>
        </w:rPr>
        <w:t>мониторинга социально-экономического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жилых людей</w:t>
      </w:r>
      <w:r>
        <w:rPr>
          <w:rFonts w:cs="Times New Roman" w:ascii="Times New Roman" w:hAnsi="Times New Roman"/>
          <w:sz w:val="26"/>
          <w:szCs w:val="26"/>
        </w:rPr>
        <w:t>. Обследовано 342 респонд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1 год специалистами ОССО оказано </w:t>
      </w:r>
      <w:r>
        <w:rPr>
          <w:rFonts w:cs="Times New Roman" w:ascii="Times New Roman" w:hAnsi="Times New Roman"/>
          <w:b/>
          <w:sz w:val="26"/>
          <w:szCs w:val="26"/>
        </w:rPr>
        <w:t xml:space="preserve"> 17 495 услуг</w:t>
      </w:r>
      <w:r>
        <w:rPr>
          <w:rFonts w:cs="Times New Roman" w:ascii="Times New Roman" w:hAnsi="Times New Roman"/>
          <w:sz w:val="26"/>
          <w:szCs w:val="26"/>
        </w:rPr>
        <w:t xml:space="preserve">, обслужено </w:t>
      </w:r>
      <w:r>
        <w:rPr>
          <w:rFonts w:cs="Times New Roman" w:ascii="Times New Roman" w:hAnsi="Times New Roman"/>
          <w:b/>
          <w:sz w:val="26"/>
          <w:szCs w:val="26"/>
        </w:rPr>
        <w:t>12 147</w:t>
      </w:r>
      <w:r>
        <w:rPr>
          <w:rFonts w:cs="Times New Roman" w:ascii="Times New Roman" w:hAnsi="Times New Roman"/>
          <w:sz w:val="26"/>
          <w:szCs w:val="26"/>
        </w:rPr>
        <w:t xml:space="preserve"> человек, из них: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02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9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нсионеров;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5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ов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зработны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18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_1388222580"/>
            <w:bookmarkEnd w:id="13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401" w:dyaOrig="20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0.15pt;height:107.35pt" filled="f" o:ole="">
                  <v:imagedata r:id="rId14" o:title=""/>
                </v:shape>
                <o:OLEObject Type="Embed" ProgID="Excel.Sheet.12" ShapeID="ole_rId13" DrawAspect="Content" ObjectID="_1243375933" r:id="rId13"/>
              </w:objec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а работа по оказанию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ых услуг</w:t>
      </w:r>
      <w:r>
        <w:rPr>
          <w:rFonts w:cs="Times New Roman" w:ascii="Times New Roman" w:hAnsi="Times New Roman"/>
          <w:sz w:val="26"/>
          <w:szCs w:val="26"/>
        </w:rPr>
        <w:t xml:space="preserve"> населению района. Заключено шесть договоров с индивидуальными предпринимателями на оказание социально-значимых услуг малообеспеченным гражданам. В 2011 году данными услугами – ремонт и пошив одежды, ремонт и обновление обуви, услуги  парикмахера, услуги фотографа – воспользовались </w:t>
      </w:r>
      <w:r>
        <w:rPr>
          <w:rFonts w:cs="Times New Roman" w:ascii="Times New Roman" w:hAnsi="Times New Roman"/>
          <w:b/>
          <w:sz w:val="26"/>
          <w:szCs w:val="26"/>
        </w:rPr>
        <w:t>16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ОССО уделяют много внимания работе с семьями с детьми.  За  2011 год ими обслужено  </w:t>
      </w:r>
      <w:r>
        <w:rPr>
          <w:rFonts w:cs="Times New Roman" w:ascii="Times New Roman" w:hAnsi="Times New Roman"/>
          <w:b/>
          <w:sz w:val="26"/>
          <w:szCs w:val="26"/>
        </w:rPr>
        <w:t xml:space="preserve">2 184 </w:t>
      </w:r>
      <w:r>
        <w:rPr>
          <w:rFonts w:cs="Times New Roman" w:ascii="Times New Roman" w:hAnsi="Times New Roman"/>
          <w:sz w:val="26"/>
          <w:szCs w:val="26"/>
        </w:rPr>
        <w:t xml:space="preserve"> семей. За год осуществлен социальный патронаж  семей с детьми  - </w:t>
      </w:r>
      <w:r>
        <w:rPr>
          <w:rFonts w:cs="Times New Roman" w:ascii="Times New Roman" w:hAnsi="Times New Roman"/>
          <w:b/>
          <w:sz w:val="26"/>
          <w:szCs w:val="26"/>
        </w:rPr>
        <w:t>566 семей</w:t>
      </w:r>
      <w:r>
        <w:rPr>
          <w:rFonts w:cs="Times New Roman" w:ascii="Times New Roman" w:hAnsi="Times New Roman"/>
          <w:sz w:val="26"/>
          <w:szCs w:val="26"/>
        </w:rPr>
        <w:t>, из них: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обеспеченных – </w:t>
      </w:r>
      <w:r>
        <w:rPr>
          <w:rFonts w:cs="Times New Roman" w:ascii="Times New Roman" w:hAnsi="Times New Roman"/>
          <w:b/>
          <w:sz w:val="26"/>
          <w:szCs w:val="26"/>
        </w:rPr>
        <w:t>113 семей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олучных – </w:t>
      </w:r>
      <w:r>
        <w:rPr>
          <w:rFonts w:cs="Times New Roman" w:ascii="Times New Roman" w:hAnsi="Times New Roman"/>
          <w:b/>
          <w:sz w:val="26"/>
          <w:szCs w:val="26"/>
        </w:rPr>
        <w:t>143 семьи;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детных – </w:t>
      </w:r>
      <w:r>
        <w:rPr>
          <w:rFonts w:cs="Times New Roman" w:ascii="Times New Roman" w:hAnsi="Times New Roman"/>
          <w:b/>
          <w:sz w:val="26"/>
          <w:szCs w:val="26"/>
        </w:rPr>
        <w:t>171 семья;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 с детьми - инвалидами – </w:t>
      </w:r>
      <w:r>
        <w:rPr>
          <w:rFonts w:cs="Times New Roman" w:ascii="Times New Roman" w:hAnsi="Times New Roman"/>
          <w:b/>
          <w:sz w:val="26"/>
          <w:szCs w:val="26"/>
        </w:rPr>
        <w:t>6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мей;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 с опекаемыми детьми – </w:t>
      </w:r>
      <w:r>
        <w:rPr>
          <w:rFonts w:cs="Times New Roman" w:ascii="Times New Roman" w:hAnsi="Times New Roman"/>
          <w:b/>
          <w:sz w:val="26"/>
          <w:szCs w:val="26"/>
        </w:rPr>
        <w:t>57 сем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емьи посещены с целью выявления проблем, определения объема необходимой социальной, консультативной, педагогической, гуманитарн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о </w:t>
      </w:r>
      <w:r>
        <w:rPr>
          <w:rFonts w:cs="Times New Roman" w:ascii="Times New Roman" w:hAnsi="Times New Roman"/>
          <w:b/>
          <w:sz w:val="26"/>
          <w:szCs w:val="26"/>
        </w:rPr>
        <w:t>385</w:t>
      </w:r>
      <w:r>
        <w:rPr>
          <w:rFonts w:cs="Times New Roman" w:ascii="Times New Roman" w:hAnsi="Times New Roman"/>
          <w:sz w:val="26"/>
          <w:szCs w:val="26"/>
        </w:rPr>
        <w:t xml:space="preserve"> актов обследования жилищно-бытовых условий семей с детьм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91</w:t>
      </w:r>
      <w:r>
        <w:rPr>
          <w:rFonts w:cs="Times New Roman" w:ascii="Times New Roman" w:hAnsi="Times New Roman"/>
          <w:sz w:val="26"/>
          <w:szCs w:val="26"/>
        </w:rPr>
        <w:t xml:space="preserve"> семье с детьми оказано содействие в оформлении документов, пособий выплат семьям с детьми, оформлении СНИЛС, медицинских полисов, паспор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специалисты ОССО приняли участие в организации летнего оздоровительного отдыха детей. При их содействии отдохнули </w:t>
      </w:r>
      <w:r>
        <w:rPr>
          <w:rFonts w:cs="Times New Roman" w:ascii="Times New Roman" w:hAnsi="Times New Roman"/>
          <w:b/>
          <w:sz w:val="26"/>
          <w:szCs w:val="26"/>
        </w:rPr>
        <w:t>74</w:t>
      </w:r>
      <w:r>
        <w:rPr>
          <w:rFonts w:cs="Times New Roman" w:ascii="Times New Roman" w:hAnsi="Times New Roman"/>
          <w:sz w:val="26"/>
          <w:szCs w:val="26"/>
        </w:rPr>
        <w:t xml:space="preserve"> ребенка в ЗОЛ  «Факел» и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детей в санаториях Владимирской области. Специалистами по социальной работе проведена разъяснительная работа по организации летнего оздоровительного отдыха детей на 2012 год, поступило </w:t>
      </w:r>
      <w:r>
        <w:rPr>
          <w:rFonts w:cs="Times New Roman" w:ascii="Times New Roman" w:hAnsi="Times New Roman"/>
          <w:b/>
          <w:sz w:val="26"/>
          <w:szCs w:val="26"/>
        </w:rPr>
        <w:t>102</w:t>
      </w:r>
      <w:r>
        <w:rPr>
          <w:rFonts w:cs="Times New Roman" w:ascii="Times New Roman" w:hAnsi="Times New Roman"/>
          <w:sz w:val="26"/>
          <w:szCs w:val="26"/>
        </w:rPr>
        <w:t xml:space="preserve"> заявк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  года  специалистами по социальной работе обсле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</w:rPr>
        <w:t xml:space="preserve"> семей, имеющих детей инвалидов, с целью оказания им услуг социального работника, оказания возможной помощи. Составлено 80 актов материально- бытового обследова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98</w:t>
      </w:r>
      <w:r>
        <w:rPr>
          <w:rFonts w:cs="Times New Roman" w:ascii="Times New Roman" w:hAnsi="Times New Roman"/>
          <w:sz w:val="26"/>
          <w:szCs w:val="26"/>
        </w:rPr>
        <w:t xml:space="preserve"> семей с целью выявления малообеспеченных многодетных семей для оказания им материальной или иной 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й сложности по работе с семьями и детьми за год оказано  </w:t>
      </w:r>
      <w:r>
        <w:rPr>
          <w:rFonts w:cs="Times New Roman" w:ascii="Times New Roman" w:hAnsi="Times New Roman"/>
          <w:b/>
          <w:sz w:val="26"/>
          <w:szCs w:val="26"/>
        </w:rPr>
        <w:t>3394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лось развитие выездной консультативной формы социального обслуживания – </w:t>
      </w:r>
      <w:r>
        <w:rPr>
          <w:rFonts w:cs="Times New Roman" w:ascii="Times New Roman" w:hAnsi="Times New Roman"/>
          <w:b/>
          <w:sz w:val="26"/>
          <w:szCs w:val="26"/>
        </w:rPr>
        <w:t>социальных рейсов</w:t>
      </w:r>
      <w:r>
        <w:rPr>
          <w:rFonts w:cs="Times New Roman" w:ascii="Times New Roman" w:hAnsi="Times New Roman"/>
          <w:sz w:val="26"/>
          <w:szCs w:val="26"/>
        </w:rPr>
        <w:t xml:space="preserve"> в отдаленные населенные пункты Судогодского района. В  2011 году были организованы </w:t>
      </w: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циальных рейс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2"/>
        </w:rPr>
        <w:t xml:space="preserve">в  </w:t>
      </w:r>
      <w:r>
        <w:rPr>
          <w:rFonts w:cs="Times New Roman" w:ascii="Times New Roman" w:hAnsi="Times New Roman"/>
          <w:b/>
          <w:sz w:val="26"/>
          <w:szCs w:val="22"/>
        </w:rPr>
        <w:t>20</w:t>
      </w:r>
      <w:r>
        <w:rPr>
          <w:rFonts w:cs="Times New Roman" w:ascii="Times New Roman" w:hAnsi="Times New Roman"/>
          <w:sz w:val="26"/>
          <w:szCs w:val="22"/>
        </w:rPr>
        <w:t>-</w:t>
      </w:r>
      <w:r>
        <w:rPr>
          <w:rFonts w:cs="Times New Roman" w:ascii="Times New Roman" w:hAnsi="Times New Roman"/>
          <w:b/>
          <w:sz w:val="26"/>
          <w:szCs w:val="22"/>
        </w:rPr>
        <w:t>ти</w:t>
      </w:r>
      <w:r>
        <w:rPr>
          <w:rFonts w:cs="Times New Roman" w:ascii="Times New Roman" w:hAnsi="Times New Roman"/>
          <w:sz w:val="26"/>
          <w:szCs w:val="22"/>
        </w:rPr>
        <w:t xml:space="preserve"> населенных пунктах Судогод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социальными услугами которых  воспользовались </w:t>
      </w:r>
      <w:r>
        <w:rPr>
          <w:rFonts w:cs="Times New Roman" w:ascii="Times New Roman" w:hAnsi="Times New Roman"/>
          <w:b/>
          <w:sz w:val="26"/>
          <w:szCs w:val="26"/>
        </w:rPr>
        <w:t>248 человек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казано </w:t>
      </w:r>
      <w:r>
        <w:rPr>
          <w:rFonts w:cs="Times New Roman" w:ascii="Times New Roman" w:hAnsi="Times New Roman"/>
          <w:b/>
          <w:sz w:val="26"/>
          <w:szCs w:val="26"/>
        </w:rPr>
        <w:t>527</w:t>
      </w:r>
      <w:r>
        <w:rPr>
          <w:rFonts w:cs="Times New Roman" w:ascii="Times New Roman" w:hAnsi="Times New Roman"/>
          <w:sz w:val="26"/>
          <w:szCs w:val="26"/>
        </w:rPr>
        <w:t xml:space="preserve"> социальных услуг. При проведении социальных рейсов были организованы медицинские услуги участковых терапевтов в ФАПах сельских поселений, а ветеранам ВОВ, инвалидам, которые по состоянию здоровья не имели возможность придти  на приемы в ФАП, медицинские услуги оказывались на дому.  </w:t>
      </w:r>
    </w:p>
    <w:p>
      <w:pPr>
        <w:pStyle w:val="Style17"/>
        <w:ind w:firstLine="1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е рей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оциальных рей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 в месяц</w:t>
            </w:r>
          </w:p>
        </w:tc>
      </w:tr>
      <w:tr>
        <w:trPr>
          <w:trHeight w:val="3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хваченных данной услугой,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на базе ОССО на территории  шести сельских муниципальных образований продолжают функционировать следующие </w:t>
      </w:r>
      <w:r>
        <w:rPr>
          <w:rFonts w:cs="Times New Roman" w:ascii="Times New Roman" w:hAnsi="Times New Roman"/>
          <w:b/>
          <w:sz w:val="26"/>
          <w:szCs w:val="26"/>
        </w:rPr>
        <w:t>клубы об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 пожилого возраста и инвалидов</w:t>
      </w:r>
      <w:r>
        <w:rPr>
          <w:rFonts w:cs="Times New Roman" w:ascii="Times New Roman" w:hAnsi="Times New Roman"/>
          <w:sz w:val="26"/>
          <w:szCs w:val="26"/>
        </w:rPr>
        <w:t xml:space="preserve">. В 2011 году возросло число клубов общения с 5 до 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лось </w:t>
      </w:r>
      <w:r>
        <w:rPr>
          <w:rFonts w:cs="Times New Roman" w:ascii="Times New Roman" w:hAnsi="Times New Roman"/>
          <w:b/>
          <w:sz w:val="26"/>
          <w:szCs w:val="26"/>
        </w:rPr>
        <w:t>66 заседаний</w:t>
      </w:r>
      <w:r>
        <w:rPr>
          <w:rFonts w:cs="Times New Roman" w:ascii="Times New Roman" w:hAnsi="Times New Roman"/>
          <w:sz w:val="26"/>
          <w:szCs w:val="26"/>
        </w:rPr>
        <w:t>, на которых присутствовало</w:t>
      </w:r>
      <w:r>
        <w:rPr>
          <w:rFonts w:cs="Times New Roman" w:ascii="Times New Roman" w:hAnsi="Times New Roman"/>
          <w:b/>
          <w:sz w:val="26"/>
          <w:szCs w:val="26"/>
        </w:rPr>
        <w:t xml:space="preserve"> 785 челове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Динамика развития клубов общения граждан пожилого возра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object w:dxaOrig="8565" w:dyaOrig="46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3pt;height:231.8pt" filled="f" o:ole="">
            <v:imagedata r:id="rId16" o:title=""/>
          </v:shape>
          <o:OLEObject Type="Embed" ProgID="" ShapeID="ole_rId15" DrawAspect="Content" ObjectID="_544534493" r:id="rId15"/>
        </w:objec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на базе ОССО продолжилась работа службы «Единый социальный телефон»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а «Единый социальный телефон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bookmarkStart w:id="14" w:name="_1388182340"/>
      <w:bookmarkStart w:id="15" w:name="_1388172442"/>
      <w:bookmarkStart w:id="16" w:name="_1388172364"/>
      <w:bookmarkStart w:id="17" w:name="_1388172225"/>
      <w:bookmarkStart w:id="18" w:name="_1388172204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20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75pt;height:98.35pt" filled="f" o:ole="">
            <v:imagedata r:id="rId18" o:title=""/>
          </v:shape>
          <o:OLEObject Type="Embed" ProgID="Excel.Sheet.12" ShapeID="ole_rId17" DrawAspect="Content" ObjectID="_848838083" r:id="rId17"/>
        </w:objec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 оказаны следующие консуль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чел., оформление в дома – интерна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чел., оказание помощи в оформлении субсидий на оплату коммун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чел., организация медицинского обслед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ел., содействие в обеспечении топли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чел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 приема на социальное обслужи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чел., содействие в доставке средств реабилит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чел., условия выдачи средств адаптации и реабилитации через пункт про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чел., порядок трудоустройства на работу социальным работн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чел., организация услуг парикмахера для инвалида на д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чел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граждан, попавших в трудную жизненную ситуацию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чел., оказание услуг по обеспечению горячими обедами малообеспеченных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более активно проведена работа </w:t>
      </w:r>
      <w:r>
        <w:rPr>
          <w:rFonts w:cs="Times New Roman" w:ascii="Times New Roman" w:hAnsi="Times New Roman"/>
          <w:b/>
          <w:sz w:val="26"/>
          <w:szCs w:val="26"/>
        </w:rPr>
        <w:t>по привлечению спонсор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>, благодаря поддержке которых удалось оказать материальную помощь 6-ти  гражданам, попавшим в трудную жизненную ситуацию, а именно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а материальная помощь малообеспеченной многодетной семье  на расходы по организации лечения ребенка в НИИ кардиологии в г.Москв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ены  услуги фотографа и расходы на оформление паспортов  2-ум многодетным матерям, 2–ум детям инвалида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ены расходы на организацию горячего питания 3–х малообеспеченных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заключен договор  с ИП Л.П. Бабошко «Столовая общественного питания» на обеспечение горячими обедами малообеспеченных граждан.   Услугами «Столовой общественного питания» – горячими обедами воспользовались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малообеспеченных граждан, из них 8 инвалидов, 2 пенсионера и  1 многодетная ма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СО оказано содействие в подготовке документов в паспортно-визовую службу УФМС по 22-ум  переселенцам и иностранным граждан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арта 2011 года специалистами ОССО осуществлялся прием заявлений на выдачу </w:t>
      </w:r>
      <w:r>
        <w:rPr>
          <w:rFonts w:cs="Times New Roman" w:ascii="Times New Roman" w:hAnsi="Times New Roman"/>
          <w:b/>
          <w:sz w:val="26"/>
          <w:szCs w:val="26"/>
        </w:rPr>
        <w:t>средств, необходимых инвалидам для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. Принято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заявлений на обеспечение средствами адаптации через департамент социальной защиты населения администрации Владимирской области, а также в 2011 году  выполнены заявки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инвалидов на получение следующих средств адаптации: сиденье в ванную, прикроватный столик,  радиоприемник с </w:t>
      </w:r>
      <w:r>
        <w:rPr>
          <w:rFonts w:cs="Times New Roman" w:ascii="Times New Roman" w:hAnsi="Times New Roman"/>
          <w:sz w:val="26"/>
          <w:szCs w:val="26"/>
          <w:lang w:val="en-US"/>
        </w:rPr>
        <w:t>TV</w:t>
      </w:r>
      <w:r>
        <w:rPr>
          <w:rFonts w:cs="Times New Roman" w:ascii="Times New Roman" w:hAnsi="Times New Roman"/>
          <w:sz w:val="26"/>
          <w:szCs w:val="26"/>
        </w:rPr>
        <w:t xml:space="preserve">-диапазоном, часы говорящ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зе учреждения в мае 2011 года при отделении срочного социального обслуживания создан </w:t>
      </w:r>
      <w:r>
        <w:rPr>
          <w:rFonts w:cs="Times New Roman" w:ascii="Times New Roman" w:hAnsi="Times New Roman"/>
          <w:b/>
          <w:sz w:val="26"/>
          <w:szCs w:val="26"/>
        </w:rPr>
        <w:t>пункт проката технических средств ухода, реабилитаци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аптации для инвалидов, малоимущих граждан и граждан пожилого возраста</w:t>
      </w:r>
      <w:r>
        <w:rPr>
          <w:rFonts w:cs="Times New Roman" w:ascii="Times New Roman" w:hAnsi="Times New Roman"/>
          <w:sz w:val="26"/>
          <w:szCs w:val="26"/>
        </w:rPr>
        <w:t xml:space="preserve">. В районной газете «Судогда и судогодцы» был опубликован материал об организации  приема  технических средств реабилитации и адаптации бывших в употреблении  от населения. За данный период услугами пункта проката воспользовались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чел., из них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инвалидов. В пользование были выданы прикроватный столик, трости, сиденья в ванную. Ведется работа по информированию населения о данной услуге, разработаны буклеты  и памятки. Ассортимент в настоящее время включает 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наименования средств, в перспективе ассортимент будет расширя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м социальных услуг </w:t>
      </w:r>
      <w:r>
        <w:rPr>
          <w:rFonts w:cs="Times New Roman" w:ascii="Times New Roman" w:hAnsi="Times New Roman"/>
          <w:b/>
          <w:sz w:val="26"/>
          <w:szCs w:val="26"/>
        </w:rPr>
        <w:t>лицам без определенного ме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ительства и занятий</w:t>
      </w:r>
      <w:r>
        <w:rPr>
          <w:rFonts w:cs="Times New Roman" w:ascii="Times New Roman" w:hAnsi="Times New Roman"/>
          <w:sz w:val="26"/>
          <w:szCs w:val="26"/>
        </w:rPr>
        <w:t>, направленных на социальную реабилитацию данной категории граждан, в Судогодском районе  осуществляют с  апреля 2007 года специалисты отделения срочного социального обслуживания ГБУСО ВО «Судогодский комплексный центр социального обслуживания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единого информационного поля для учета, оказания своевременной помощи и проведения индивидуальной работы  с клиентами в 2007 году созданы  карты уч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ждан, попавших в трудные жизненные ситу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 также  лиц БОМ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отделения было поставлено на уч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58"/>
        <w:gridCol w:w="1458"/>
        <w:gridCol w:w="1459"/>
        <w:gridCol w:w="1628"/>
        <w:gridCol w:w="162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БОМ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в трудной жизненной ситу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14 оформлены в 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ы в ДИ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ентам предоставляется весь спектр разнообразных необходимых социальных услуг за определенный период времени до полного удовлетворения их жизненных потреб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СО проводится работа с больными туберкулезом,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больных получили </w:t>
      </w:r>
      <w:r>
        <w:rPr>
          <w:rFonts w:cs="Times New Roman" w:ascii="Times New Roman" w:hAnsi="Times New Roman"/>
          <w:b/>
          <w:sz w:val="26"/>
          <w:szCs w:val="26"/>
        </w:rPr>
        <w:t>73</w:t>
      </w:r>
      <w:r>
        <w:rPr>
          <w:rFonts w:cs="Times New Roman" w:ascii="Times New Roman" w:hAnsi="Times New Roman"/>
          <w:sz w:val="26"/>
          <w:szCs w:val="26"/>
        </w:rPr>
        <w:t xml:space="preserve"> продуктовых наборов и предметов первой необходимости.</w:t>
      </w:r>
    </w:p>
    <w:p>
      <w:pPr>
        <w:pStyle w:val="Style17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ение профилактики безнадзорности детей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1 году работа отделения профилактики безнадзорности детей строилась в соответствии с планом работы учреждения на 2011 год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тделения направлена на осуществление профилактики безнадзорности детей района, на организацию работы с семьями, находящимися в трудной жизненной ситуации, в нестационарных условиях, на ведение и поддержание в актуальном состоянии единого банка данных (ЕБД) несовершеннолетних в социально опасном положении, на осуществление межведомственного взаимодействия с субъектами профилактики безнадзорности, беспризорности и правонарушений несовершеннолетних и защиты их прав. 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специалистами ОПБД з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1 год оказано </w:t>
      </w:r>
      <w:r>
        <w:rPr>
          <w:rFonts w:cs="Times New Roman" w:ascii="Times New Roman" w:hAnsi="Times New Roman"/>
          <w:b/>
          <w:sz w:val="26"/>
          <w:szCs w:val="26"/>
        </w:rPr>
        <w:t>2972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010 год –112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лужено </w:t>
      </w:r>
      <w:r>
        <w:rPr>
          <w:rFonts w:cs="Times New Roman" w:ascii="Times New Roman" w:hAnsi="Times New Roman"/>
          <w:b/>
          <w:sz w:val="26"/>
          <w:szCs w:val="26"/>
        </w:rPr>
        <w:t>1440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0 год – 93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.). Специалистами ОПБД осуществлен </w:t>
      </w:r>
      <w:r>
        <w:rPr>
          <w:rFonts w:cs="Times New Roman" w:ascii="Times New Roman" w:hAnsi="Times New Roman"/>
          <w:b/>
          <w:sz w:val="26"/>
          <w:szCs w:val="26"/>
        </w:rPr>
        <w:t>патронаж 453 семей</w:t>
      </w:r>
      <w:r>
        <w:rPr>
          <w:rFonts w:cs="Times New Roman" w:ascii="Times New Roman" w:hAnsi="Times New Roman"/>
          <w:sz w:val="26"/>
          <w:szCs w:val="26"/>
        </w:rPr>
        <w:t xml:space="preserve">. Осуществлено </w:t>
      </w:r>
      <w:r>
        <w:rPr>
          <w:rFonts w:cs="Times New Roman" w:ascii="Times New Roman" w:hAnsi="Times New Roman"/>
          <w:b/>
          <w:sz w:val="26"/>
          <w:szCs w:val="26"/>
        </w:rPr>
        <w:t>102 выезда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и оказываются социально-экономическ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86 услуг), социально-психологические (768 услуг), социально-педагогические (660 услуг) и социально-правовые услуги (174 услуг), социально-бытовые (1184 услуг)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565" w:dyaOrig="3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7.9pt;height:159.75pt" filled="f" o:ole="">
            <v:imagedata r:id="rId20" o:title=""/>
          </v:shape>
          <o:OLEObject Type="Embed" ProgID="" ShapeID="ole_rId19" DrawAspect="Content" ObjectID="_609409401" r:id="rId19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деление профилактики безнадзорности детей осуществляется формирование </w:t>
      </w:r>
      <w:r>
        <w:rPr>
          <w:rFonts w:cs="Times New Roman" w:ascii="Times New Roman" w:hAnsi="Times New Roman"/>
          <w:b/>
          <w:sz w:val="26"/>
          <w:szCs w:val="26"/>
        </w:rPr>
        <w:t>единого банка данных о несовершеннолетних</w:t>
      </w:r>
      <w:r>
        <w:rPr>
          <w:rFonts w:cs="Times New Roman" w:ascii="Times New Roman" w:hAnsi="Times New Roman"/>
          <w:sz w:val="26"/>
          <w:szCs w:val="26"/>
        </w:rPr>
        <w:t>, находящихся в социально опасном положении, и их семьях по Судогодскому рай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2 года в банке данных состоит на учете 7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и 54 семьи (2010 год – 110 детей и 74 семьи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95" w:dyaOrig="19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4.4pt;height:99.75pt" filled="f" o:ole="">
            <v:imagedata r:id="rId22" o:title=""/>
          </v:shape>
          <o:OLEObject Type="Embed" ProgID="" ShapeID="ole_rId21" DrawAspect="Content" ObjectID="_944111898" r:id="rId21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1 год было проведе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й </w:t>
      </w:r>
      <w:r>
        <w:rPr>
          <w:rFonts w:cs="Times New Roman" w:ascii="Times New Roman" w:hAnsi="Times New Roman"/>
          <w:b/>
          <w:sz w:val="26"/>
          <w:szCs w:val="26"/>
        </w:rPr>
        <w:t>межведомственной рабочей группы</w:t>
      </w:r>
      <w:r>
        <w:rPr>
          <w:rFonts w:cs="Times New Roman" w:ascii="Times New Roman" w:hAnsi="Times New Roman"/>
          <w:sz w:val="26"/>
          <w:szCs w:val="26"/>
        </w:rPr>
        <w:t>, было приня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ПС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в ОПБД проведено 4 заседания социального консилиума. Составлено протоколов на  83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мониторинге</w:t>
      </w:r>
      <w:r>
        <w:rPr>
          <w:rFonts w:cs="Times New Roman" w:ascii="Times New Roman" w:hAnsi="Times New Roman"/>
          <w:sz w:val="26"/>
          <w:szCs w:val="26"/>
        </w:rPr>
        <w:t xml:space="preserve"> качества и доступности государственных услуг в сфере социального обслуживания  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>120 человек</w:t>
      </w:r>
      <w:r>
        <w:rPr>
          <w:rFonts w:cs="Times New Roman" w:ascii="Times New Roman" w:hAnsi="Times New Roman"/>
          <w:sz w:val="26"/>
          <w:szCs w:val="26"/>
        </w:rPr>
        <w:t xml:space="preserve">  (2010 год – 59 человек), пользующихся услугами ОПБ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ОПБД в 2011 году принимали участие в проведении </w:t>
      </w:r>
      <w:r>
        <w:rPr>
          <w:rFonts w:cs="Times New Roman" w:ascii="Times New Roman" w:hAnsi="Times New Roman"/>
          <w:b/>
          <w:sz w:val="26"/>
          <w:szCs w:val="26"/>
        </w:rPr>
        <w:t>межведомственной комплексной профилактической операции «Подросток»</w:t>
      </w:r>
      <w:r>
        <w:rPr>
          <w:rFonts w:cs="Times New Roman" w:ascii="Times New Roman" w:hAnsi="Times New Roman"/>
          <w:sz w:val="26"/>
          <w:szCs w:val="26"/>
        </w:rPr>
        <w:t xml:space="preserve"> с 15 мая по 30 сентября и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и </w:t>
      </w:r>
      <w:r>
        <w:rPr>
          <w:rFonts w:cs="Times New Roman" w:ascii="Times New Roman" w:hAnsi="Times New Roman"/>
          <w:b/>
          <w:sz w:val="26"/>
          <w:szCs w:val="26"/>
        </w:rPr>
        <w:t>месячника по борьбе с наркоманией</w:t>
      </w:r>
      <w:r>
        <w:rPr>
          <w:rFonts w:cs="Times New Roman" w:ascii="Times New Roman" w:hAnsi="Times New Roman"/>
          <w:sz w:val="26"/>
          <w:szCs w:val="26"/>
        </w:rPr>
        <w:t xml:space="preserve"> в период с 15 мая по 25 мая и с 01 ноября по  01 декаб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Главы Судогодского района от 24.12.2009 № 2111 «О внедрении «института наставничества» на территории Судогодского района» в отделении профилактики безнадзорности детей продолжает работу </w:t>
      </w:r>
      <w:r>
        <w:rPr>
          <w:rFonts w:cs="Times New Roman" w:ascii="Times New Roman" w:hAnsi="Times New Roman"/>
          <w:b/>
          <w:sz w:val="26"/>
          <w:szCs w:val="26"/>
        </w:rPr>
        <w:t xml:space="preserve">«институт наставничества» </w:t>
      </w:r>
      <w:r>
        <w:rPr>
          <w:rFonts w:cs="Times New Roman" w:ascii="Times New Roman" w:hAnsi="Times New Roman"/>
          <w:sz w:val="26"/>
          <w:szCs w:val="26"/>
        </w:rPr>
        <w:t>двух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sz w:val="26"/>
          <w:szCs w:val="26"/>
        </w:rPr>
        <w:t>Соглашения</w:t>
      </w:r>
      <w:r>
        <w:rPr>
          <w:rFonts w:cs="Times New Roman" w:ascii="Times New Roman" w:hAnsi="Times New Roman"/>
          <w:sz w:val="26"/>
          <w:szCs w:val="26"/>
        </w:rPr>
        <w:t xml:space="preserve"> о сотрудничестве между администрацией Владимирской области и </w:t>
      </w:r>
      <w:r>
        <w:rPr>
          <w:rFonts w:cs="Times New Roman" w:ascii="Times New Roman" w:hAnsi="Times New Roman"/>
          <w:b/>
          <w:sz w:val="26"/>
          <w:szCs w:val="26"/>
        </w:rPr>
        <w:t>Владимирским Управлением Русской Правосла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ркви</w:t>
      </w:r>
      <w:r>
        <w:rPr>
          <w:rFonts w:cs="Times New Roman" w:ascii="Times New Roman" w:hAnsi="Times New Roman"/>
          <w:sz w:val="26"/>
          <w:szCs w:val="26"/>
        </w:rPr>
        <w:t xml:space="preserve"> (Московского Патриархата) в ОПБД ГБУСО ВО «Судогодский комплексный центр социального обслуживания населения» в 2011 году был разработан и реализован план совместной работы с настоятелем Свято-Екатерининского храма г.Судогда Отцом Георгием Морохи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ябре 2011 года на базе отделения профилактики безнадзорности детей создан </w:t>
      </w:r>
      <w:r>
        <w:rPr>
          <w:rFonts w:cs="Times New Roman" w:ascii="Times New Roman" w:hAnsi="Times New Roman"/>
          <w:b/>
          <w:sz w:val="26"/>
          <w:szCs w:val="26"/>
        </w:rPr>
        <w:t>детский клуб «Доброе сердце»</w:t>
      </w:r>
      <w:r>
        <w:rPr>
          <w:rFonts w:cs="Times New Roman" w:ascii="Times New Roman" w:hAnsi="Times New Roman"/>
          <w:sz w:val="26"/>
          <w:szCs w:val="26"/>
        </w:rPr>
        <w:t>. Заседания клуба проходят каждый вторник в помещении Свято-Екатерининского храма г.Судогда, предоставленном по согласованию с Отцом Георг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ый педагог ОПБД, уполномоченный представитель от Судогодского района С.В.Ёркина, принимала участие в заседаниях Правления РДФ Владимирской области 12.04.2011 и 09.11.2011. 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ведующая ОПБД 26.04.2011 принимала участие в семинаре-практикуме «Детский телефон доверия, как форма социально-реабилитационной работы» на базе ОГУСО «Ковровский социально-реабилитационный центр для несовершеннолетних»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 ОПБД обучалась на курсах повышения квалификации для педагогических работников учреждений социального обслуживания «Инновационный менеджмент в сфере социального обслуживания детей и семей, находящихся в трудной жизненной ситуации» (с 17.10.2011 по 28.10.2011 года) на базе Российской академии народного хозяйства и государственной службы при Президенте РФ Владимирский филиал (РАНХиГ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в </w:t>
      </w:r>
      <w:r>
        <w:rPr>
          <w:rFonts w:cs="Times New Roman" w:ascii="Times New Roman" w:hAnsi="Times New Roman"/>
          <w:b/>
          <w:sz w:val="26"/>
          <w:szCs w:val="26"/>
        </w:rPr>
        <w:t>службу экстренной  помощи «Телефон доверия»</w:t>
      </w:r>
      <w:r>
        <w:rPr>
          <w:rFonts w:cs="Times New Roman" w:ascii="Times New Roman" w:hAnsi="Times New Roman"/>
          <w:sz w:val="26"/>
          <w:szCs w:val="26"/>
        </w:rPr>
        <w:t xml:space="preserve"> поступи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, в том числе от взрослого населения – 35 (женщин – 26, мужчин – 9), несовершеннолетних – 24 (девочек – 17, мальчиков – 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11 по 15 июля 2011 года в ГБУСО ВО «Судогодский комплексный центр социального обслуживания населения» </w:t>
      </w:r>
      <w:r>
        <w:rPr>
          <w:rFonts w:cs="Times New Roman" w:ascii="Times New Roman" w:hAnsi="Times New Roman"/>
          <w:b/>
          <w:sz w:val="26"/>
          <w:szCs w:val="26"/>
        </w:rPr>
        <w:t>впервые</w:t>
      </w:r>
      <w:r>
        <w:rPr>
          <w:rFonts w:cs="Times New Roman" w:ascii="Times New Roman" w:hAnsi="Times New Roman"/>
          <w:sz w:val="26"/>
          <w:szCs w:val="26"/>
        </w:rPr>
        <w:t xml:space="preserve"> была организована </w:t>
      </w:r>
      <w:r>
        <w:rPr>
          <w:rFonts w:cs="Times New Roman" w:ascii="Times New Roman" w:hAnsi="Times New Roman"/>
          <w:b/>
          <w:sz w:val="26"/>
          <w:szCs w:val="26"/>
        </w:rPr>
        <w:t>летняя оздоровительная группа «Доброе начало»</w:t>
      </w:r>
      <w:r>
        <w:rPr>
          <w:rFonts w:cs="Times New Roman" w:ascii="Times New Roman" w:hAnsi="Times New Roman"/>
          <w:sz w:val="26"/>
          <w:szCs w:val="26"/>
        </w:rPr>
        <w:t xml:space="preserve"> для 10 мальчиков Судогодского района из семей, находящихся в социально опасном положении и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25.07.2011 по 31.07.2011 5 несовершеннолетних из Судогодского района, проживающих в семьях, находящихся в социально опасном положении, отдыхали в палаточном лагере, организованном в ОГУСО «Меленковский социально-реабилитационный центр для несовершеннолетн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 году проведены </w:t>
      </w:r>
      <w:r>
        <w:rPr>
          <w:rFonts w:cs="Times New Roman" w:ascii="Times New Roman" w:hAnsi="Times New Roman"/>
          <w:b/>
          <w:sz w:val="26"/>
          <w:szCs w:val="26"/>
        </w:rPr>
        <w:t>благотворительные акции</w:t>
      </w:r>
      <w:r>
        <w:rPr>
          <w:rFonts w:cs="Times New Roman" w:ascii="Times New Roman" w:hAnsi="Times New Roman"/>
          <w:sz w:val="26"/>
          <w:szCs w:val="26"/>
        </w:rPr>
        <w:t xml:space="preserve"> «Помоги детям»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кольный портфель», «Послание Деду Морозу». В рамках благотворительной акции «Помоги детям» оказана вещевая помощь 46 детям (2010 год – 43 ребенка),   оказавшимся в трудной жизненной ситуации. В благотворительной акции «Школьный портфель» приняло участие 42 несовершеннолетних (2010 год – 50 детей), оказавшихся в трудной жизненной ситуации. Оказана помощь на сумму 25 тыс.руб. (2010 год – 30 тыс.руб.). В благотворительной акции – конкурсе «Послание Деду Морозу» приняло участие 70 детей (2010 год – 35 детей): 30 детей школьного возраста и 40 дошколят. Оказана помощь на сумму 18 тыс.руб. (2010 год – 6 тыс.руб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985" w:dyaOrig="3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8.85pt;height:174.05pt" filled="f" o:ole="">
            <v:imagedata r:id="rId24" o:title=""/>
          </v:shape>
          <o:OLEObject Type="Embed" ProgID="" ShapeID="ole_rId23" DrawAspect="Content" ObjectID="_1579867394" r:id="rId23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безнадзорности и правонарушений среди подростков, профилактики приема психоактивных веществ, специалистами ОПБД была разработаны программы «Неблагополучная семья» и «Мы за здоровый образ жизн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1 году в программе «Неблагополучная семья» участвова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их (диагностика, индивидуальные консультации для детей и подростков, индивидуальные коррекционно-развивающие занятия)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4</w:t>
      </w:r>
      <w:r>
        <w:rPr>
          <w:rFonts w:cs="Times New Roman" w:ascii="Times New Roman" w:hAnsi="Times New Roman"/>
          <w:sz w:val="26"/>
          <w:szCs w:val="26"/>
        </w:rPr>
        <w:t xml:space="preserve"> родителей (психологическое информирование: психопрофилактика и консультирование, диагностика родителей); по программе «Мы за здоровый образ жизни» – проведе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занятий с детьми и подростками, консультации д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ПБД проведены следующие мероприят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январе 2011 года специалисты ОПБД проводили праздничный патронаж семей, находящихся в социально-опасном положении, с поздравлениями и подарками к Новому году – 24 семь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арте–апреле проведен конкурс детских рисунков «Я и космос», посвященных Дню космонавтики – 9 де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преле проведен конкурс детских рисунков «Светлая Пасха Христова» – 9 де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ае организована встреча учащихся МОУ «Судогодская основная общеобразовательная школа» с ликвидаторами аварии на Чернобыльской АЭС – 60 челов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ае проведены мероприятия, посвященные 66-летию Победы в Великой Отечественной войне 1941–1945 годов;</w:t>
      </w:r>
    </w:p>
    <w:p>
      <w:pPr>
        <w:pStyle w:val="Normal"/>
        <w:spacing w:before="15" w:after="15"/>
        <w:ind w:right="-5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юне организована поездка в г.Москва, посвященная Международному дню защиты детей – 45 детей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ябре организовано посещение храма д.Гладышево Судогодского района несовершеннолетними – клиентами ОПБД– 8 дет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урсно-информационный центр (РИЦ) в поддержку ветеранов, пенсионеров и инвалидов, проживающих в сельской мест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1 июня 2011 года на базе отделений социального обслуживания на дому граждан пожилого возраста и инвалидов создан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Ресурсно-информационный цент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поддержку  ветеранов, пенсионеров и инвалидов, проживающих в сельской местност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но из направлений работы РИЦ — это информирование граждан пожилого возраста и инвалидов, проживающих на территории Судогодского района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Ц объединил уже ранее действующие направления инновационных форм: информационные встречи, мини-клубы и клуб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ния для граждан пожилого возраста и инвалидов, мобильная бригада, клуб социальных работников «Искорка», телемосты общения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11 году на базе срочного отделения вновь открыты 3 клуба и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годняшний день  функционирует восемь клубов общения.  В течение 2010-2011 годов было проведено 107 заседаний клубов, в которых  приняло участие 1202   человек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Клубы общения граждан пожилого возраста и инвалидов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  <w:shd w:fill="FFFFFF" w:val="clea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029"/>
        <w:gridCol w:w="2268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клубов об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участ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четном году по сравнению с прошлым  годом почти в два раза возросло число участников, и это еще раз подтверждает тот факт, что эта инновационная форма общения востребована и необходима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тивизация жизни пожилых людей и инвалидов способствуют созданию в 2011 году еще 2 мини-клуба  для граждан пожилого возраста и инвалидов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ини-клубы клиентов отделений социального обслуживания на дому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029"/>
        <w:gridCol w:w="2268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ни-клуб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с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napToGrid w:val="false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щение в мини-клубах помогает пожилым людям больше общаться, делиться воспоминаниями, дающими необходимые положительные эмоции, дать почувствовать себя нужным близким и знакомым. В целом данную форму работы можно назвать оказанием психологической помощи данной категории граждан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первые в  октябре 2011 года было внедрено новое направление работы – народный университет «третьего возраста» «ЗНАНИЕ»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ниверситете функционируют 4 факуль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знаний и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го долголетия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овая художественная культура и религиоведение.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ая форма работы, как университет «третьего возраста», стала востребованной, поскольку слушатели университета пожелали не только обучаться по программам все четырех факультетов, но так же стали участниками клубов по интересам, организованных в рамках РИЦ: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дуга» (занятия рукоделием)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итературная гостиная».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формированность населения о деятельности учреждения проводится и по другим направлениям: распространение инфомационно-методических  материалов  (буклеты, памятки); через средства массовой информации; через сайт учреждения;  выпуск ежеквартального информационного вестника «От сердца к сердцу».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ним из направлений работы  в рамках РИЦ стала организация телемостов общения. Используя современные технологии, посредством веб-камеры, у граждан  пожилого возраста и инвалидов появилась возможность на расстоянии  пообщаться с представителями других районов области, с родственниками и близкими людьми.  Участниками телемостов стали представители: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лубов общения граждан пожилого возраста и инвалидов;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ни-клубов граждан пожилого возраста и инвалидов;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енной организации «Союз Чернобыль»;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инвалидов;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лиенты отделений социального обслуживания на дому и отделения профилактики безнадзорности детей.</w:t>
      </w:r>
    </w:p>
    <w:p>
      <w:pPr>
        <w:pStyle w:val="Normal"/>
        <w:snapToGrid w:val="false"/>
        <w:spacing w:lineRule="atLeast" w:line="100"/>
        <w:ind w:left="284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елемосты общения</w:t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09"/>
        <w:gridCol w:w="24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телемос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2010 (</w:t>
            </w:r>
            <w:r>
              <w:rPr>
                <w:bCs/>
                <w:sz w:val="22"/>
                <w:szCs w:val="22"/>
                <w:lang w:val="ru-RU"/>
              </w:rPr>
              <w:t>декабрь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нализируя  результаты проделанной работы, следует отметить, что     реализация инновационных форм в рамках Ресурсно-информационного центра (РИЦ) в поддержку ветеранов, пенсионеров  и инвалидов, проживающих в сельской местности позволила повысить уровень правовой культуры у пожилых людей, активизировать клубную деятельность. Положительные результаты отмечают и сами пожилые люди, наши клиенты, которые говорят слова благодарности и искренней признательности, отмечая повышенный уровень информированности и жизненного тонуса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 информационного вестника «От сердца к сердцу», подготовка буклетов, альбомов, накопление фото и видеоматериалов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1 года в учреждении выпущено 4 номера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го вестника «От серд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сердцу»</w:t>
      </w:r>
      <w:r>
        <w:rPr>
          <w:rFonts w:cs="Times New Roman" w:ascii="Times New Roman" w:hAnsi="Times New Roman"/>
          <w:sz w:val="26"/>
          <w:szCs w:val="26"/>
        </w:rPr>
        <w:t xml:space="preserve">. Цель данной работы – информирование клиентов центра и населения в целом о работе центра социального обслуживания, его отделений, о новостях центра. В подготовке вестника принимают участие все структурные подразделения цент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в учреждении проводится подготовка буклетов, памяток, листков для информирования населения района. Данная информация распространяется при проведении выездных форм социального обслуживания, во время встреч с населением, в общественных организациях района, в администрациях МО, учреждениях здравоохранения, образования, культуры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подготовлено несколько альбомов, например, о праздновании Международных дней пожилых людей и инвалидов, о проведении конкурса «Цветочный хоровод», о проведении ЛОГ,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пливается фото и видеоматериал о работе центра. Подготовлены видеофильмы: «Итоги деятельности учреждения за 2010 год и задачи на 2011 год», «Лучший социальный работник», «Летняя оздоровительная группа «Доброе начало» в 2011 году», «Мероприятия, посвященные 25-летию аварии на ЧАЭС», «Проведение телемостов общения», «День семьи, любви и верности», фильм-шутка «Летняя оздоровительная группа» и др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общественны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ными целями и задачами, а также планом мероприятий по реализации совместных действий, осуществлялась работа с общественными ветеранскими организациями, районным отделением ВОИ, представителями Русской Православной Церкв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ись совместные мероприятия к дням воинской славы, дню Победы, дню скорби, дню Защитника Отечества, Международному дню пожилых людей и Международному дню инвалидов; анкетирование пожилых граждан и инвалидов в рамках проведения мониторинга социально-экономического положения граждан пожилого возраста и инвалидов, мониторинга качества проведения мониторинга качества и доступности государственных услуг с  участием пользователей услуг; участие ветеранских организаций в проводимых учреждением социальных рейсах, мобильных бригадах, клубах общения граждан пожилого возраста и инвалидов, мини-клубов граждан пожилого возраста и инвалидов и других выездных формах социального обслуживания; организация совместных поездок и экскурсий для ветеранов, а также клиентов учреждения; участие в работе РИЦ (университет «ЗНАНИЕ», телемосты общения и др.). </w:t>
      </w:r>
    </w:p>
    <w:p>
      <w:pPr>
        <w:pStyle w:val="Style17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 Знак Знак2"/>
    <w:basedOn w:val="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sz w:val="24"/>
      <w:lang w:val="zxx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widowControl/>
      <w:overflowPunct w:val="false"/>
      <w:autoSpaceDE w:val="false"/>
      <w:ind w:firstLine="210"/>
    </w:pPr>
    <w:rPr>
      <w:rFonts w:ascii="Times New Roman" w:hAnsi="Times New Roman" w:eastAsia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4:00Z</dcterms:created>
  <dc:creator>Utwig</dc:creator>
  <dc:description/>
  <cp:keywords/>
  <dc:language>en-US</dc:language>
  <cp:lastModifiedBy>User</cp:lastModifiedBy>
  <cp:lastPrinted>2012-01-16T13:17:00Z</cp:lastPrinted>
  <dcterms:modified xsi:type="dcterms:W3CDTF">2012-01-20T05:51:00Z</dcterms:modified>
  <cp:revision>8</cp:revision>
  <dc:subject/>
  <dc:title/>
</cp:coreProperties>
</file>