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1078" w:hRule="atLeast"/>
        </w:trPr>
        <w:tc>
          <w:tcPr>
            <w:tcW w:w="1036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2.6pt;margin-top:9pt;width:483.7pt;height:23.95pt;mso-wrap-style:none;v-text-anchor:middle" type="_x0000_t136">
                  <v:path textpathok="t"/>
                  <v:textpath on="t" fitshape="t" string="Отделение социального обслуживания семьи и детей" style="font-family:&quot;Arial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Отделение профилактики безнадзорности детей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Летняя оздоровительная группа (палаточный лагерь) «Доброе начало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Black" w:hAnsi="Arial Black" w:cs="Arial Blac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cs="Calibri"/>
          <w:sz w:val="21"/>
          <w:szCs w:val="21"/>
          <w:lang w:eastAsia="ar-SA"/>
        </w:rPr>
      </w:pPr>
      <w:r>
        <w:rPr>
          <w:rFonts w:cs="Calibri"/>
          <w:sz w:val="21"/>
          <w:szCs w:val="21"/>
          <w:lang w:eastAsia="ar-SA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29400" cy="914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"/>
                          <a:chOff x="0" y="0"/>
                          <a:chExt cx="6629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92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2880"/>
                            <a:ext cx="5298480" cy="54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82880"/>
                            <a:ext cx="443160" cy="182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443160" cy="182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2880"/>
                            <a:ext cx="443160" cy="182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65040"/>
                            <a:ext cx="443160" cy="182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65040"/>
                            <a:ext cx="443160" cy="182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47920"/>
                            <a:ext cx="443160" cy="182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2880"/>
                            <a:ext cx="443160" cy="182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22pt;height:72pt" coordorigin="-180,-360" coordsize="10440,1440">
                <v:rect id="shape_0" fillcolor="#ccccff" stroked="f" o:allowincell="f" style="position:absolute;left:-180;top:-360;width:6758;height:143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blue" stroked="f" o:allowincell="f" style="position:absolute;left:1916;top:-72;width:8343;height:86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9999ff" stroked="f" o:allowincell="f" style="position:absolute;left:2613;top:-72;width:697;height:286;mso-wrap-style:none;v-text-anchor:middle">
                  <v:fill o:detectmouseclick="t" type="solid" color2="#666600"/>
                  <v:stroke color="#3465a4" joinstyle="round" endcap="flat"/>
                  <w10:wrap type="none"/>
                </v:rect>
                <v:rect id="shape_0" fillcolor="#ccccff" stroked="f" o:allowincell="f" style="position:absolute;left:2613;top:-360;width:697;height:28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1915;top:-72;width:697;height:28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1215;top:215;width:697;height:28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9999ff" stroked="f" o:allowincell="f" style="position:absolute;left:1915;top:215;width:697;height:286;mso-wrap-style:none;v-text-anchor:middle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999ff" stroked="f" o:allowincell="f" style="position:absolute;left:1215;top:503;width:697;height:286;mso-wrap-style:none;v-text-anchor:middle">
                  <v:fill o:detectmouseclick="t" type="solid" color2="#666600"/>
                  <v:stroke color="#3465a4" joinstyle="round" endcap="flat"/>
                  <w10:wrap type="none"/>
                </v:rect>
                <v:rect id="shape_0" fillcolor="blue" stroked="f" o:allowincell="f" style="position:absolute;left:518;top:-72;width:697;height:2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00" w:right="746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194" w:hanging="0"/>
        <w:jc w:val="center"/>
        <w:rPr>
          <w:rFonts w:ascii="Cambria" w:hAnsi="Cambria" w:cs="Cambria"/>
          <w:b/>
          <w:b/>
          <w:i/>
          <w:i/>
          <w:color w:val="3105EB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3105EB"/>
          <w:sz w:val="28"/>
          <w:szCs w:val="28"/>
          <w:u w:val="single"/>
        </w:rPr>
        <w:t>Наши программы</w:t>
      </w:r>
    </w:p>
    <w:p>
      <w:pPr>
        <w:pStyle w:val="Normal"/>
        <w:suppressAutoHyphens w:val="true"/>
        <w:ind w:right="-194" w:hanging="0"/>
        <w:jc w:val="center"/>
        <w:rPr>
          <w:rFonts w:ascii="Cambria" w:hAnsi="Cambria" w:cs="Cambria"/>
          <w:b/>
          <w:b/>
          <w:i/>
          <w:i/>
          <w:color w:val="3105EB"/>
          <w:sz w:val="6"/>
          <w:szCs w:val="6"/>
          <w:u w:val="single"/>
        </w:rPr>
      </w:pPr>
      <w:r>
        <w:rPr>
          <w:rFonts w:cs="Cambria" w:ascii="Cambria" w:hAnsi="Cambria"/>
          <w:b/>
          <w:i/>
          <w:color w:val="3105EB"/>
          <w:sz w:val="6"/>
          <w:szCs w:val="6"/>
          <w:u w:val="single"/>
        </w:rPr>
      </w:r>
    </w:p>
    <w:p>
      <w:pPr>
        <w:pStyle w:val="Normal"/>
        <w:suppressAutoHyphens w:val="true"/>
        <w:ind w:right="-42"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 ушедшем</w:t>
      </w:r>
      <w:r>
        <w:rPr>
          <w:sz w:val="19"/>
          <w:szCs w:val="19"/>
        </w:rPr>
        <w:t xml:space="preserve"> 2013</w:t>
      </w:r>
      <w:r>
        <w:rPr>
          <w:rFonts w:cs="Calibri" w:ascii="Calibri" w:hAnsi="Calibri"/>
          <w:sz w:val="19"/>
          <w:szCs w:val="19"/>
        </w:rPr>
        <w:t xml:space="preserve"> году учреждение становилось участником реализации двух инновационных программ. </w:t>
      </w:r>
    </w:p>
    <w:p>
      <w:pPr>
        <w:pStyle w:val="Normal"/>
        <w:suppressAutoHyphens w:val="true"/>
        <w:ind w:right="-42" w:firstLine="360"/>
        <w:jc w:val="both"/>
        <w:rPr>
          <w:rFonts w:ascii="Calibri" w:hAnsi="Calibri" w:cs="Calibri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00300</wp:posOffset>
            </wp:positionH>
            <wp:positionV relativeFrom="margin">
              <wp:posOffset>2286000</wp:posOffset>
            </wp:positionV>
            <wp:extent cx="1943100" cy="1695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9"/>
          <w:szCs w:val="19"/>
        </w:rPr>
        <w:t xml:space="preserve">Во-первых, это пилотный проект по внедрению социального сопро-вождения участковыми социальными работниками семей, имеющих детей-инвалидов и детей с ограниченными возможностями здоровья, софинан-сируемый Фондом поддержки детей, находящихся в трудной жизненной ситуации. </w:t>
      </w:r>
    </w:p>
    <w:p>
      <w:pPr>
        <w:pStyle w:val="Normal"/>
        <w:suppressAutoHyphens w:val="true"/>
        <w:ind w:right="-42"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Целью утвержденного комплекса мероприятий пилотного проекта является повышение качества жизни семей, имеющих детей-инвалидов и детей с ограниченными возможнос-тями здоровья, в результате повыше-ния реабилитационного, интег-рационного и коммуникативного потенциала таких семей, а также качества и уровня доступности предоставляемых им социальных услуг. </w:t>
      </w:r>
    </w:p>
    <w:p>
      <w:pPr>
        <w:pStyle w:val="Normal"/>
        <w:suppressAutoHyphens w:val="true"/>
        <w:ind w:right="-42" w:firstLine="360"/>
        <w:jc w:val="both"/>
        <w:rPr>
          <w:rFonts w:ascii="Calibri" w:hAnsi="Calibri" w:cs="Calibri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45660</wp:posOffset>
                </wp:positionV>
                <wp:extent cx="542925" cy="524510"/>
                <wp:effectExtent l="635" t="0" r="635" b="635"/>
                <wp:wrapTight wrapText="bothSides">
                  <wp:wrapPolygon edited="0">
                    <wp:start x="21613" y="10813"/>
                    <wp:lineTo x="21613" y="12711"/>
                    <wp:lineTo x="21113" y="14576"/>
                    <wp:lineTo x="20164" y="16220"/>
                    <wp:lineTo x="19215" y="17863"/>
                    <wp:lineTo x="17850" y="19228"/>
                    <wp:lineTo x="16206" y="20177"/>
                    <wp:lineTo x="14563" y="21127"/>
                    <wp:lineTo x="12698" y="21626"/>
                    <wp:lineTo x="10800" y="21626"/>
                    <wp:lineTo x="8902" y="21626"/>
                    <wp:lineTo x="7037" y="21127"/>
                    <wp:lineTo x="5394" y="20177"/>
                    <wp:lineTo x="3750" y="19228"/>
                    <wp:lineTo x="2385" y="17863"/>
                    <wp:lineTo x="1436" y="16220"/>
                    <wp:lineTo x="487" y="14576"/>
                    <wp:lineTo x="-13" y="12711"/>
                    <wp:lineTo x="-13" y="10813"/>
                    <wp:lineTo x="-13" y="8915"/>
                    <wp:lineTo x="487" y="7050"/>
                    <wp:lineTo x="1436" y="5407"/>
                    <wp:lineTo x="2385" y="3763"/>
                    <wp:lineTo x="3750" y="2398"/>
                    <wp:lineTo x="5394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6" y="1449"/>
                    <wp:lineTo x="17850" y="2398"/>
                    <wp:lineTo x="19215" y="3763"/>
                    <wp:lineTo x="20164" y="5407"/>
                    <wp:lineTo x="21113" y="7050"/>
                    <wp:lineTo x="21613" y="8915"/>
                    <wp:lineTo x="21613" y="10813"/>
                    <wp:lineTo x="21613" y="1081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452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f" o:allowincell="f" style="position:absolute;margin-left:0pt;margin-top:365.8pt;width:42.7pt;height:41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00300</wp:posOffset>
            </wp:positionH>
            <wp:positionV relativeFrom="margin">
              <wp:posOffset>6400800</wp:posOffset>
            </wp:positionV>
            <wp:extent cx="2057400" cy="1447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00600</wp:posOffset>
            </wp:positionH>
            <wp:positionV relativeFrom="margin">
              <wp:posOffset>6858000</wp:posOffset>
            </wp:positionV>
            <wp:extent cx="1933575" cy="1447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Calibri" w:ascii="Calibri" w:hAnsi="Calibri"/>
          <w:sz w:val="19"/>
          <w:szCs w:val="19"/>
        </w:rPr>
        <w:t>В наступившем году социальное сопровождение семей с детьми-инвалидами стало одной из инно-вационных форм работы учреждения. Важным элементом реабилитации детей-инвалидов и членов их семей является психолого-педагогическое направление. На психолого-педаго-гическом сопровождении находятся 19 семей с детьми-инвалидами. Услуги семьям оказываются как на дому, так и в кабинете центра.</w:t>
      </w:r>
      <w:r>
        <w:rPr>
          <w:rFonts w:cs="Calibri" w:ascii="Calibri" w:hAnsi="Calibri"/>
          <w:sz w:val="19"/>
          <w:szCs w:val="19"/>
        </w:rPr>
        <w:t xml:space="preserve"> Семьям предо-ставляются психолого-педагогические и социальные услуги (домашнее визитирование, анкетирование с целью выявления потребности семей в социальных услугах, тестирование детей-инвалидов с целью выявления умственных и физических возможнос-тей). В рамках данной программы педагог-психолог и социаль-ный педагог прошли повышение квалифика-ции. </w:t>
      </w:r>
    </w:p>
    <w:p>
      <w:pPr>
        <w:pStyle w:val="Normal"/>
        <w:suppressAutoHyphens w:val="true"/>
        <w:ind w:right="-42"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uppressAutoHyphens w:val="true"/>
        <w:ind w:right="-42"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о-вторых, это участие в реализации долгосрочной целевой программы Владимирской области на 2013–2015 годы «Детство без насилия». </w:t>
      </w:r>
    </w:p>
    <w:p>
      <w:pPr>
        <w:pStyle w:val="Normal"/>
        <w:suppressAutoHyphens w:val="true"/>
        <w:ind w:right="-42" w:first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800600</wp:posOffset>
            </wp:positionV>
            <wp:extent cx="2057400" cy="15455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9"/>
          <w:szCs w:val="19"/>
        </w:rPr>
        <w:t xml:space="preserve">В рамках программы в отделении социального обслуживания семьи и детей открыт межведомственный консультативный пункт, основными задачами которого являются оказание на безвозмездной основе консуль-тативной педагогической, психоло-гической, юридической помощи семьям, попавшим в трудную жиз-ненную ситуацию, в том числе по вопросам насилия в отношении детей, и информирование семей об учреж-дениях, оказывающих квалифициро-ванную помощь по выходу из кризисной ситуации. Консультации проводятся по специальному графику еженедельно межведомственной кон-сультативной группой, в составе которой специалисты центра, управления образования, отдела опеки и попечительства, здравоохранения, ОМВД по Судогодскому району. </w:t>
      </w:r>
    </w:p>
    <w:p>
      <w:pPr>
        <w:pStyle w:val="Normal"/>
        <w:suppressAutoHyphens w:val="true"/>
        <w:ind w:right="-42" w:firstLine="36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 целях повышения информи-рованности  о  правах  детей,  о  роли  семьи  в  воспитании  ребенка, инфор-мационно-консультативной помощи по проблемам насилия и жестокого обра-щения с детьми создана межведом-ственная открытая приемная, уста-новлен информационный киоск. </w:t>
      </w:r>
    </w:p>
    <w:p>
      <w:pPr>
        <w:pStyle w:val="Normal"/>
        <w:suppressAutoHyphens w:val="true"/>
        <w:ind w:right="-42" w:firstLine="360"/>
        <w:jc w:val="both"/>
        <w:rPr/>
      </w:pPr>
      <w:r>
        <w:rPr>
          <w:rFonts w:cs="Calibri" w:ascii="Calibri" w:hAnsi="Calibri"/>
          <w:sz w:val="19"/>
          <w:szCs w:val="19"/>
        </w:rPr>
        <w:t xml:space="preserve">Прием обращений граждан осуществляется посредством личного обращения непосредственно в общест-венную приемную, в форме пись-менного либо электронного обра-щения, по телефону. </w:t>
      </w:r>
    </w:p>
    <w:p>
      <w:pPr>
        <w:pStyle w:val="Normal"/>
        <w:suppressAutoHyphens w:val="true"/>
        <w:ind w:right="78" w:firstLine="360"/>
        <w:jc w:val="both"/>
        <w:rPr/>
      </w:pPr>
      <w:r>
        <w:rPr>
          <w:rFonts w:cs="Calibri" w:ascii="Calibri" w:hAnsi="Calibri"/>
          <w:sz w:val="19"/>
          <w:szCs w:val="19"/>
        </w:rPr>
        <w:t>С 2011 года на базе отделения в период летних школьных каникул организуется оздоровительная реаби-литационная группа (палаточный лагерь) «Доброе начало» для подростков из социально неблаго-получных семей и семей в трудной жизненной ситуации. Такая успешно зарекомендовавшая себя форма работы организована только у нас, единственном учреждении из 19 комплексных центров социального обслуживания населения. В 2012 и 2013 годах проведено по две смены палаточного лагеря, социальную реабилитацию и оздоровление получили по 20 несовершеннолетних в возрасте от 10 до 15 лет. Летом 2013 года учреждение стало одним из победителей конкурса социальных проектов и инициатив ОАО «ЛУКОЙЛ», выиграв грант на приоб-ретение генератора для освещения палаточного лагеря в размере 50 тыс.руб.</w:t>
      </w:r>
    </w:p>
    <w:p>
      <w:pPr>
        <w:pStyle w:val="Normal"/>
        <w:suppressAutoHyphens w:val="true"/>
        <w:ind w:right="-42" w:firstLine="360"/>
        <w:jc w:val="both"/>
        <w:rPr/>
      </w:pPr>
      <w:r>
        <w:rPr>
          <w:rFonts w:cs="Calibri" w:ascii="Calibri" w:hAnsi="Calibri"/>
          <w:sz w:val="19"/>
          <w:szCs w:val="19"/>
        </w:rPr>
        <w:t>Для осуществления программного мероприятия по открытию реаби-литационных групп кратковременного пребывания детей в трудной жиз-ненной ситуации, в том числе пере</w:t>
      </w:r>
      <w:r>
        <w:rPr>
          <w:sz w:val="19"/>
          <w:szCs w:val="19"/>
        </w:rPr>
        <w:t>-</w:t>
      </w:r>
      <w:r>
        <w:rPr>
          <w:rFonts w:cs="Calibri" w:ascii="Calibri" w:hAnsi="Calibri"/>
          <w:sz w:val="19"/>
          <w:szCs w:val="19"/>
        </w:rPr>
        <w:t>несших насилие, приобретены сцени-ческие костюмы, кукольный театр, два стола с подсветкой для песочной анимации, в учреждении имеется игровой материал и детские разви-вающие игры.</w:t>
      </w:r>
    </w:p>
    <w:p>
      <w:pPr>
        <w:pStyle w:val="Normal"/>
        <w:suppressAutoHyphens w:val="true"/>
        <w:ind w:right="-42"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Одной из форм профилактической работы с несовершеннолетними является так называемый  «Игровой автобус» – передвижная форма орга-низации досуга детей, находящихся в трудной жизненной ситуации, прожи-вающих в сельской местности. </w:t>
      </w:r>
    </w:p>
    <w:p>
      <w:pPr>
        <w:pStyle w:val="Normal"/>
        <w:suppressAutoHyphens w:val="true"/>
        <w:ind w:right="-42"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suppressAutoHyphens w:val="true"/>
        <w:ind w:right="-42" w:firstLine="360"/>
        <w:jc w:val="both"/>
        <w:rPr/>
      </w:pPr>
      <w:r>
        <w:rPr>
          <w:rFonts w:cs="Calibri" w:ascii="Calibri" w:hAnsi="Calibri"/>
          <w:sz w:val="19"/>
          <w:szCs w:val="19"/>
        </w:rPr>
        <w:t>В 1 квартале 2014 года состоялись 2 выезда «Игрового автобуса» в п.Вяткино и д.В.Артемовка. Участ-никами  досуговых мероприятий стали 32 несовершеннолетних.</w:t>
      </w:r>
    </w:p>
    <w:p>
      <w:pPr>
        <w:pStyle w:val="Normal"/>
        <w:suppressAutoHyphens w:val="true"/>
        <w:ind w:right="-194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cols w:num="3" w:space="5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itemtextpassage">
    <w:name w:val="b-serp-item__text_pa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7:00Z</dcterms:created>
  <dc:creator>Оксана Валерьевна</dc:creator>
  <dc:description/>
  <cp:keywords/>
  <dc:language>en-US</dc:language>
  <cp:lastModifiedBy>Utwig</cp:lastModifiedBy>
  <cp:lastPrinted>2014-03-18T16:35:00Z</cp:lastPrinted>
  <dcterms:modified xsi:type="dcterms:W3CDTF">2015-01-05T18:21:00Z</dcterms:modified>
  <cp:revision>10</cp:revision>
  <dc:subject/>
  <dc:title>Отделение профилактики безнадзорности детей</dc:title>
</cp:coreProperties>
</file>