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91045" cy="1304290"/>
                <wp:effectExtent l="635" t="0" r="0" b="115570"/>
                <wp:wrapTight wrapText="bothSides">
                  <wp:wrapPolygon edited="0">
                    <wp:start x="661" y="0"/>
                    <wp:lineTo x="662" y="0"/>
                    <wp:lineTo x="545" y="0"/>
                    <wp:lineTo x="431" y="166"/>
                    <wp:lineTo x="330" y="483"/>
                    <wp:lineTo x="230" y="799"/>
                    <wp:lineTo x="146" y="1253"/>
                    <wp:lineTo x="88" y="1801"/>
                    <wp:lineTo x="30" y="2348"/>
                    <wp:lineTo x="-1" y="2970"/>
                    <wp:lineTo x="-1" y="3602"/>
                    <wp:lineTo x="-1" y="18004"/>
                    <wp:lineTo x="-1" y="18009"/>
                    <wp:lineTo x="-1" y="18641"/>
                    <wp:lineTo x="30" y="19262"/>
                    <wp:lineTo x="88" y="19810"/>
                    <wp:lineTo x="146" y="20357"/>
                    <wp:lineTo x="230" y="20812"/>
                    <wp:lineTo x="330" y="21128"/>
                    <wp:lineTo x="431" y="21444"/>
                    <wp:lineTo x="545" y="21611"/>
                    <wp:lineTo x="662" y="21611"/>
                    <wp:lineTo x="20938" y="21611"/>
                    <wp:lineTo x="20938" y="21611"/>
                    <wp:lineTo x="21055" y="21611"/>
                    <wp:lineTo x="21169" y="21444"/>
                    <wp:lineTo x="21270" y="21128"/>
                    <wp:lineTo x="21370" y="20812"/>
                    <wp:lineTo x="21454" y="20357"/>
                    <wp:lineTo x="21512" y="19810"/>
                    <wp:lineTo x="21570" y="19262"/>
                    <wp:lineTo x="21601" y="18641"/>
                    <wp:lineTo x="21601" y="18009"/>
                    <wp:lineTo x="21601" y="3596"/>
                    <wp:lineTo x="21601" y="3602"/>
                    <wp:lineTo x="21601" y="3602"/>
                    <wp:lineTo x="21601" y="2970"/>
                    <wp:lineTo x="21570" y="2348"/>
                    <wp:lineTo x="21512" y="1801"/>
                    <wp:lineTo x="21454" y="1253"/>
                    <wp:lineTo x="21370" y="799"/>
                    <wp:lineTo x="21270" y="483"/>
                    <wp:lineTo x="21169" y="166"/>
                    <wp:lineTo x="21055" y="0"/>
                    <wp:lineTo x="20938" y="0"/>
                    <wp:lineTo x="66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8pt;margin-top:-9pt;width:558.3pt;height:102.65pt;mso-wrap-style:none;v-text-anchor:middle">
                <v:fill o:detectmouseclick="t" color2="#fefefe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402080</wp:posOffset>
            </wp:positionV>
            <wp:extent cx="809625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110.4pt;width:410.95pt;height:45.9pt;mso-wrap-style:none;v-text-anchor:middle" type="_x0000_t136">
            <v:path textpathok="t"/>
            <v:textpath on="t" fitshape="t" string="От  сердца  к  сердцу" style="font-family:&quot;Estrangelo Edessa&quot;;font-size:44pt"/>
            <v:fill o:detectmouseclick="t" type="solid" color2="aqua"/>
            <v:stroke color="black" weight="1260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108pt;margin-top:-56.4pt;width:413.95pt;height:26.95pt;mso-wrap-style:none;v-text-anchor:middle" type="_x0000_t136">
            <v:path textpathok="t"/>
            <v:textpath on="t" fitshape="t" string="Информационный вестник ГБУСО ВО &quot;Судогодский комплексный &#10;центр социального обслуживания населения&quot;" style="font-family:&quot;Arial&quot;;font-size:20pt"/>
            <v:fill o:detectmouseclick="t" type="solid" color2="#ab722b"/>
            <v:stroke color="#548dd4" weight="9360" joinstyle="miter" endcap="flat"/>
            <w10:wrap type="none"/>
          </v:shape>
        </w:pict>
        <w:pict>
          <v:shape id="shape_0" fillcolor="red" stroked="t" o:allowincell="f" style="position:absolute;margin-left:0pt;margin-top:-38.4pt;width:89.9pt;height:20.2pt;mso-wrap-style:none;v-text-anchor:middle" type="_x0000_t136">
            <v:path textpathok="t"/>
            <v:textpath on="t" fitshape="t" string="№ 4 (18)&#10;декабрь 2014 " style="font-family:&quot;Georgi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0"/>
          <w:szCs w:val="20"/>
        </w:rPr>
        <w:t xml:space="preserve">Уважаемые читатели информационного вестник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От сердца к сердцу»!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14500" cy="1894205"/>
            <wp:effectExtent l="0" t="0" r="0" b="0"/>
            <wp:wrapTight wrapText="bothSides">
              <wp:wrapPolygon edited="0">
                <wp:start x="1690" y="-11861"/>
                <wp:lineTo x="1690" y="10918"/>
                <wp:lineTo x="-1282" y="10918"/>
                <wp:lineTo x="-1282" y="-11861"/>
                <wp:lineTo x="1690" y="-11861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" t="1921" r="28743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С  01 января 2015 года вступает в силу новый закон, касаю-щийся каждого жителя страны – Федераль-ный закон от 28.12.2013 № 442–ФЗ «Об основах социаль-ного обслуживания граждан в Российской Федерации»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данном выпуске вестника мы постарались подготовить для вас разъяснение основных положений нового № 442 – ФЗ.</w:t>
      </w:r>
    </w:p>
    <w:p>
      <w:pPr>
        <w:pStyle w:val="Normal"/>
        <w:ind w:first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осударственной Думой Федерального Собрания Российской Федерации принят Федеральный закон от 28.12.2013 №442-ФЗ «Об основах социального обслуживания граждан в Российской Федерации», который </w:t>
      </w:r>
      <w:r>
        <w:rPr>
          <w:rFonts w:cs="Calibri" w:ascii="Calibri" w:hAnsi="Calibri"/>
          <w:b/>
          <w:sz w:val="20"/>
          <w:szCs w:val="20"/>
        </w:rPr>
        <w:t>вступает в силу с 1 января 2015 год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ЧЕМ НОВЫЙ ЗАКОН ПРИНЦИПИАЛЬНО ОТЛИЧАЕТСЯ ОТ ДЕЙСТВУЮЩЕГО?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982" w:hRule="atLeast"/>
        </w:trPr>
        <w:tc>
          <w:tcPr>
            <w:tcW w:w="2340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йствующая модель </w:t>
              <w:br/>
              <w:t>организации социального обслужи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(до 31.12.2014)</w:t>
            </w:r>
          </w:p>
        </w:tc>
        <w:tc>
          <w:tcPr>
            <w:tcW w:w="2700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овая модель </w:t>
              <w:br/>
              <w:t>организации социального обслужи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(с 01.01.2015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предоставляются по достижению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озраста или статус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пенсионер, инва-лид)</w:t>
            </w:r>
          </w:p>
        </w:tc>
        <w:tc>
          <w:tcPr>
            <w:tcW w:w="2700" w:type="dxa"/>
            <w:tcBorders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бор услуг и форма их предоставления определяются исходя и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ой нуждаемос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аждого гражда-н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ление должен пода-вать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ам граждани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ли его законный представи-тель</w:t>
            </w:r>
          </w:p>
        </w:tc>
        <w:tc>
          <w:tcPr>
            <w:tcW w:w="27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явление вправе подать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ражданин, его законный представитель, а также любые государственные, муниципаль-ные органы, общественные организ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 случае, когда им стало известно о нуждаемости граждан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оказываются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еи-мущественно государст-венными учреждениями</w:t>
            </w:r>
          </w:p>
        </w:tc>
        <w:tc>
          <w:tcPr>
            <w:tcW w:w="27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могут оказывать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к государственные, так и него-сударственные организации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частный бизнес. Это могут быть как юридические лица (круп-ные, средние и мелкие), так и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ндивидуальные предприни-матели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18"/>
          <w:szCs w:val="18"/>
        </w:rPr>
        <w:t>2. ПОРЯДОК ПРЕДОСТАВЛЕНИЯ СОЦИАЛЬНОГО</w:t>
      </w:r>
      <w:r>
        <w:rPr>
          <w:rFonts w:cs="Calibri"/>
          <w:b/>
          <w:color w:val="0000FF"/>
          <w:sz w:val="36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>ОБСЛУЖИВАНИЯ С 01.01.2015 г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дивидуальная нуждаемость</w:t>
      </w:r>
      <w:r>
        <w:rPr>
          <w:rFonts w:cs="Calibri" w:ascii="Calibri" w:hAnsi="Calibri"/>
          <w:sz w:val="20"/>
          <w:szCs w:val="20"/>
        </w:rPr>
        <w:t xml:space="preserve"> в социальных услугах будет определяться уполномоченным органом – казенным учреждением социальной защиты по месту жителя гражданина, в нашем районе – это ГКУ ВО «Отдел социальной защиты населения по Судогодскому району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При оценке условий жизнедеятельности граж-данина уполномоченный орган будет исходить из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условий проживания и состава семьи гражда-нин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дохода, учитываемого для расчета величины среднедушевого дохода для предоставления социаль-ных услуг бесплатн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дицинских документ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315</wp:posOffset>
                </wp:positionH>
                <wp:positionV relativeFrom="paragraph">
                  <wp:posOffset>140335</wp:posOffset>
                </wp:positionV>
                <wp:extent cx="34798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pt;mso-wrap-distance-left:9.05pt;mso-wrap-distance-right:9.05pt;mso-wrap-distance-top:0pt;mso-wrap-distance-bottom:0pt;margin-top:11.05pt;mso-position-vertical-relative:text;margin-left:4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зультатов реализованной индивидуальной программы предоставления социальных услуг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ых условий, определяющих индивидуальную потребность гражданина в социальных услугах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и акта обследования жилищно-бытовых условий, а также других документов, комиссией уполномоченного органа будет вынесено решение о признании гражданина нуждающимся в социальном обслуживании с указанием конкретной формы и видов услуг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  <w:color w:val="0000FF"/>
          <w:sz w:val="20"/>
          <w:szCs w:val="20"/>
        </w:rPr>
        <w:t>Например,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тационарная форма социального обслуживания будет рекомендована только в крайних случаях (полная утрата способности осуществлять самообслуживание, отсутствие возможности обеспече-ния постороннего ухода и/или попечения)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Гражданин признается нуждающимся</w:t>
      </w:r>
      <w:r>
        <w:rPr>
          <w:rFonts w:cs="Calibri" w:ascii="Calibri" w:hAnsi="Calibri"/>
          <w:sz w:val="20"/>
          <w:szCs w:val="20"/>
        </w:rPr>
        <w:t xml:space="preserve"> в социаль-ном обслуживании, если существуют следующие обс-тоятельства, которые ухудшают или могут ухудшить условия его жизнедеятельност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полная или частичная утрата способности либо возможности осуществлять самообслуживание, само-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наличие ребенка или детей (в том числе находящихся под опекой, попечительством), испы-тывающих трудности в социальной адапт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299720</wp:posOffset>
                </wp:positionV>
                <wp:extent cx="542925" cy="524510"/>
                <wp:effectExtent l="1270" t="0" r="0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207.3pt;margin-top:23.6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>иные обстоятельства, установленные норматив-ными правовыми актами субъекта РФ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знани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гражданина нуждающимся может производится по одному или нескольким основаниям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этом, ему могут быть рекомендованы как конкретные социальные услуги, так и социальное сопровождение (содействие в получении иных необходимых услуг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Например</w:t>
      </w:r>
      <w:r>
        <w:rPr>
          <w:rFonts w:cs="Calibri" w:ascii="Calibri" w:hAnsi="Calibri"/>
          <w:b/>
          <w:color w:val="0000FF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в случае, предусмотренном пунктом 5), будет оказано содействие в получении психологической помощи, содействие в направлении родственника на медицинское лечение и т.д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лучае выявления индивидуальной нуждаемости гражданина в социальном обслуживании, уполно-моченный орган (собес) в течение 5 рабочих дней составляет такому гражданину </w:t>
      </w:r>
      <w:r>
        <w:rPr>
          <w:rFonts w:cs="Calibri" w:ascii="Calibri" w:hAnsi="Calibri"/>
          <w:b/>
          <w:sz w:val="20"/>
          <w:szCs w:val="20"/>
        </w:rPr>
        <w:t>индивидуальную программу предоставления социальных услуг</w:t>
      </w:r>
      <w:r>
        <w:rPr>
          <w:rFonts w:cs="Calibri" w:ascii="Calibri" w:hAnsi="Calibri"/>
          <w:sz w:val="20"/>
          <w:szCs w:val="20"/>
        </w:rPr>
        <w:t xml:space="preserve"> (далее – ИППСУ) по форме, утвержденной Министерством труда и социальной защиты Российской Федерации. Кроме персональных данных (ФИО и т.д.) программа содержит сведен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а социального обслуживания (на дому, полустационарная, стационарная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ды, объем, периодичность, условия и сроки предоставления услуг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чень рекомендуемых поставщиков услуг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роприятия по социальному сопровождению (при необходимости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30949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0F5FA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ИППСУ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для получателя услуг носи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еко-мендательный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характер, для поставщика социальных услуг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бязательный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5FA" strokecolor="#243F60" strokeweight="0pt" style="position:absolute;rotation:-0;width:243.7pt;height:45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>ИППСУ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 для получателя услуг носит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>реко-мендательный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 характер, для поставщика социальных услуг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>обязательный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ункт 3 статьи 9 Федерального закона предполагает право граждан </w:t>
      </w:r>
      <w:r>
        <w:rPr>
          <w:rFonts w:cs="Calibri" w:ascii="Calibri" w:hAnsi="Calibri"/>
          <w:b/>
          <w:sz w:val="20"/>
          <w:szCs w:val="20"/>
        </w:rPr>
        <w:t>выбирать поставщика или поставщиков социальных услуг</w:t>
      </w:r>
      <w:r>
        <w:rPr>
          <w:rFonts w:cs="Calibri" w:ascii="Calibri" w:hAnsi="Calibri"/>
          <w:sz w:val="20"/>
          <w:szCs w:val="20"/>
        </w:rPr>
        <w:t xml:space="preserve"> (государственного или частного, по месту жительства или в соседнем районе и т.д). Вместе с тем, одним из принципов социального облуживания граждан является приближенность поставщиков соци-альных услуг к месту жительства получателей соци-альных услуг (статья 4, пункт 2)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3510</wp:posOffset>
            </wp:positionV>
            <wp:extent cx="3543300" cy="2171700"/>
            <wp:effectExtent l="0" t="0" r="0" b="0"/>
            <wp:wrapTight wrapText="bothSides">
              <wp:wrapPolygon edited="0">
                <wp:start x="4318" y="189"/>
                <wp:lineTo x="772" y="380"/>
                <wp:lineTo x="385" y="476"/>
                <wp:lineTo x="385" y="6019"/>
                <wp:lineTo x="2642" y="6306"/>
                <wp:lineTo x="10766" y="6306"/>
                <wp:lineTo x="12055" y="7835"/>
                <wp:lineTo x="2319" y="8026"/>
                <wp:lineTo x="643" y="8217"/>
                <wp:lineTo x="385" y="10894"/>
                <wp:lineTo x="385" y="12805"/>
                <wp:lineTo x="9670" y="13952"/>
                <wp:lineTo x="12313" y="13952"/>
                <wp:lineTo x="3222" y="14908"/>
                <wp:lineTo x="1674" y="15194"/>
                <wp:lineTo x="1030" y="15672"/>
                <wp:lineTo x="643" y="16341"/>
                <wp:lineTo x="256" y="20738"/>
                <wp:lineTo x="2513" y="21502"/>
                <wp:lineTo x="4318" y="21502"/>
                <wp:lineTo x="21600" y="21502"/>
                <wp:lineTo x="21600" y="15386"/>
                <wp:lineTo x="13474" y="13952"/>
                <wp:lineTo x="15279" y="13952"/>
                <wp:lineTo x="21600" y="12805"/>
                <wp:lineTo x="21600" y="8695"/>
                <wp:lineTo x="13732" y="7835"/>
                <wp:lineTo x="13990" y="7071"/>
                <wp:lineTo x="13345" y="6306"/>
                <wp:lineTo x="21600" y="6306"/>
                <wp:lineTo x="21600" y="189"/>
                <wp:lineTo x="4318" y="189"/>
              </wp:wrapPolygon>
            </wp:wrapTight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3. ПРАВА ПОЛУЧАТЕЛЕЙ УСЛУГ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ПОРЯДОК ПРЕДОСТАВЛЕНИЯ СОЦИАЛЬНЫХ УСЛУГ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 статье 9 Закона, получатели социальных услуг имеют право н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важительное и гуманное отнош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42925" cy="524510"/>
                <wp:effectExtent l="635" t="0" r="635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0pt;margin-top:33.95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>Получение бесплатно информации о своих правах и обязанностях, видах социальных услуг, сроках, порядке и об условиях их предостав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бор поставщика социальных услуг (в т.ч. – негосударственного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каз от предоставления социальных услу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щиту своих прав и законных интересов в соответствии с законодательством Российской Федера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Участие в составлении индивидуальной прог-раммы предоставления социальных услу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ение в организациях социального обслужи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условий пребывания, соответствующих сани-тарно-гигиеническим требованиям, а также на надлежащий ухо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свободного посещения законными представи-телями, адвокатами, нотариусами, представителями общественных и (или) иных организаций, священно-служителями, а также родственниками и другими лицами в дневное и вечернее врем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ое сопровождение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циальное сопровождение</w:t>
      </w:r>
      <w:r>
        <w:rPr>
          <w:rFonts w:cs="Calibri" w:ascii="Calibri" w:hAnsi="Calibri"/>
          <w:sz w:val="20"/>
          <w:szCs w:val="20"/>
        </w:rPr>
        <w:t xml:space="preserve"> – новый институт, вводимый Законом. Это </w:t>
      </w:r>
      <w:r>
        <w:rPr>
          <w:rFonts w:cs="Calibri" w:ascii="Calibri" w:hAnsi="Calibri"/>
          <w:b/>
          <w:color w:val="0000FF"/>
          <w:sz w:val="20"/>
          <w:szCs w:val="20"/>
        </w:rPr>
        <w:t>содействие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 предоставлении медицинской, психологической, педагогической, юри-дической, социальной помощи, не относящейся к социальным услугам. Такое </w:t>
      </w:r>
      <w:r>
        <w:rPr>
          <w:rFonts w:cs="Calibri" w:ascii="Calibri" w:hAnsi="Calibri"/>
          <w:b/>
          <w:color w:val="0000FF"/>
          <w:sz w:val="20"/>
          <w:szCs w:val="20"/>
        </w:rPr>
        <w:t>содействие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существляется путем привлечения организаций, предоставляющих такую помощь, на основе </w:t>
      </w:r>
      <w:r>
        <w:rPr>
          <w:rFonts w:cs="Calibri" w:ascii="Calibri" w:hAnsi="Calibri"/>
          <w:b/>
          <w:sz w:val="20"/>
          <w:szCs w:val="20"/>
        </w:rPr>
        <w:t>межведомственного взаимо-действия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84830" cy="2320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ероприятия по социальному сопровождению отражаются в ИППСУ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Контроль в сфере социального обслуживания</w:t>
      </w:r>
      <w:r>
        <w:rPr>
          <w:rFonts w:cs="Calibri" w:ascii="Calibri" w:hAnsi="Calibri"/>
          <w:sz w:val="20"/>
          <w:szCs w:val="20"/>
        </w:rPr>
        <w:t xml:space="preserve"> (за качеством работы поставщиков услуг и предо-ставляемых ими услуг) осуществляе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Департаментом социальной защиты населения администрации области (государственный региональ-ный контроль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ественным советом при департаменте социальной защиты (независимый контроль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Гражданами, общественными и иными органи-зациями (общественный контроль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каждого из видов контроля устанавливается законодательством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sz w:val="20"/>
          <w:szCs w:val="20"/>
        </w:rPr>
        <w:t xml:space="preserve">Согласно постановлению Правительства Российской Федерации от 10.07.2014 №636, департамент, как уполномоченный орган, будет осуществлять </w:t>
      </w:r>
      <w:r>
        <w:rPr>
          <w:b/>
          <w:sz w:val="20"/>
          <w:szCs w:val="20"/>
        </w:rPr>
        <w:t>аттестацию экспертов</w:t>
      </w:r>
      <w:r>
        <w:rPr>
          <w:sz w:val="20"/>
          <w:szCs w:val="20"/>
        </w:rPr>
        <w:t xml:space="preserve"> (в том числе – из числа общественников) для их привлечения к проведению мероприятий по контролю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С проектом приказа ДСЗН, определяющего порядок и критерии аттестации экспертов можно ознакомиться на официальном сайте департамента социальной защиты населения </w:t>
      </w:r>
      <w:hyperlink r:id="rId6">
        <w:r>
          <w:rPr>
            <w:rStyle w:val="InternetLink"/>
            <w:rFonts w:cs="Calibri"/>
            <w:sz w:val="20"/>
            <w:szCs w:val="20"/>
          </w:rPr>
          <w:t>www.social33.r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4. ФИНАНСИРОВАНИЕ СОЦИАЛЬНОГО ОБСЛУЖИВАНИЯ И УСЛОВИЯ ОПЛАТЫ СОЦИАЛЬНЫХ УСЛУГ.</w:t>
      </w:r>
    </w:p>
    <w:p>
      <w:pPr>
        <w:pStyle w:val="Normal"/>
        <w:spacing w:lineRule="auto" w:line="216"/>
        <w:ind w:firstLine="360"/>
        <w:jc w:val="both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Бесплатно</w:t>
      </w:r>
      <w:r>
        <w:rPr>
          <w:rFonts w:cs="Calibri" w:ascii="Calibri" w:hAnsi="Calibri"/>
          <w:sz w:val="20"/>
          <w:szCs w:val="20"/>
        </w:rPr>
        <w:t xml:space="preserve"> услуги будут предоставляться во всех формах социального обслуживания: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совершеннолетним гражданам;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лицам, пострадавшим в чрезвычайных ситуа-циях и вооруженных межнациональных конфликтах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полустационарной форме и в форме обслу-живания на дому </w:t>
      </w:r>
      <w:r>
        <w:rPr>
          <w:rFonts w:cs="Calibri" w:ascii="Calibri" w:hAnsi="Calibri"/>
          <w:b/>
          <w:sz w:val="20"/>
          <w:szCs w:val="20"/>
        </w:rPr>
        <w:t>бесплатно</w:t>
      </w:r>
      <w:r>
        <w:rPr>
          <w:rFonts w:cs="Calibri" w:ascii="Calibri" w:hAnsi="Calibri"/>
          <w:sz w:val="20"/>
          <w:szCs w:val="20"/>
        </w:rPr>
        <w:t xml:space="preserve"> услуги будут получать также граждане, чей среднедушевой доход за 12 последних месяцев ниже 1,5 размера прожиточного минимума, установленного для соответствующей демографической группы.</w:t>
      </w:r>
    </w:p>
    <w:p>
      <w:pPr>
        <w:pStyle w:val="Normal"/>
        <w:spacing w:lineRule="auto" w:line="216"/>
        <w:ind w:first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За плату или частичную плату</w:t>
      </w:r>
      <w:r>
        <w:rPr>
          <w:rFonts w:cs="Calibri" w:ascii="Calibri" w:hAnsi="Calibri"/>
          <w:sz w:val="20"/>
          <w:szCs w:val="20"/>
        </w:rPr>
        <w:t xml:space="preserve"> будут получать услуги граждане:</w:t>
      </w:r>
    </w:p>
    <w:p>
      <w:pPr>
        <w:pStyle w:val="ListParagraph"/>
        <w:numPr>
          <w:ilvl w:val="0"/>
          <w:numId w:val="9"/>
        </w:numPr>
        <w:spacing w:lineRule="auto" w:line="216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в стационарной форме социального обслужи-вания;</w:t>
      </w:r>
    </w:p>
    <w:p>
      <w:pPr>
        <w:pStyle w:val="ListParagraph"/>
        <w:numPr>
          <w:ilvl w:val="0"/>
          <w:numId w:val="9"/>
        </w:numPr>
        <w:spacing w:lineRule="auto" w:line="216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>на дому и в полустационарной форме соци-ального обслуживания, если их среднедушевой доход за 12 последних месяцев превышает 1,5 размера установленного прожиточного минимума.</w:t>
      </w:r>
    </w:p>
    <w:p>
      <w:pPr>
        <w:pStyle w:val="Normal"/>
        <w:spacing w:lineRule="auto" w:line="21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будет рассчитываться по установленным тарифам. Вместе с тем, ее общий размер не может превышать: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тационарной форме - 75% среднедушевого дохода гражданина за последние 12 месяцев (ранее плата не превышала 75% назначенной гражданину пенсии);</w:t>
      </w:r>
    </w:p>
    <w:p>
      <w:pPr>
        <w:pStyle w:val="ListParagraph"/>
        <w:numPr>
          <w:ilvl w:val="0"/>
          <w:numId w:val="1"/>
        </w:numPr>
        <w:spacing w:lineRule="auto" w:line="216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дому и в полустационарной форме – 50% разницы между среднедушевым доходом и 1,5 размером прожиточного минимума.</w:t>
      </w:r>
    </w:p>
    <w:p>
      <w:pPr>
        <w:pStyle w:val="Normal"/>
        <w:spacing w:lineRule="auto" w:line="216"/>
        <w:ind w:firstLine="360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3705</wp:posOffset>
            </wp:positionV>
            <wp:extent cx="3352800" cy="2333625"/>
            <wp:effectExtent l="0" t="0" r="0" b="0"/>
            <wp:wrapTight wrapText="bothSides">
              <wp:wrapPolygon edited="0">
                <wp:start x="16628" y="0"/>
                <wp:lineTo x="1716" y="439"/>
                <wp:lineTo x="857" y="527"/>
                <wp:lineTo x="796" y="1761"/>
                <wp:lineTo x="857" y="4230"/>
                <wp:lineTo x="366" y="5200"/>
                <wp:lineTo x="305" y="6346"/>
                <wp:lineTo x="5766" y="7051"/>
                <wp:lineTo x="3803" y="7227"/>
                <wp:lineTo x="2698" y="7404"/>
                <wp:lineTo x="2821" y="8726"/>
                <wp:lineTo x="4171" y="9872"/>
                <wp:lineTo x="4478" y="9872"/>
                <wp:lineTo x="5828" y="11283"/>
                <wp:lineTo x="5889" y="11547"/>
                <wp:lineTo x="8834" y="12694"/>
                <wp:lineTo x="9448" y="12694"/>
                <wp:lineTo x="9448" y="14104"/>
                <wp:lineTo x="8405" y="15515"/>
                <wp:lineTo x="5337" y="16837"/>
                <wp:lineTo x="5214" y="17190"/>
                <wp:lineTo x="5153" y="18336"/>
                <wp:lineTo x="5153" y="18689"/>
                <wp:lineTo x="9693" y="19747"/>
                <wp:lineTo x="10982" y="19835"/>
                <wp:lineTo x="13989" y="20364"/>
                <wp:lineTo x="14234" y="20364"/>
                <wp:lineTo x="14909" y="20364"/>
                <wp:lineTo x="17057" y="18336"/>
                <wp:lineTo x="17057" y="16925"/>
                <wp:lineTo x="17303" y="16485"/>
                <wp:lineTo x="12393" y="15515"/>
                <wp:lineTo x="13068" y="14104"/>
                <wp:lineTo x="13068" y="12694"/>
                <wp:lineTo x="15523" y="11283"/>
                <wp:lineTo x="16996" y="9872"/>
                <wp:lineTo x="17241" y="9872"/>
                <wp:lineTo x="18837" y="8638"/>
                <wp:lineTo x="19021" y="7316"/>
                <wp:lineTo x="17855" y="7051"/>
                <wp:lineTo x="16628" y="7051"/>
                <wp:lineTo x="20248" y="6522"/>
                <wp:lineTo x="20187" y="5640"/>
                <wp:lineTo x="20555" y="5640"/>
                <wp:lineTo x="21230" y="4671"/>
                <wp:lineTo x="21230" y="2819"/>
                <wp:lineTo x="21046" y="0"/>
                <wp:lineTo x="16628" y="0"/>
              </wp:wrapPolygon>
            </wp:wrapTight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Порядок расчета среднедушевого дохода гражда-нина устанавливается Правительством Российской Федерации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выбора гражданином для проживания </w:t>
      </w:r>
      <w:r>
        <w:rPr>
          <w:rFonts w:cs="Calibri" w:ascii="Calibri" w:hAnsi="Calibri"/>
          <w:b/>
          <w:sz w:val="20"/>
          <w:szCs w:val="20"/>
        </w:rPr>
        <w:t>негосударственного (частной формы собственности) дома-интерната</w:t>
      </w:r>
      <w:r>
        <w:rPr>
          <w:rFonts w:cs="Calibri" w:ascii="Calibri" w:hAnsi="Calibri"/>
          <w:sz w:val="20"/>
          <w:szCs w:val="20"/>
        </w:rPr>
        <w:t xml:space="preserve">, оплата предоставляемых услуг будет также рассчитываться исходя из тарифов. Такой дом-интернат вправе установить тарифы, отличающиеся от тарифов в государственном доме-интернате, а также взимать отдельную плату за  дополнительные услуги. Однако, все условия (включая перечень услуг и размер их полной оплаты) </w:t>
      </w:r>
      <w:r>
        <w:rPr>
          <w:rFonts w:cs="Calibri" w:ascii="Calibri" w:hAnsi="Calibri"/>
          <w:b/>
          <w:sz w:val="20"/>
          <w:szCs w:val="20"/>
        </w:rPr>
        <w:t>должны разъясняться гражданину</w:t>
      </w:r>
      <w:r>
        <w:rPr>
          <w:rFonts w:cs="Calibri" w:ascii="Calibri" w:hAnsi="Calibri"/>
          <w:sz w:val="20"/>
          <w:szCs w:val="20"/>
        </w:rPr>
        <w:t xml:space="preserve"> до подписания договора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3196590" cy="596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96265"/>
                        </a:xfrm>
                        <a:prstGeom prst="rect"/>
                        <a:solidFill>
                          <a:srgbClr val="F0F5FA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Заключение договора с гражданином является обязательным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ля домов-интернатов любой формы собств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5FA" strokecolor="#243F60" strokeweight="0pt" style="position:absolute;rotation:-0;width:251.7pt;height:46.9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Заключение договора с гражданином является обязательным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для домов-интернатов любой формы соб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5. ГДЕ ПОЛУЧИТЬ ИНФОРМАЦИЮ ОБ УСЛУГАХ, ПРЕДОСТАВЛЯЕМЫХ УЧРЕЖДЕНИЯМИ СОЦИАЛЬНОГО ОБСЛУЖИВАНИЯ НАСЕЛЕНИЯ, КОНСУЛЬТАЦИЮ ПО ВОПРОСАМ СОЦИАЛЬНОГО ОБСЛУЖИВА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FF"/>
          <w:sz w:val="8"/>
          <w:szCs w:val="8"/>
        </w:rPr>
      </w:pPr>
      <w:r>
        <w:rPr>
          <w:rFonts w:cs="Calibri" w:ascii="Calibri" w:hAnsi="Calibri"/>
          <w:b/>
          <w:color w:val="0000FF"/>
          <w:sz w:val="8"/>
          <w:szCs w:val="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татья 13 Закона предусматривает, что поставщики социальных услуг формируют общедоступные инфор-мационные ресурсы, содержащие информацию о своей деятельности, и обеспечивают доступ к данным ресурсам посредством размещения их </w:t>
      </w:r>
      <w:r>
        <w:rPr>
          <w:rFonts w:cs="Calibri" w:ascii="Calibri" w:hAnsi="Calibri"/>
          <w:b/>
          <w:sz w:val="20"/>
          <w:szCs w:val="20"/>
        </w:rPr>
        <w:t>на инфор-мационных стендах</w:t>
      </w:r>
      <w:r>
        <w:rPr>
          <w:rFonts w:cs="Calibri" w:ascii="Calibri" w:hAnsi="Calibri"/>
          <w:sz w:val="20"/>
          <w:szCs w:val="20"/>
        </w:rPr>
        <w:t xml:space="preserve"> в помещениях, в средствах массовой информации, </w:t>
      </w:r>
      <w:r>
        <w:rPr>
          <w:rFonts w:cs="Calibri" w:ascii="Calibri" w:hAnsi="Calibri"/>
          <w:b/>
          <w:sz w:val="20"/>
          <w:szCs w:val="20"/>
        </w:rPr>
        <w:t>в сети «Интернет»</w:t>
      </w:r>
      <w:r>
        <w:rPr>
          <w:rFonts w:cs="Calibri" w:ascii="Calibri" w:hAnsi="Calibri"/>
          <w:sz w:val="20"/>
          <w:szCs w:val="20"/>
        </w:rPr>
        <w:t>, в том числе на официальном сайте организации социального обслуживания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реса и контакты</w:t>
      </w:r>
      <w:r>
        <w:rPr>
          <w:rFonts w:cs="Calibri" w:ascii="Calibri" w:hAnsi="Calibri"/>
          <w:sz w:val="20"/>
          <w:szCs w:val="20"/>
        </w:rPr>
        <w:t xml:space="preserve"> областных государственных учреждений, в которых можно получить консультацию или подать заявление на предоставление социальных услуг: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ДЕПАРТАМЕНТ И ОБЛАСТНОЕ ГОСУДАРСТВЕННОЕ</w:t>
      </w:r>
      <w:r>
        <w:rPr>
          <w:rFonts w:cs="Calibri" w:ascii="Calibri" w:hAnsi="Calibri"/>
          <w:b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КАЗЕННОЕ УЧРЕЖДЕНИЕ</w:t>
      </w:r>
      <w:r>
        <w:rPr>
          <w:rFonts w:cs="Calibri" w:ascii="Calibri" w:hAnsi="Calibri"/>
          <w:b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 xml:space="preserve">«ОТДЕЛ </w:t>
      </w:r>
      <w:r>
        <w:rPr>
          <w:rFonts w:cs="Calibri" w:ascii="Calibri" w:hAnsi="Calibri"/>
          <w:b/>
          <w:color w:val="0000FF"/>
          <w:sz w:val="20"/>
          <w:szCs w:val="20"/>
        </w:rPr>
        <w:t>СОЦИАЛЬНОЙ ЗАЩИТЫ НАСЕЛЕНИЯ ПО СУДОГОДСКОМУ РАЙОНУ»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260"/>
        <w:gridCol w:w="1440"/>
        <w:gridCol w:w="1080"/>
      </w:tblGrid>
      <w:tr>
        <w:trPr>
          <w:trHeight w:val="1052" w:hRule="atLeast"/>
        </w:trPr>
        <w:tc>
          <w:tcPr>
            <w:tcW w:w="1440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лефон, факс</w:t>
            </w:r>
          </w:p>
        </w:tc>
        <w:tc>
          <w:tcPr>
            <w:tcW w:w="144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тернет-сай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рес электронной почты</w:t>
            </w:r>
          </w:p>
        </w:tc>
        <w:tc>
          <w:tcPr>
            <w:tcW w:w="1080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26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(4922)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54-52-2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(4922)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54-02-18</w:t>
            </w:r>
          </w:p>
        </w:tc>
        <w:tc>
          <w:tcPr>
            <w:tcW w:w="1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  <w:lang w:val="en-US"/>
              </w:rPr>
              <w:t>www</w:t>
            </w: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  <w:lang w:val="en-US"/>
              </w:rPr>
              <w:t>social</w:t>
            </w: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>33.</w:t>
            </w: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>,</w:t>
              <w:br/>
            </w:r>
            <w:hyperlink r:id="rId8"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root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uszn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avo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</w:rPr>
              <w:t xml:space="preserve">Этот 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</w:rPr>
              <w:t xml:space="preserve"> защищен от спам-ботов. Для его просмотра в вашем браузере должна быть включена поддержка 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  <w:lang w:val="en-US"/>
              </w:rPr>
              <w:t>Java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vanish/>
                <w:spacing w:val="-6"/>
                <w:w w:val="90"/>
                <w:sz w:val="20"/>
                <w:szCs w:val="20"/>
                <w:lang w:val="en-US"/>
              </w:rPr>
              <w:t>script</w:t>
            </w:r>
          </w:p>
        </w:tc>
        <w:tc>
          <w:tcPr>
            <w:tcW w:w="1080" w:type="dxa"/>
            <w:tcBorders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 xml:space="preserve">600022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пр-т. Ленина,  д.59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ГКУВО «Отдел социальной защиты населения по Судогодскому району»</w:t>
            </w:r>
          </w:p>
        </w:tc>
        <w:tc>
          <w:tcPr>
            <w:tcW w:w="126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(49235) 2-13-5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(49235) 2-20-81</w:t>
            </w:r>
          </w:p>
        </w:tc>
        <w:tc>
          <w:tcPr>
            <w:tcW w:w="144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sudogda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social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33.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sudogda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_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oszn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uszn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avo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  <w:lang w:val="en-US"/>
              </w:rPr>
              <w:t>ru</w:t>
            </w:r>
          </w:p>
        </w:tc>
        <w:tc>
          <w:tcPr>
            <w:tcW w:w="1080" w:type="dxa"/>
            <w:tcBorders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 xml:space="preserve">60135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w w:val="90"/>
                <w:sz w:val="18"/>
                <w:szCs w:val="18"/>
              </w:rPr>
              <w:t>г. Судогда,  ул. Муромское шоссе , д.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УЧРЕЖДЕНИЯ СОЦИАЛЬНОГО ОБСЛУЖИВАНИЯ ГРАЖДАН ПОЖИЛОГО ВОЗРАСТА И ИНВАЛИДОВ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tbl>
      <w:tblPr>
        <w:tblW w:w="51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2700"/>
      </w:tblGrid>
      <w:tr>
        <w:trPr>
          <w:trHeight w:val="1052" w:hRule="atLeast"/>
        </w:trPr>
        <w:tc>
          <w:tcPr>
            <w:tcW w:w="246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700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рес, телефон, факс, электронный адрес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  <w:sz w:val="2"/>
          <w:szCs w:val="2"/>
        </w:rPr>
      </w:pPr>
      <w:r>
        <w:rPr>
          <w:rFonts w:cs="Calibri" w:ascii="Calibri" w:hAnsi="Calibri"/>
          <w:b/>
          <w:color w:val="0000FF"/>
          <w:sz w:val="2"/>
          <w:szCs w:val="2"/>
        </w:rPr>
      </w:r>
    </w:p>
    <w:tbl>
      <w:tblPr>
        <w:tblW w:w="498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2520"/>
      </w:tblGrid>
      <w:tr>
        <w:trPr>
          <w:trHeight w:val="1237" w:hRule="atLeast"/>
        </w:trPr>
        <w:tc>
          <w:tcPr>
            <w:tcW w:w="246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>ГБУСОВО «Тюрмеровский дом-интернат милосердия для пресс-тарелых и инвалидов»</w:t>
            </w:r>
          </w:p>
        </w:tc>
        <w:tc>
          <w:tcPr>
            <w:tcW w:w="25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>601370, Владимирская обл., Судогодский р-н, п. Тюрмеровка, ул. Муромская, д. 1,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w w:val="90"/>
                <w:sz w:val="20"/>
                <w:szCs w:val="20"/>
              </w:rPr>
              <w:t xml:space="preserve">(49235)3-15-68 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w w:val="9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turmerovo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uszn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avo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pacing w:val="-6"/>
                  <w:w w:val="9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ГБУСО ВО  «Судогодский ком-плексный  центр социального обслуживания населения»</w:t>
            </w:r>
          </w:p>
        </w:tc>
        <w:tc>
          <w:tcPr>
            <w:tcW w:w="25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601352, г. Судогда, Ул. Ленина, 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д. 39/5,   (49235)2-26-50, </w:t>
            </w:r>
            <w:hyperlink r:id="rId10">
              <w:r>
                <w:rPr>
                  <w:rStyle w:val="InternetLink"/>
                  <w:rFonts w:cs="Calibri" w:ascii="Calibri" w:hAnsi="Calibri"/>
                  <w:spacing w:val="-6"/>
                  <w:sz w:val="18"/>
                  <w:szCs w:val="18"/>
                </w:rPr>
                <w:t>sudogda_cso@uszn.avo.ru</w:t>
              </w:r>
            </w:hyperlink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  <w:t>УЧРЕЖДЕНИЯ (ОТДЕЛЕНИЯ) СОЦИАЛЬНОГО ОБСЛУЖИВАНИЯ СЕМЬИ И ДЕТЕЙ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tbl>
      <w:tblPr>
        <w:tblW w:w="51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2700"/>
      </w:tblGrid>
      <w:tr>
        <w:trPr>
          <w:trHeight w:val="1052" w:hRule="atLeast"/>
        </w:trPr>
        <w:tc>
          <w:tcPr>
            <w:tcW w:w="2469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700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рес, телефон, факс, электронный адрес</w:t>
            </w:r>
          </w:p>
        </w:tc>
      </w:tr>
    </w:tbl>
    <w:p>
      <w:pPr>
        <w:pStyle w:val="Normal"/>
        <w:ind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2520"/>
      </w:tblGrid>
      <w:tr>
        <w:trPr/>
        <w:tc>
          <w:tcPr>
            <w:tcW w:w="246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Отделение социального обслу-живания семьи и детей ГБУСО ВО  «Судогодский комплексный  центр социального обслужива-ния населения»</w:t>
            </w:r>
          </w:p>
        </w:tc>
        <w:tc>
          <w:tcPr>
            <w:tcW w:w="25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601352, г. Судогда, Ул. Ленина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д. 39/5,   (49235)2-30-49,  каб.№5,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pacing w:val="-6"/>
                  <w:sz w:val="18"/>
                  <w:szCs w:val="18"/>
                </w:rPr>
                <w:t>sudogda_cso@uszn.avo.ru</w:t>
              </w:r>
            </w:hyperlink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71120</wp:posOffset>
                </wp:positionV>
                <wp:extent cx="542925" cy="524510"/>
                <wp:effectExtent l="1270" t="0" r="0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07.3pt;margin-top:5.6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При подготовке данного материала использована информация с сайта департамента социальной</w:t>
      </w:r>
      <w:r>
        <w:rPr>
          <w:rFonts w:cs="Calibri" w:ascii="Calibri" w:hAnsi="Calibri"/>
          <w:sz w:val="16"/>
          <w:szCs w:val="16"/>
        </w:rPr>
        <w:t xml:space="preserve"> защиты населения 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www.social33.ru</w:t>
        </w:r>
      </w:hyperlink>
    </w:p>
    <w:sectPr>
      <w:type w:val="nextPage"/>
      <w:pgSz w:w="11906" w:h="16838"/>
      <w:pgMar w:left="720" w:right="746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Times New Roman"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70C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i w:val="false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ocial33.ru/" TargetMode="External"/><Relationship Id="rId7" Type="http://schemas.openxmlformats.org/officeDocument/2006/relationships/image" Target="media/image5.wmf"/><Relationship Id="rId8" Type="http://schemas.openxmlformats.org/officeDocument/2006/relationships/hyperlink" Target="mailto:root@uszn.avo.ru" TargetMode="External"/><Relationship Id="rId9" Type="http://schemas.openxmlformats.org/officeDocument/2006/relationships/hyperlink" Target="mailto:turmerovo_dm@uszn.avo.ru" TargetMode="External"/><Relationship Id="rId10" Type="http://schemas.openxmlformats.org/officeDocument/2006/relationships/hyperlink" Target="mailto:sudogda_cso@uszn.avo.ru" TargetMode="External"/><Relationship Id="rId11" Type="http://schemas.openxmlformats.org/officeDocument/2006/relationships/hyperlink" Target="mailto:sudogda_cso@uszn.avo.ru" TargetMode="External"/><Relationship Id="rId12" Type="http://schemas.openxmlformats.org/officeDocument/2006/relationships/hyperlink" Target="http://www.social3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8:00Z</dcterms:created>
  <dc:creator>Наталья Валентиновна</dc:creator>
  <dc:description/>
  <cp:keywords/>
  <dc:language>en-US</dc:language>
  <cp:lastModifiedBy>Utwig</cp:lastModifiedBy>
  <dcterms:modified xsi:type="dcterms:W3CDTF">2015-01-05T18:52:00Z</dcterms:modified>
  <cp:revision>4</cp:revision>
  <dc:subject/>
  <dc:title>Уважаемые читатели информационного вестника </dc:title>
</cp:coreProperties>
</file>