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7.05pt;margin-top:-5.9pt;width:366.7pt;height:18.7pt;mso-wrap-style:none;v-text-anchor:middle" type="_x0000_t136">
            <v:path textpathok="t"/>
            <v:textpath on="t" fitshape="t" string="Быть  полезной  людям" style="font-family:&quot;Cambria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68580</wp:posOffset>
            </wp:positionV>
            <wp:extent cx="6867525" cy="104775"/>
            <wp:effectExtent l="0" t="0" r="0" b="0"/>
            <wp:wrapTight wrapText="bothSides">
              <wp:wrapPolygon edited="0">
                <wp:start x="-36" y="6469"/>
                <wp:lineTo x="-36" y="15094"/>
                <wp:lineTo x="21600" y="15094"/>
                <wp:lineTo x="21600" y="6469"/>
                <wp:lineTo x="-36" y="6469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9"/>
        <w:gridCol w:w="3053"/>
        <w:gridCol w:w="283"/>
        <w:gridCol w:w="3085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Хочу выразить слова благодарности социальному работнику Дорофеевой Ольге Вадимовне. Вот уже больше года я нахожусь под ее опеко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самого первого дня она зарекомендовала себя с самой лучшей стороны – заботливая, внимательная, аккуратная, отзывчивая. Качественно выполняет свои обязанности. Таким нуждающимся пожилым людям, как я, социальная служба жизненно необходим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всей души хочу поздравить с праздником – Днем социального работника Дорофееву О.В и всю социальную службу! Пожелать дальнейшего процветания и успехов в вашем благородном труде!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И.Стрельцов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Скоро будут отмечать профессиональный праздник социальные работник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очется отметить работу одного из них. Это Ольга Вадимовна Дорофеева из п.Красный Куст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служивает она меня вот уже почти два года. Очень заботливая женщина, внимательная и аккуратная. Всегда предложит свои услуги, ответственная за свою работу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чется пожелать ей и всем социальным работникам крепкого здоровья, семейного благополучия, успехов в рабо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уважением  и  благодарностью В.М.Миронов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Дорофеева  Ольга  Вадим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18110</wp:posOffset>
                  </wp:positionV>
                  <wp:extent cx="1308100" cy="1952625"/>
                  <wp:effectExtent l="0" t="0" r="0" b="0"/>
                  <wp:wrapTight wrapText="bothSides">
                    <wp:wrapPolygon edited="0">
                      <wp:start x="-312" y="0"/>
                      <wp:lineTo x="-312" y="21493"/>
                      <wp:lineTo x="21701" y="21493"/>
                      <wp:lineTo x="21701" y="0"/>
                      <wp:lineTo x="-31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9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сспорно, каждому человеку хочется, чтобы работа его была интересно. И она будет такой, если ты знаешь, что приносишь людям польз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т уже шесть лет я являюсь социальным работником Судогод-ского комплексного центра социаль-ного обслуживания населения. Работа с пожилыми людьми и инвалидами мне нравится, и на работу я хожу с удовольствием.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бслуживании у меня пять человек. Кто более нужен людям, особенно пожилым и одиноким, как не социальный работник? Именно мы помогаем им преодолеть одиночество и холод старост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ая работа требует полной самоотдачи, терпения, умения понять человека. Ведь нашим подопечным часто не столько важен вымытый пол, сколько доброе слово и внимание. Но зато какое счастье испытываешь, когда видишь улыбку и радость в глазах подопечного, слышишь от него слова благодарности, когда тебя встречают и ждут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-моему, нести доброту и теплоту, поддержку пожилым людям – это и есть главная задача социального работник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920" cy="1231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39"/>
        <w:gridCol w:w="5429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Российский  Михаил 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водитель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90500</wp:posOffset>
                  </wp:positionV>
                  <wp:extent cx="1514475" cy="2600325"/>
                  <wp:effectExtent l="0" t="0" r="0" b="0"/>
                  <wp:wrapTight wrapText="bothSides">
                    <wp:wrapPolygon edited="0">
                      <wp:start x="-268" y="0"/>
                      <wp:lineTo x="-268" y="21517"/>
                      <wp:lineTo x="21733" y="21517"/>
                      <wp:lineTo x="21733" y="0"/>
                      <wp:lineTo x="-268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ue" stroked="t" o:allowincell="t" style="position:absolute;margin-left:3.5pt;margin-top:243.15pt;width:239.75pt;height:61.7pt;mso-wrap-style:none;v-text-anchor:middle" type="_x0000_t136">
                  <v:path textpathok="t"/>
                  <v:textpath on="t" fitshape="t" string="За многолетний и добросовестный труд&#10;в системе социального обслуживания и&#10;в связи с профессиональным праздником -&#10;Днём социального работника" style="font-family:&quot;Cambria&quot;;font-size:20pt"/>
                  <v:fill o:detectmouseclick="t" type="solid" color2="yellow"/>
                  <v:stroke color="blue" weight="9360" joinstyle="miter" endcap="flat"/>
                  <w10:wrap type="square"/>
                </v:shape>
              </w:pict>
              <w:pict>
                <v:shape id="shape_0" fillcolor="blue" stroked="t" o:allowincell="t" style="position:absolute;margin-left:3.5pt;margin-top:312.4pt;width:449.25pt;height:44.95pt;mso-wrap-style:none;v-text-anchor:middle" type="_x0000_t136">
                  <v:path textpathok="t"/>
                  <v:textpath on="t" fitshape="t" string="Дорофеева  Ольга  Вадимовна  и   Российский  Михаил  Сергеевич  &#10;награждены  Почётными  грамотами   департамента  социальной  защиты&#10;населения  администрации  Владимирской  области" style="font-family:&quot;Cambria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9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ий Михаил Сергеевич работает в ГБУСО ВО «Судогодский комплексный центр социального обслуживания населения» с 1997 года в должности водителя отделения социального обслуживания на дому граждан пожилого возраста и инвалидов.</w:t>
            </w:r>
          </w:p>
          <w:p>
            <w:pPr>
              <w:pStyle w:val="Normal"/>
              <w:ind w:firstLine="39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 время работы М.С.Российский показал себя трудолюбивым, ответственным работником. Помимо выполнения должностных обязанностей водителя, осуществляет функции механика, отвечает за безаварийную работу и исправное техническое состояние автотранспорта, находящегося  на балансе учреждения. </w:t>
            </w:r>
          </w:p>
          <w:p>
            <w:pPr>
              <w:pStyle w:val="Normal"/>
              <w:ind w:firstLine="39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имает участие в качестве водителя в социальных рейсах, социальных патронажах, мобильной бригаде, информационных встречах. При перевозке сотрудников и клиентов учреждения соблюдает установленные законодательством требования и правила.</w:t>
            </w:r>
          </w:p>
          <w:p>
            <w:pPr>
              <w:pStyle w:val="Normal"/>
              <w:ind w:firstLine="39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42720</wp:posOffset>
                  </wp:positionH>
                  <wp:positionV relativeFrom="paragraph">
                    <wp:posOffset>755015</wp:posOffset>
                  </wp:positionV>
                  <wp:extent cx="952500" cy="1304925"/>
                  <wp:effectExtent l="0" t="0" r="0" b="0"/>
                  <wp:wrapTight wrapText="bothSides">
                    <wp:wrapPolygon edited="0">
                      <wp:start x="-427" y="0"/>
                      <wp:lineTo x="-427" y="21440"/>
                      <wp:lineTo x="21600" y="21440"/>
                      <wp:lineTo x="21600" y="0"/>
                      <wp:lineTo x="-427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М.С.Российский вежлив с сотрудниками и клиентами учреждения. Высокий уровень квалификации, многолетний опыт работы на транспортном средстве позволяет ему самостоятельно выполнять мелкий ремонт автомобиля, устранять возникающие поломки, замену запчастей. Михаил Сергеевич аккуратно следит за чистотой и исправным состоянием транспортных средств. В коллективе ГБУСО ВО «Судогодский комплексный центр социаль-ного обслуживания населения» пользуется уважением и заслуженным авторите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200025</wp:posOffset>
                      </wp:positionV>
                      <wp:extent cx="542925" cy="524510"/>
                      <wp:effectExtent l="1270" t="0" r="0" b="635"/>
                      <wp:wrapTight wrapText="bothSides">
                        <wp:wrapPolygon edited="0">
                          <wp:start x="21613" y="10813"/>
                          <wp:lineTo x="21613" y="12711"/>
                          <wp:lineTo x="21113" y="14576"/>
                          <wp:lineTo x="20164" y="16220"/>
                          <wp:lineTo x="19215" y="17863"/>
                          <wp:lineTo x="17850" y="19228"/>
                          <wp:lineTo x="16206" y="20177"/>
                          <wp:lineTo x="14563" y="21127"/>
                          <wp:lineTo x="12698" y="21626"/>
                          <wp:lineTo x="10800" y="21626"/>
                          <wp:lineTo x="8902" y="21626"/>
                          <wp:lineTo x="7037" y="21127"/>
                          <wp:lineTo x="5394" y="20177"/>
                          <wp:lineTo x="3750" y="19228"/>
                          <wp:lineTo x="2385" y="17863"/>
                          <wp:lineTo x="1436" y="16220"/>
                          <wp:lineTo x="487" y="14576"/>
                          <wp:lineTo x="-13" y="12711"/>
                          <wp:lineTo x="-13" y="10813"/>
                          <wp:lineTo x="-13" y="8915"/>
                          <wp:lineTo x="487" y="7050"/>
                          <wp:lineTo x="1436" y="5407"/>
                          <wp:lineTo x="2385" y="3763"/>
                          <wp:lineTo x="3750" y="2398"/>
                          <wp:lineTo x="5394" y="1449"/>
                          <wp:lineTo x="7037" y="500"/>
                          <wp:lineTo x="8902" y="0"/>
                          <wp:lineTo x="10800" y="0"/>
                          <wp:lineTo x="12698" y="0"/>
                          <wp:lineTo x="14563" y="500"/>
                          <wp:lineTo x="16206" y="1449"/>
                          <wp:lineTo x="17850" y="2398"/>
                          <wp:lineTo x="19215" y="3763"/>
                          <wp:lineTo x="20164" y="5407"/>
                          <wp:lineTo x="21113" y="7050"/>
                          <wp:lineTo x="21613" y="8915"/>
                          <wp:lineTo x="21613" y="10813"/>
                          <wp:lineTo x="21613" y="1081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00" stroked="f" o:allowincell="t" style="position:absolute;margin-left:130.4pt;margin-top:15.75pt;width:42.7pt;height:41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4.55pt;margin-top:1.35pt;width:434.95pt;height:18.7pt;mso-wrap-style:none;v-text-anchor:middle" type="_x0000_t136">
            <v:path textpathok="t"/>
            <v:textpath on="t" fitshape="t" string="Теплота  и  внимание  к  людям " style="font-family:&quot;Cambria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6365</wp:posOffset>
            </wp:positionH>
            <wp:positionV relativeFrom="paragraph">
              <wp:posOffset>125730</wp:posOffset>
            </wp:positionV>
            <wp:extent cx="6867525" cy="104775"/>
            <wp:effectExtent l="0" t="0" r="0" b="0"/>
            <wp:wrapTight wrapText="bothSides">
              <wp:wrapPolygon edited="0">
                <wp:start x="-36" y="6469"/>
                <wp:lineTo x="-36" y="15094"/>
                <wp:lineTo x="21600" y="15094"/>
                <wp:lineTo x="21600" y="6469"/>
                <wp:lineTo x="-36" y="6469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5"/>
        <w:gridCol w:w="6585"/>
      </w:tblGrid>
      <w:tr>
        <w:trPr>
          <w:trHeight w:val="6340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Панова  Татьяна 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2305050" cy="1715135"/>
                  <wp:effectExtent l="0" t="0" r="0" b="0"/>
                  <wp:wrapTight wrapText="bothSides">
                    <wp:wrapPolygon edited="0">
                      <wp:start x="-176" y="0"/>
                      <wp:lineTo x="-176" y="21347"/>
                      <wp:lineTo x="21599" y="21347"/>
                      <wp:lineTo x="21599" y="0"/>
                      <wp:lineTo x="-176" y="0"/>
                    </wp:wrapPolygon>
                  </wp:wrapTight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«В сфере социального обслуживания я работаю 4,5 года. Работа пришлась по душе, поэтому работаю с вдохновением. Никогда не жалела, что пришла работать в социальную службу. 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много ознакомившись и вникнув в суть работы, реализуя программу «Общаясь, мы живем»,   открыла   мини-клуб   «Отрада»   для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иентов д.Степаново в октябре 2011 года. В организуемых заседаниях мини-клуба позже стали принимать участие и другие жители деревни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-клуб – однозначно, очень нужное дело. Это – прекрасная возможность насыщенного общения, заряд для всех его участников положительными эмоциями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клиенты собираются на заседания, как на праздник, нарядно одеваются. И за чашкой чая со сладкими угощениями разговорам нет конца!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стараюсь оказать небольшие знаки внимания к каждому празднику, дням рождения клиентов. Им очень приятно, что их не забывают, радость их неподдельна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 покупка продуктов, лекарств, оплата коммунальных услуг – это повседневное обслуживание клиентов. И это также доставляет им радость, так как проблем и забот становится меньше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164465</wp:posOffset>
                  </wp:positionV>
                  <wp:extent cx="813435" cy="1228725"/>
                  <wp:effectExtent l="0" t="0" r="0" b="0"/>
                  <wp:wrapTight wrapText="bothSides">
                    <wp:wrapPolygon edited="0">
                      <wp:start x="-504" y="0"/>
                      <wp:lineTo x="-504" y="21430"/>
                      <wp:lineTo x="21749" y="21430"/>
                      <wp:lineTo x="21749" y="0"/>
                      <wp:lineTo x="-504" y="0"/>
                    </wp:wrapPolygon>
                  </wp:wrapTight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>Участию моих клиентов в областном конкурсе «Цветочный хоровод» – несомненно, также приносит положительные эмоции моим подопечным, ведь люди, проживающие на селе, счастливы трудом, огороды и участки для них – это их любимое дело, пока сил и здоровья хватает. И, конечно же, цветам всегда найдется место. Цветут цветы – и праздник: саду и душе! А я всегда помогаю своим подопечным с выращиванием рассады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иенты мои стали мне, как родные. Я подолгу разговариваю с ними, стараюсь выслушать и понять каждого из них, относиться ко всем по-доброму. Хотя их рассказы и жалобы порой повторяются почти дословно, все равно я поддерживаю разговор: ведь для пожилого человека общение имеет огромное значение. После задушевных бесед видишь в глазах моих клиентов радость и удовлетворение.</w:t>
            </w:r>
          </w:p>
          <w:p>
            <w:pPr>
              <w:pStyle w:val="Normal"/>
              <w:ind w:firstLine="30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мой взгляд, главное в нашей социальной работе – это теплота и внимание к пожилым людям»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6662420" cy="121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82"/>
        <w:gridCol w:w="4064"/>
      </w:tblGrid>
      <w:tr>
        <w:trPr/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циальный работник – милосердная и добрая профессия. Она очень значима в обществе. Заслугой такой работы становится оказание помощи и поддержки гражданам, в большинстве случаев материальной или правовой, от государственной социальной службы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нашей помощи в основном нуждаются одинокие престарелые граждане, инвалиды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ни – мои «взрослые дети», все – разные, у каждого свой мир, который нельзя разрушить, которому надо помочь решить непростые для них жизненные задачи. Если с детьми видишь будущее, то с пожилыми людьми наблюдаешь мудрость, но, к сожалению, с годами уходят их жизненные силы…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гда я прихожу к своим клиентам, они меня встречают с искренней улыбкой. Поэтому и мне нельзя идти грустной и несчастливой. Нельзя нести в чужую семью, с годами ставшую своей, свои личные проблемы и неурядицы. Моя профессия, в первую очередь, требует высокого уровня гуманности, развитую интуицию, умение сопереживать чужому горю. А также – порядочность, честность, бескорыстие, трудолюбие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ли бы у меня была волшебная палочка, то я бы постаралась сделать так, чтобы не любимых – полюбили, чтобы больные – выздоровели. Тогда я убеждена, что мир станет счастливее и жизнерадостнее. Но для того, чтобы стать счастливым, вовсе не обязательно иметь волшебную палочку. Просто нужно научиться любить своих близких, своих клиентов, научиться ценить каждый прожитый день. А самое главное – верить самой и вселять веру в других, что жизнь прекрасна и удивительна! Смысл жизни для меня – быть малой частицей высокого служения людям и с гордостью знать: Я – СОЦИАЛЬНЫЙ РАБОТНИК!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Полушкина  Елена 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1285</wp:posOffset>
                  </wp:positionV>
                  <wp:extent cx="2442845" cy="2006600"/>
                  <wp:effectExtent l="0" t="0" r="0" b="0"/>
                  <wp:wrapTight wrapText="bothSides">
                    <wp:wrapPolygon edited="0">
                      <wp:start x="-87" y="0"/>
                      <wp:lineTo x="-87" y="21485"/>
                      <wp:lineTo x="21600" y="21485"/>
                      <wp:lineTo x="21600" y="0"/>
                      <wp:lineTo x="-87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6.55pt;margin-top:4.75pt;width:444.7pt;height:32.8pt;mso-wrap-style:none;v-text-anchor:middle" type="_x0000_t136">
            <v:path textpathok="t"/>
            <v:textpath on="t" fitshape="t" string="За добросовестный труд в системе социального обслуживания и&#10;в связи с профессиональным праздником - Днём социального работника" style="font-family:&quot;Cambria&quot;;font-size:20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69635</wp:posOffset>
            </wp:positionH>
            <wp:positionV relativeFrom="paragraph">
              <wp:posOffset>110490</wp:posOffset>
            </wp:positionV>
            <wp:extent cx="830580" cy="1257300"/>
            <wp:effectExtent l="0" t="0" r="0" b="0"/>
            <wp:wrapTight wrapText="bothSides">
              <wp:wrapPolygon edited="0">
                <wp:start x="-492" y="0"/>
                <wp:lineTo x="-492" y="21270"/>
                <wp:lineTo x="21795" y="21270"/>
                <wp:lineTo x="21795" y="0"/>
                <wp:lineTo x="-492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65.05pt;margin-top:7.05pt;width:396.75pt;height:49.3pt;mso-wrap-style:none;v-text-anchor:middle" type="_x0000_t136">
            <v:path textpathok="t"/>
            <v:textpath on="t" fitshape="t" string="Панова  Татьяна  Павловна  и Полушкина  Елена  Николаевна&#10;награждены  Почётными  грамотами    администрации  &#10;МО &quot;Судогодский район&quot;" style="font-family:&quot;Cambria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95250</wp:posOffset>
                </wp:positionV>
                <wp:extent cx="542925" cy="524510"/>
                <wp:effectExtent l="635" t="635" r="635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2.45pt;margin-top:7.5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8.05pt;margin-top:-1.2pt;width:463.45pt;height:28.45pt;mso-wrap-style:none;v-text-anchor:middle" type="_x0000_t136">
            <v:path textpathok="t"/>
            <v:textpath on="t" fitshape="t" string="Моё  призвание  -  забота  о  людях" style="font-family:&quot;Cambria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74295</wp:posOffset>
            </wp:positionV>
            <wp:extent cx="6867525" cy="104775"/>
            <wp:effectExtent l="0" t="0" r="0" b="0"/>
            <wp:wrapTight wrapText="bothSides">
              <wp:wrapPolygon edited="0">
                <wp:start x="-36" y="6469"/>
                <wp:lineTo x="-36" y="15094"/>
                <wp:lineTo x="21600" y="15094"/>
                <wp:lineTo x="21600" y="6469"/>
                <wp:lineTo x="-36" y="6469"/>
              </wp:wrapPolygon>
            </wp:wrapTight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0"/>
        <w:gridCol w:w="3876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firstLine="4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, Абакумова Елена Михайловна, работаю в социальной службе 3 года. Пришла в эту профессию по призванию. На моем обслуживании находится семь человек – пожилые граждане и семья с ребенком-инвалидом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х своих клиентов я искренне люблю и уважаю. Хочется всегда дарить им много добра и заботы, внимательно выслушивать все их переживания. Для своих клиентов я провожу заседания в мини-клубе «Хуторок», клиенты всегда с удовольствием посещают наши заседания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уя участие своих клиентов в областных творческих конкурсах, конкурсах «Цветочный хоровод», «Зимние фантазии» и др., я стараюсь пробудить в них большую радость и желания проявить свои способности и таланты. И я очень радуюсь сама, когда хоть частичка тепла и радостного настроения передается в сердца и души моих подопечных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клиентам я всегда иду с радостью и добротой, они чувствуют такое отношение к себе и поэтому всегда ждут меня с нетерпением. Я – человек творческий и хочу, чтобы и мои клиенты развивались творчески, чтобы их старость была им только в радость, а не в тягость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, как работник социальной службы, работаю под таким девизом: «Твори добро людям!»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Абакумова  Елена 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40385</wp:posOffset>
                  </wp:positionV>
                  <wp:extent cx="2152650" cy="1621790"/>
                  <wp:effectExtent l="0" t="0" r="0" b="0"/>
                  <wp:wrapTight wrapText="bothSides">
                    <wp:wrapPolygon edited="0">
                      <wp:start x="-174" y="0"/>
                      <wp:lineTo x="-174" y="21361"/>
                      <wp:lineTo x="21632" y="21361"/>
                      <wp:lineTo x="21632" y="0"/>
                      <wp:lineTo x="-174" y="0"/>
                    </wp:wrapPolygon>
                  </wp:wrapTight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1219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66"/>
        <w:gridCol w:w="4932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Петрухина  Надежда  Арсен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771650</wp:posOffset>
                  </wp:positionV>
                  <wp:extent cx="1459230" cy="1754505"/>
                  <wp:effectExtent l="0" t="0" r="0" b="0"/>
                  <wp:wrapTight wrapText="bothSides">
                    <wp:wrapPolygon edited="0">
                      <wp:start x="-252" y="0"/>
                      <wp:lineTo x="-252" y="21383"/>
                      <wp:lineTo x="21599" y="21383"/>
                      <wp:lineTo x="21599" y="0"/>
                      <wp:lineTo x="-252" y="0"/>
                    </wp:wrapPolygon>
                  </wp:wrapTight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7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first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Я, Петрухина Надежда Арсеньевна, работаю социаль-ным работником без малого четыре года. Мои клиенты, в большинстве, бабушки довольно солидного возраста, ветераны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е очень нравится моя профессия, потому что меня ждут в каждом доме с теплотой и надеждой в глазах. Мне нравится общение с моими клиентами; люди, прошедшие в своей жизни такие трудности, преодолевшие голод в годы войны, сейчас стали такими беззащитными, ждут помощи со стороны социального работника. Они всегда благодарны за оказанную помощь. Иногда просто удивляешься, сколько еще внутренних сил у моих бабушек и заряжаешься  сама их энергией. Мы нужны друг другу!»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6659880" cy="12192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0"/>
        <w:gridCol w:w="3876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Осенью 2008 года ко мне пришел брат моего будущего клиента, Ежкова Виктора Николаевича, с просьбой стать для него социальным работником. Виктор, инвалид с детства, нуждался в постороннем уходе. Его брат, к сожалению, проживал в г.Владимир, и не мог самостоятельно ухаживать за брат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 как клиент остался наедине со своей трудной жизненной ситуацией, он нуждался в таких услугах, как покупка и доставка на дом продуктов и промтоваров, оплата коммунальных услуг, обеспечение балонным  газом, содействие в мелком ремонте, услугах связи, обеспечение ухода с учетом состояния здоровья. Отношения с Виктором у нас сложились. Он рад каждому моему приходу, с нетерпением ждет меня и просит побыть у него подольше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Сухов  Александр 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1219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698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Бражкина Алевтина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оциальный работник отделения социального обслуживания на дому граждан пожилого возраста и инвали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ражкина Алевтина Ивановна работает в Судогодском комплексном центре социального обслуживания населения с 2010 года. </w:t>
            </w:r>
          </w:p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бслуживании у нее – шесть клиентов, граждане пожилого возраста, двое из которых являются инвалидами II группы.</w:t>
            </w:r>
          </w:p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время работы Алевтина Ивановна проявила себя как исполнительный и ответственный работник. Социальные услуги она предоставляет в полном объеме и качественно, о чем свидетельствует отсутствие жалоб со стороны клиентов и ведение документации социального работника без нарушений.</w:t>
            </w:r>
          </w:p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жкина А.И. является активным участником  клуба социальных работников «Искорка» и заседаний «Школы социальных работников». В 2012 году она принимала участие в конкурсе профессионального мастерства социальных работников «Четверть века – на службе людям» и была отмечена благодарностью. Алевтина Ивановна вежлива, тактична с клиентами, относится к ним доброжелательно и всегда выполняет все их просьбы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121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  <w:t>За достижения в развитии социального обслуживания граждан пожилого возраст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46800</wp:posOffset>
                </wp:positionH>
                <wp:positionV relativeFrom="paragraph">
                  <wp:posOffset>86360</wp:posOffset>
                </wp:positionV>
                <wp:extent cx="542925" cy="524510"/>
                <wp:effectExtent l="1270" t="0" r="0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4pt;margin-top:6.8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и инвалидов и в связи с профессиональным праздником – Днем социального работника Почётными грамотами учреждения награждены Абакумова Елена Михайловна, 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Бражкина Алевтина Ивановна, Петрухина Надежда Арсеньевна и 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2"/>
          <w:szCs w:val="22"/>
        </w:rPr>
      </w:pPr>
      <w:r>
        <w:rPr>
          <w:rFonts w:cs="Cambria" w:ascii="Cambria" w:hAnsi="Cambria"/>
          <w:b/>
          <w:i/>
          <w:color w:val="0000FF"/>
          <w:sz w:val="22"/>
          <w:szCs w:val="22"/>
        </w:rPr>
        <w:t>Сухов Александр Васильевич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22"/>
          <w:szCs w:val="22"/>
          <w:lang w:val="en-US" w:eastAsia="en-US"/>
        </w:rPr>
        <w:pict>
          <v:shape id="shape_0" fillcolor="blue" stroked="t" o:allowincell="f" style="position:absolute;margin-left:34.3pt;margin-top:2.55pt;width:463.45pt;height:28.45pt;mso-wrap-style:none;v-text-anchor:middle" type="_x0000_t136">
            <v:path textpathok="t"/>
            <v:textpath on="t" fitshape="t" string="Чужого  горя  не  бывает" style="font-family:&quot;Cambria&quot;;font-size:2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135</wp:posOffset>
            </wp:positionH>
            <wp:positionV relativeFrom="paragraph">
              <wp:posOffset>121920</wp:posOffset>
            </wp:positionV>
            <wp:extent cx="6867525" cy="104775"/>
            <wp:effectExtent l="0" t="0" r="0" b="0"/>
            <wp:wrapTight wrapText="bothSides">
              <wp:wrapPolygon edited="0">
                <wp:start x="-36" y="6469"/>
                <wp:lineTo x="-36" y="15094"/>
                <wp:lineTo x="21600" y="15094"/>
                <wp:lineTo x="21600" y="6469"/>
                <wp:lineTo x="-36" y="6469"/>
              </wp:wrapPolygon>
            </wp:wrapTight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39"/>
        <w:gridCol w:w="5386"/>
      </w:tblGrid>
      <w:tr>
        <w:trPr>
          <w:trHeight w:val="4480" w:hRule="atLeast"/>
        </w:trPr>
        <w:tc>
          <w:tcPr>
            <w:tcW w:w="5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Родионова Надежда 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47395</wp:posOffset>
                  </wp:positionV>
                  <wp:extent cx="3089275" cy="2276475"/>
                  <wp:effectExtent l="0" t="0" r="0" b="0"/>
                  <wp:wrapTight wrapText="bothSides">
                    <wp:wrapPolygon edited="0">
                      <wp:start x="-131" y="0"/>
                      <wp:lineTo x="-131" y="21506"/>
                      <wp:lineTo x="21576" y="21506"/>
                      <wp:lineTo x="21576" y="0"/>
                      <wp:lineTo x="-131" y="0"/>
                    </wp:wrapPolygon>
                  </wp:wrapTight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специалист по социальной работе  отде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срочного социального обслужива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оциальная служба – это мир доброты,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ир теплой надежды и светлой мечты.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Любому поможем, кто нас позовет,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то слаб, одинок и так помощи ждет.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фессия социального работника – самая удивительная и теплая из всех. В нашей профессии случайных людей не бывает.</w:t>
            </w:r>
          </w:p>
          <w:p>
            <w:pPr>
              <w:pStyle w:val="Normal"/>
              <w:ind w:firstLine="307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Естественно, не только мы изменяем мир своей работой, социальная работа изменяет нас самих, она делает нас добрее, терпимее друг к другу.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оциальную работу можно сравнить с медалью: с одной стороны медали – добрые дела, радость клиентов; с другой стороны – это боль. Больно, когда не можем помочь, больно, когда дети бросают своих престарелых родителей, а дети страдают от горе-родителей – алкоголиков.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Наша работа помогает людям поверить в добро, получать реальную поддержку и помощь. </w:t>
            </w:r>
          </w:p>
          <w:p>
            <w:pPr>
              <w:pStyle w:val="Normal"/>
              <w:ind w:firstLine="30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аждый день мы подаем руку помощи многим людям, каждый день мы помогаем им идти дальше по сложной жизненной дороге, чтобы прогнать одиночество, и вселяем в людей надежду и веру. Мы это делаем не потому, что это наша работа; мы это делаем, потому  что не умеем по-другому. Не мы выбрали эту работу, а социальная работа выбрала нас.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1219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77"/>
        <w:gridCol w:w="4252"/>
      </w:tblGrid>
      <w:tr>
        <w:trPr/>
        <w:tc>
          <w:tcPr>
            <w:tcW w:w="617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В  Судогодском комплексном центре социального обслуживания населения работают чуткие, отзывчивые люди, которые не могут остаться равнодушными к тем, кто нуждается в социальной помощи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не очень нравятся и кажутся правильными слова о том, что есть такая профессия – людям помогать, чем я и занимаюсь на протяжении 11 лет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оя основная деятельность – работа с социально незащищенными слоями населения: инвалидами, пенсионерами, участниками Великой Отечественной войны, неблагополучными семьями и другими категориями граждан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а первый взгляд, моя работа не отличается оригинальностью, но я всегда стараюсь сделать так, чтобы доставить человеку радость, поднять настроение, вселить надежду. Свою работу я выполняю от души и на совесть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 возможности, стараюсь помочь всем нуждающимся, радуюсь, когда что-то получается, и огорчаюсь, если случаются неудачи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ногда трудно удержаться от слез, когда видишь и понимаешь, что изменить ситуацию не в силах… Жалко беспомощных и больных стариков, жалко детей, которых изымают из родных семей и определяют в детские дома, а родителей лишают родительских прав…</w:t>
            </w:r>
          </w:p>
          <w:p>
            <w:pPr>
              <w:pStyle w:val="Normal"/>
              <w:ind w:firstLine="426"/>
              <w:jc w:val="both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о все равно, не смотря на многочисленные трудности, работу свою я люблю и считаю ее очень важной и необходимой. Ведь это ли не счастье – видеть радость и благодарность в глазах людей, которым ты смог помочь в преодолении их проблем?!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28"/>
                <w:szCs w:val="28"/>
              </w:rPr>
              <w:t>Путанова  Надежда 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специалист по социальной работе  отделения срочного социального обслужи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57810</wp:posOffset>
                  </wp:positionV>
                  <wp:extent cx="2562225" cy="2514600"/>
                  <wp:effectExtent l="0" t="0" r="0" b="0"/>
                  <wp:wrapTight wrapText="bothSides">
                    <wp:wrapPolygon edited="0">
                      <wp:start x="-158" y="0"/>
                      <wp:lineTo x="-158" y="21433"/>
                      <wp:lineTo x="21678" y="21433"/>
                      <wp:lineTo x="21678" y="0"/>
                      <wp:lineTo x="-158" y="0"/>
                    </wp:wrapPolygon>
                  </wp:wrapTight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2667635</wp:posOffset>
                  </wp:positionV>
                  <wp:extent cx="1743075" cy="1819275"/>
                  <wp:effectExtent l="0" t="0" r="0" b="0"/>
                  <wp:wrapNone/>
                  <wp:docPr id="3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3.3pt;margin-top:1.7pt;width:360.7pt;height:105.7pt;mso-wrap-style:none;v-text-anchor:middle" type="_x0000_t136">
            <v:path textpathok="t"/>
            <v:textpath on="t" fitshape="t" string="Поздравляем  с  праздником &#10;работников  Судогодского&#10;комплексного  центра&#10;социального  обслуживания  &#10;населения!" style="font-family:&quot;Cambria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7315</wp:posOffset>
                </wp:positionH>
                <wp:positionV relativeFrom="paragraph">
                  <wp:posOffset>719455</wp:posOffset>
                </wp:positionV>
                <wp:extent cx="542925" cy="524510"/>
                <wp:effectExtent l="1270" t="0" r="635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8.45pt;margin-top:56.65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5:00Z</dcterms:created>
  <dc:creator>Utwig</dc:creator>
  <dc:description/>
  <cp:keywords/>
  <dc:language>en-US</dc:language>
  <cp:lastModifiedBy>Utwig</cp:lastModifiedBy>
  <cp:lastPrinted>2014-06-04T11:10:00Z</cp:lastPrinted>
  <dcterms:modified xsi:type="dcterms:W3CDTF">2015-01-05T18:35:00Z</dcterms:modified>
  <cp:revision>10</cp:revision>
  <dc:subject/>
  <dc:title/>
</cp:coreProperties>
</file>