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го обслужи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огодский комплекс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обслуживания насел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ГБУСО ВО «Судогодс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Н.В.Воро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1.08.2013 № 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 услуги  по социальному сопровождению участковыми социальными  работниками семей, имеющих детей-инвали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БУСО ВО «Судогодский комплекс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и порядок предоставления услуг семьям, имеющим с детей-инвалидов, детей с ограниченными возможностями здоровья (далее – Получатель услуги) участковой службой социального сопровождения (далее – Услуга социального сопровожден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уга социального сопровождения предоставляется ГБУСО ВО «Судогодский комплексный центр социального обслуживания населения»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алее – Поставщик услуг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уга социального сопровождения должна отражать подход к предоставлению услуг, при котором соблюдается право семь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астную жизнь и конфиденциаль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нимательное, непредвзятое отношение и уваж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услуг высокого качества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4. Особенностями предоставления  Услуги являются:</w:t>
      </w:r>
    </w:p>
    <w:p>
      <w:pPr>
        <w:pStyle w:val="Normal"/>
        <w:numPr>
          <w:ilvl w:val="0"/>
          <w:numId w:val="24"/>
        </w:numPr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дивидуальная нуждаемость Получателя услуги, признанного находящимся в трудной жизненной ситуации;</w:t>
      </w:r>
    </w:p>
    <w:p>
      <w:pPr>
        <w:pStyle w:val="Normal"/>
        <w:numPr>
          <w:ilvl w:val="0"/>
          <w:numId w:val="24"/>
        </w:numPr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ательный характер оказания помощи и услуг;</w:t>
      </w:r>
    </w:p>
    <w:p>
      <w:pPr>
        <w:pStyle w:val="Normal"/>
        <w:numPr>
          <w:ilvl w:val="0"/>
          <w:numId w:val="24"/>
        </w:numPr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плексный подход в организации сопровождения;</w:t>
      </w:r>
    </w:p>
    <w:p>
      <w:pPr>
        <w:pStyle w:val="Normal"/>
        <w:numPr>
          <w:ilvl w:val="0"/>
          <w:numId w:val="24"/>
        </w:numPr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сфер компетенции и мер ответственности участников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лучателями Услуги социального сопровождения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детей-инвалидов;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>
          <w:sz w:val="28"/>
          <w:szCs w:val="28"/>
        </w:rPr>
        <w:t>семьи с детьми с ограниченными возможностями здоровья, которым необходима регулярная поддержка в решении проблем, связанных с уходом, реабилитацией, адаптацией, решением социально-бытовых вопросов, в трудоустройстве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первоочередном порядке Услуги по социальному сопровождению предоставляются семьям, имеющим детей-инвалидов, детей с ограниченными возможностями здоровья с тяжелыми формами заболеваний, многодетным, неполным семьям, семьям, в которых воспитание детей осуществляют граждане пожилого возраста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7. Финансирование расходов на предоставление Услуги осуществляется за счет средств областного бюдже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сто расположения Поставщика услуги должно быть максимально приближено к месту фактического проживания Получателя услуг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ый социальный работник – специалист по социальной работе отделения срочного социального обслуживания (далее – Участковый социальный работник) должен иметь соответствующее профессиональное образование, обладать необходимыми знаниями в области социальной политики, нормативного правого регулирования социальной защиты населения; теории и практики социальной работы, психологии и педагогики; навыками работы на персональном компьютере, оргтехники; навыками работы с документа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Участкового социального работника должно быть оборудовано персональным компьютером, оргтехникой, мебелью, иметь доступ к телефонной связи и Интернету, обеспечено канцелярскими принадлежностями и расходными материалам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ый социальный работник должен иметь возможность пользоваться служебным транспортом при работе на обслуживаемой территории.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луга предоставляется на основе межведомственного и внутриотраслевого взаимодействи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вщике услуги, в соответствии с Порядком межведомственного взаимодействия по предоставлению услуги социального сопровождения семей, имеющим детей-инвалидов, детей с ограниченными возможностями здоровья, созд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ба социального сопровождения участковыми социальными работниками семей, имеющих детей-инвалидов и детей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на территории Судогод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лужба сопровожден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Общее руководство деятельностью Службы сопровождения осуществляется Поставщиком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2. Служба сопровождения формируется из числа сотрудников Поставщика услу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 </w:t>
      </w:r>
      <w:r>
        <w:rPr>
          <w:bCs/>
          <w:sz w:val="28"/>
          <w:szCs w:val="28"/>
        </w:rPr>
        <w:t>заведующий отделением срочного социаль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пециалист по социальной работе отделения срочного социального обслуживания – участковый социальный работ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тделением социального обслуживания на дому граждан пожилого возраста и 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 отделения социального обслуживания семьи 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педагог отделения социального обслуживания семьи и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в состав Службы могут быть включены иные специалисты и/или представители субъектов межведомственного взаимодействия.</w:t>
      </w:r>
    </w:p>
    <w:p>
      <w:pPr>
        <w:pStyle w:val="Normal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Услуга </w:t>
      </w:r>
      <w:r>
        <w:rPr>
          <w:sz w:val="28"/>
          <w:szCs w:val="28"/>
        </w:rPr>
        <w:t xml:space="preserve">социального сопровождения предоставляется на основании заявления </w:t>
      </w:r>
      <w:r>
        <w:rPr>
          <w:iCs/>
          <w:color w:val="000000"/>
          <w:sz w:val="28"/>
          <w:szCs w:val="28"/>
        </w:rPr>
        <w:t>одного из родителей (законных представителей) ребенка-инвалида или ребенка с ограниченными возможностями здоровья, зарегистрированного по месту жительства или месту пребывания на территории Владимирской области, поданного Поставщику услуги по месту фактического проживания получателя услуги (приложение №1 к настоящему Порядку).</w:t>
      </w:r>
    </w:p>
    <w:p>
      <w:pPr>
        <w:pStyle w:val="Normal"/>
        <w:suppressAutoHyphens w:val="true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11. Поставщик услуги в течение 5 рабочих дней со дня получения заявления организует работу Участкового социального работника, на участке которого фактически проживает Получатель услуги. Участковый социальный работник: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вичное обследование условий жизни;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стоятельства и условия, препятствующие самостоятельному удовлетворению Получателем услуги основных жизненных потребностей;</w:t>
      </w:r>
    </w:p>
    <w:p>
      <w:pPr>
        <w:pStyle w:val="Normal"/>
        <w:numPr>
          <w:ilvl w:val="0"/>
          <w:numId w:val="11"/>
        </w:numPr>
        <w:ind w:left="0" w:firstLine="900"/>
        <w:jc w:val="both"/>
        <w:rPr/>
      </w:pPr>
      <w:r>
        <w:rPr>
          <w:sz w:val="28"/>
          <w:szCs w:val="28"/>
        </w:rPr>
        <w:t xml:space="preserve">заносит сведения в базу данных, осуществляет подготовку информации по разработке индивидуальной программы социального сопровождения (далее – ИПСС), которую направляет членам </w:t>
      </w:r>
      <w:r>
        <w:rPr>
          <w:bCs/>
          <w:sz w:val="28"/>
          <w:szCs w:val="28"/>
        </w:rPr>
        <w:t>Службы сопровожд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течение 3-х рабочих дней со дня получения формы ИПСС члены </w:t>
      </w:r>
      <w:r>
        <w:rPr>
          <w:bCs/>
          <w:sz w:val="28"/>
          <w:szCs w:val="28"/>
        </w:rPr>
        <w:t>Службы сопровождения</w:t>
      </w:r>
      <w:r>
        <w:rPr>
          <w:sz w:val="28"/>
          <w:szCs w:val="28"/>
        </w:rPr>
        <w:t xml:space="preserve"> готовят предложения, в рамках своей компетенции, по мероприятиям, разрешающим трудную жизненную ситуацию Получателя услуги, и направляют их Поставщику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Поставщик услуги в течение 2-х рабочих дней формирует ИПСС, организует проведение заседания </w:t>
      </w:r>
      <w:r>
        <w:rPr>
          <w:bCs/>
          <w:sz w:val="28"/>
          <w:szCs w:val="28"/>
        </w:rPr>
        <w:t>Службы сопровождения</w:t>
      </w:r>
      <w:r>
        <w:rPr>
          <w:sz w:val="28"/>
          <w:szCs w:val="28"/>
        </w:rPr>
        <w:t xml:space="preserve"> с участием Получателя услуги. На заседании </w:t>
      </w:r>
      <w:r>
        <w:rPr>
          <w:bCs/>
          <w:sz w:val="28"/>
          <w:szCs w:val="28"/>
        </w:rPr>
        <w:t xml:space="preserve">Службы </w:t>
      </w:r>
      <w:r>
        <w:rPr>
          <w:sz w:val="28"/>
          <w:szCs w:val="28"/>
        </w:rPr>
        <w:t>утверждается окончательный вариант ИПСС, с последующим подписанием договора на предоставление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4. Трехсторонний договор </w:t>
      </w:r>
      <w:r>
        <w:rPr>
          <w:bCs/>
          <w:sz w:val="28"/>
          <w:szCs w:val="28"/>
        </w:rPr>
        <w:t xml:space="preserve">на оказание социальных услуг по сопровождению участковыми социальными работниками семьи, имеющей ребенка-инвалида или ребенка с ограниченными возможностями здоровья, заключается </w:t>
      </w:r>
      <w:r>
        <w:rPr>
          <w:sz w:val="28"/>
          <w:szCs w:val="28"/>
        </w:rPr>
        <w:t>между Поставщиками</w:t>
      </w:r>
      <w:r>
        <w:rPr>
          <w:bCs/>
          <w:sz w:val="28"/>
          <w:szCs w:val="28"/>
        </w:rPr>
        <w:t xml:space="preserve"> услуги и родителями (законными представителями), воспитывающими ребенка-инвалида, ребенка с ограниченными возможностями здоровья (приложение №2 к настоящему Порядку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СС является неотъемлемой частью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пия ИПСС, не позднее одного рабочего дня после ее утверждения, направляется для реализации субъектам взаимодействия, включенным в состав исполнителей ИП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Субъекты взаимодействия 1 раз в месяц до 5 числа месяца, следующего за отчетным периодом, направляют Поставщику услуги сведения о реализации мероприятий ИПСС и, в случае необходимости, предложения по ее корректировке. Обмен информацией осуществляется с учетом конфиденциальности персональных данных Получателе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Поставщик услуги  анализирует поступившую информацию и, в случае необходимости, направляет в </w:t>
      </w:r>
      <w:r>
        <w:rPr>
          <w:bCs/>
          <w:sz w:val="28"/>
          <w:szCs w:val="28"/>
        </w:rPr>
        <w:t xml:space="preserve">Службу сопровождения </w:t>
      </w:r>
      <w:r>
        <w:rPr>
          <w:sz w:val="28"/>
          <w:szCs w:val="28"/>
        </w:rPr>
        <w:t>для утверждения изменения и дополнения в ИП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В целях оценки результативности межведомственного взаимодействия Поставщик услуги 1 раз в полугодие проводит мониторинг среди получателей услуги, обобщает результаты и направляет их в </w:t>
      </w:r>
      <w:r>
        <w:rPr>
          <w:bCs/>
          <w:sz w:val="28"/>
          <w:szCs w:val="28"/>
        </w:rPr>
        <w:t>Службу сопрово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Служба сопровождения</w:t>
      </w:r>
      <w:r>
        <w:rPr>
          <w:sz w:val="28"/>
          <w:szCs w:val="28"/>
        </w:rPr>
        <w:t xml:space="preserve"> осуществляет контроль и оценку результативности межведомственного взаимодействия; мониторинг жизнедеятельности Получателей услуг, эффективности и качества предоставляемых услуг; в случае необходимости  утверждает изменения, дополнения в ИПСС; принимает решение о переходе Получателя услуги от постоянного сопровождения в регулярное либо периодическое  сопровождение или о прекращении сопрово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>20. На каждого Получателя услуги Поставщик услуги формирует личное дело. В состав личного дела входя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одного из родителей (законных представителей) ребенка-инвалида, ребенка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аспорта или иного документа, удостоверяющего личность законного представителя ребенка-инвалида, ребенка </w:t>
      </w:r>
      <w:r>
        <w:rPr>
          <w:iCs/>
          <w:color w:val="000000"/>
          <w:sz w:val="28"/>
          <w:szCs w:val="28"/>
        </w:rPr>
        <w:t>с ограниченными возможностями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видетельства о рождении ребенка-инвалида, ребенка </w:t>
      </w:r>
      <w:r>
        <w:rPr>
          <w:iCs/>
          <w:color w:val="000000"/>
          <w:sz w:val="28"/>
          <w:szCs w:val="28"/>
        </w:rPr>
        <w:t>с ограниченными возможностями здоровья,</w:t>
      </w:r>
      <w:r>
        <w:rPr>
          <w:color w:val="000000"/>
          <w:sz w:val="28"/>
          <w:szCs w:val="28"/>
        </w:rPr>
        <w:t xml:space="preserve"> не достигшего 14-летне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пия пенсионного удостоверения ребенка-инвали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пия справки, выданной государственным федеральным учреждением медико-социальной эксперти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опия индивидуальной программы реабилитации ребенка-инвалида;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ребенка с ограниченными возможностями здоровья установленного образ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акт первичного обследования услови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договор на оказание Услуги социального сопров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ндивидуальная программа социального сопровождения (ИПС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четы субъектов взаимодействия о реализации мероприятий ИП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ыписки из протоколов заседаний </w:t>
      </w:r>
      <w:r>
        <w:rPr>
          <w:bCs/>
          <w:sz w:val="28"/>
          <w:szCs w:val="28"/>
        </w:rPr>
        <w:t>Службы сопровожд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21. </w:t>
      </w:r>
      <w:r>
        <w:rPr>
          <w:sz w:val="28"/>
          <w:szCs w:val="28"/>
        </w:rPr>
        <w:t>Оказание услуг семьям с детьми-инвалидами, детьми с ограниченными возможностями здоровья участковой службой социального сопровождения ведется по следующим направле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сихолого-педагогическ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медицинск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бытов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рганизация работы Службы социального сопровождения предусматривает внедрение современных социальных технологий и методик сопровождения семей,</w:t>
      </w:r>
      <w:r>
        <w:rPr>
          <w:bCs/>
          <w:sz w:val="28"/>
          <w:szCs w:val="28"/>
        </w:rPr>
        <w:t xml:space="preserve"> имеющих детей-инвалидов,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>22. Основанием для прекращения предоставления Услуги социального сопровождения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ребенком-инвалидом или ребенком с ограниченными возможностями здоровья 18-летне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полнение </w:t>
      </w:r>
      <w:r>
        <w:rPr>
          <w:sz w:val="28"/>
          <w:szCs w:val="28"/>
        </w:rPr>
        <w:t>ИПСС</w:t>
      </w:r>
      <w:r>
        <w:rPr>
          <w:iCs/>
          <w:color w:val="000000"/>
          <w:sz w:val="28"/>
          <w:szCs w:val="28"/>
        </w:rPr>
        <w:t xml:space="preserve"> в полном объеме и нормализация жизненной ситуации Получателя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аз Получателя услуги от выполнения рекомендаций специалистов при наличии объективной возможности и личност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бытие Получателя услуги для проживания на территории других муниципальных районов Владимирской области или других субъекто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iCs/>
          <w:color w:val="000000"/>
          <w:sz w:val="28"/>
          <w:szCs w:val="28"/>
        </w:rPr>
        <w:t xml:space="preserve">отказ Получателя услуги от оказания Услуги </w:t>
      </w:r>
      <w:r>
        <w:rPr>
          <w:sz w:val="28"/>
          <w:szCs w:val="28"/>
        </w:rPr>
        <w:t>социального сопровожд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 xml:space="preserve">В целях обеспечения контроля и оценки результативности межведомственного взаимодействия </w:t>
      </w:r>
      <w:r>
        <w:rPr>
          <w:bCs/>
          <w:sz w:val="28"/>
          <w:szCs w:val="28"/>
        </w:rPr>
        <w:t xml:space="preserve">Служба социального сопровождения </w:t>
      </w:r>
      <w:r>
        <w:rPr>
          <w:color w:val="000000"/>
          <w:sz w:val="28"/>
          <w:szCs w:val="28"/>
        </w:rPr>
        <w:t>2 раза в год заслушивает отчеты ответственных исполнителей субъектов взаимодействия о проделанной работе по выполнению мероприятий ИПСС, динамике жизнедеятельности Получателей услуг, осуществляет оценку удовлетворенности Получателей услуг деятельностью субъектов взаимодействия в соответствии с ИП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 Результаты деятельности </w:t>
      </w:r>
      <w:r>
        <w:rPr>
          <w:bCs/>
          <w:sz w:val="28"/>
          <w:szCs w:val="28"/>
        </w:rPr>
        <w:t>Службы социального сопровождения</w:t>
      </w:r>
      <w:r>
        <w:rPr>
          <w:sz w:val="28"/>
          <w:szCs w:val="28"/>
        </w:rPr>
        <w:t xml:space="preserve"> оформляются в виде справки, в которой отмечаются выявленные недостатки и предложения по их устранению. Справка подписывается председателем Службы и направляется субъектам взаимодействия.</w:t>
      </w:r>
    </w:p>
    <w:p>
      <w:pPr>
        <w:pStyle w:val="Style16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№1 к </w:t>
      </w:r>
      <w:r>
        <w:rPr>
          <w:sz w:val="24"/>
          <w:szCs w:val="24"/>
        </w:rPr>
        <w:t>Порядку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уги по социальному сопровождению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у ГБУСО ВО «Судогодский комплексный центр социального обслуживания населения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Ворониной Н.В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гр.__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серия________ №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выдан:  _____________________ дата 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</w:t>
        <w:softHyphen/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оей семье, имеющей ребенка-инвалида (ребенка с ограниченными возможностями здоровья), услугу по социальному сопровождению участковым социальным работни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на социальное сопровождение обязуюсь предоставить следующие документы в подлиннике или в копии, заверенные в установленном порядк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или иной документ, удостоверяющий личность законного представителя ребенка-инвалида, ребенка </w:t>
      </w:r>
      <w:r>
        <w:rPr>
          <w:iCs/>
          <w:color w:val="000000"/>
          <w:sz w:val="24"/>
          <w:szCs w:val="24"/>
        </w:rPr>
        <w:t>с ограниченными возможностями здоровь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детельство о рождении ребенка-инвалида, ребенка </w:t>
      </w:r>
      <w:r>
        <w:rPr>
          <w:iCs/>
          <w:color w:val="000000"/>
          <w:sz w:val="24"/>
          <w:szCs w:val="24"/>
        </w:rPr>
        <w:t>с ограниченными возможностями здоровья,</w:t>
      </w:r>
      <w:r>
        <w:rPr>
          <w:color w:val="000000"/>
          <w:sz w:val="24"/>
          <w:szCs w:val="24"/>
        </w:rPr>
        <w:t xml:space="preserve"> не достигшего 14-летнего возрас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нсионное удостоверение ребенка-инвали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равку, выданную государственным федеральным учреждением медико-социальной экспертиз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дивидуальную программу реабилитации ребенка-инвали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дицинскую справку из лечебно-профилактического учреждения о состоянии здоровья ребенка </w:t>
      </w:r>
      <w:r>
        <w:rPr>
          <w:iCs/>
          <w:color w:val="000000"/>
          <w:sz w:val="24"/>
          <w:szCs w:val="24"/>
        </w:rPr>
        <w:t>с ограниченными возможностями здоровья</w:t>
      </w:r>
      <w:r>
        <w:rPr>
          <w:sz w:val="24"/>
          <w:szCs w:val="24"/>
        </w:rPr>
        <w:t xml:space="preserve"> установленного образ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равку с места жительства о составе семь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_______________ </w:t>
        <w:tab/>
        <w:tab/>
        <w:tab/>
        <w:tab/>
        <w:tab/>
        <w:t>Подпись заявителя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ен (на) на обработку персональных данных в соответствии с Федеральным законом от 26.07.2006  № 152-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заявителя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№2 к </w:t>
      </w:r>
      <w:r>
        <w:rPr>
          <w:sz w:val="24"/>
          <w:szCs w:val="24"/>
        </w:rPr>
        <w:t>Порядку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уги по социальному сопровожд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на оказание социальных услуг в рамках пилотного проекта </w:t>
      </w:r>
      <w:r>
        <w:rPr>
          <w:b/>
          <w:sz w:val="24"/>
          <w:szCs w:val="24"/>
        </w:rPr>
        <w:t xml:space="preserve">по сопровожд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ковыми социальными работниками семей, имеющих детей-инвали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тей с ограниченными возможностями здоровья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___»__________________20___ года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Гражданин ____________________________________________________________, </w:t>
      </w:r>
      <w:r>
        <w:rPr>
          <w:sz w:val="24"/>
          <w:szCs w:val="24"/>
        </w:rPr>
        <w:t>паспорт серия_______ №___________, выдан «___» ___________________ года ___________________________________________________, зарегистрированный по адресу _______________________________________________________, и</w:t>
      </w:r>
      <w:r>
        <w:rPr>
          <w:b/>
          <w:sz w:val="24"/>
          <w:szCs w:val="24"/>
        </w:rPr>
        <w:t xml:space="preserve"> гражданка_____________ __________________________________________________________________________________, </w:t>
      </w:r>
      <w:r>
        <w:rPr>
          <w:sz w:val="24"/>
          <w:szCs w:val="24"/>
        </w:rPr>
        <w:t>паспорт серия_______ №___________, выдан «___» ___________________ года __________________________________________________________, зарегистрированная по адресу _______________________________________________________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ясь родителями (законными представителями), далее именуемые </w:t>
      </w:r>
      <w:r>
        <w:rPr>
          <w:b/>
          <w:sz w:val="24"/>
          <w:szCs w:val="24"/>
        </w:rPr>
        <w:t>«РОДИТЕЛИ»</w:t>
      </w:r>
      <w:r>
        <w:rPr>
          <w:sz w:val="24"/>
          <w:szCs w:val="24"/>
        </w:rPr>
        <w:t xml:space="preserve"> несовершеннолетнего (них) __________________________________________________________, далее совместно именуемые </w:t>
      </w:r>
      <w:r>
        <w:rPr>
          <w:b/>
          <w:sz w:val="24"/>
          <w:szCs w:val="24"/>
        </w:rPr>
        <w:t>«СЕМЬЯ»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бюджетное учреждение социального обслуживания Владимирской области «Судогодский комплексный центр социального обслуживания населения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КЦСОН»</w:t>
      </w:r>
      <w:r>
        <w:rPr>
          <w:sz w:val="24"/>
          <w:szCs w:val="24"/>
        </w:rPr>
        <w:t>, в лице директора Ворониной Натальи Валентиновны, действующего на основании Устава, с другой стороны, заключили настоящий договор о принятии участия в пилотном проекте по сопровождению участковыми социальными работниками семей с детьми-инвалидами, детьми с ограниченными возможностями здоровья, о нижеследующем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numPr>
          <w:ilvl w:val="1"/>
          <w:numId w:val="1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исьменного заявления </w:t>
      </w:r>
      <w:r>
        <w:rPr>
          <w:rFonts w:cs="Times New Roman" w:ascii="Times New Roman" w:hAnsi="Times New Roman"/>
          <w:b/>
          <w:sz w:val="24"/>
          <w:szCs w:val="24"/>
        </w:rPr>
        <w:t>«РОДИТЕЛ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ется оказывать на безвозмездной основе социальные и социально-реабилитационные услуги </w:t>
      </w:r>
      <w:r>
        <w:rPr>
          <w:rFonts w:cs="Times New Roman" w:ascii="Times New Roman" w:hAnsi="Times New Roman"/>
          <w:b/>
          <w:sz w:val="24"/>
          <w:szCs w:val="24"/>
        </w:rPr>
        <w:t>«СЕМЬЕ»</w:t>
      </w:r>
      <w:r>
        <w:rPr>
          <w:rFonts w:cs="Times New Roman" w:ascii="Times New Roman" w:hAnsi="Times New Roman"/>
          <w:sz w:val="24"/>
          <w:szCs w:val="24"/>
        </w:rPr>
        <w:t xml:space="preserve"> в надомных условиях и/или в помещениях, принадлежа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м учреждениям и организациям, участвующим в межведомственном взаимодействии при реализации пилотного проекта.</w:t>
      </w:r>
    </w:p>
    <w:p>
      <w:pPr>
        <w:pStyle w:val="Style15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Style15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уется:</w:t>
      </w:r>
    </w:p>
    <w:p>
      <w:pPr>
        <w:pStyle w:val="Style15"/>
        <w:numPr>
          <w:ilvl w:val="2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</w:t>
      </w:r>
      <w:r>
        <w:rPr>
          <w:rFonts w:cs="Times New Roman" w:ascii="Times New Roman" w:hAnsi="Times New Roman"/>
          <w:b/>
          <w:sz w:val="24"/>
          <w:szCs w:val="24"/>
        </w:rPr>
        <w:t>«СЕМЬЕ»</w:t>
      </w:r>
      <w:r>
        <w:rPr>
          <w:rFonts w:cs="Times New Roman" w:ascii="Times New Roman" w:hAnsi="Times New Roman"/>
          <w:sz w:val="24"/>
          <w:szCs w:val="24"/>
        </w:rPr>
        <w:t>, согласно целям и задачам пилотного проекта и индивидуальной программе социального сопровождения, следующие услуги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медицинские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ведении реабилитационных мероприятий социально - медицинского характера, в том числе в соответствии с индивидуальной программой реабилитации несовершеннолетнего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валифицированного медицинского консультирования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медико-социальной адаптации и реабилитаци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доврачебной помощ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чебно-оздоровительных мероприятий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светительной работы для решения вопросов возрастной адаптаци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членов </w:t>
      </w:r>
      <w:r>
        <w:rPr>
          <w:rFonts w:cs="Times New Roman" w:ascii="Times New Roman" w:hAnsi="Times New Roman"/>
          <w:b/>
          <w:sz w:val="24"/>
          <w:szCs w:val="24"/>
        </w:rPr>
        <w:t>«СЕМЬИ»</w:t>
      </w:r>
      <w:r>
        <w:rPr>
          <w:rFonts w:cs="Times New Roman" w:ascii="Times New Roman" w:hAnsi="Times New Roman"/>
          <w:sz w:val="24"/>
          <w:szCs w:val="24"/>
        </w:rPr>
        <w:t xml:space="preserve"> основам медико-психологических  и социально-медицинских знаний для проведения реабилитационных мероприятий в домашних условий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экономические:</w:t>
      </w:r>
    </w:p>
    <w:p>
      <w:pPr>
        <w:pStyle w:val="Style15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 временное пользование на дому вспомогательные средства (игрушки, оборудование, компьютерные диски, книги, средства реабилитации)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бытовы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ранспорта для перевозки детей, принимавших участие в индивидуальных занятиях с психологом в комнате психологической разгрузки и для участия в культурных мероприят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правовые: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ирования по социально-правовым вопросам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циально-правового визитирования (патронажа);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циально – педагогические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 – педагогического консультирования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мощи детям в социальной адаптации к изменяющимся социально-экономическим условиям жизн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-педагогической диагностики, обследование  интеллектуального, речевого и эмоционального развития детей,  изучение их склонностей и способностей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ых развивающих занятий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нимационных услуг (экскурсии, посещение выставок, концерты художественной самодеятельности, праздники и другие культурные мероприятия)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ндивидуальных и групповых мероприятий для формирования и развития интересов у детей-инвалидов, детей с ограниченными возможностями здоровья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выками самообслуживания, поведения в быту и общественных местах, самоконтролю, навыками общения и другим формам общественной жизнедеятельност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консультирования детей по вопросам жизненного устройства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-педагогического визитирования (патронажа)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психологически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-психологического консультирова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сихологической диагностики и обследование лич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сихологических коррекционных занят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 группах взаимоподдержки, клубах общ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ессиональной реабилитации инвалидов, их профессиональное консультирова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социально-психологического визитирования (патронажа).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ДИТЕЛИ» </w:t>
      </w:r>
      <w:r>
        <w:rPr>
          <w:rFonts w:cs="Times New Roman" w:ascii="Times New Roman" w:hAnsi="Times New Roman"/>
          <w:iCs/>
          <w:sz w:val="24"/>
          <w:szCs w:val="24"/>
        </w:rPr>
        <w:t>обязуют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при социальном и социально-реабилитационном обслуживан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о сообщать участковому социальному работнику об отсутствии дома </w:t>
      </w:r>
      <w:r>
        <w:rPr>
          <w:rFonts w:cs="Times New Roman" w:ascii="Times New Roman" w:hAnsi="Times New Roman"/>
          <w:b/>
          <w:sz w:val="24"/>
          <w:szCs w:val="24"/>
        </w:rPr>
        <w:t>«СЕМЬИ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дни и о причинах отсутств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, все необходимы документы и подлинную информацию о несовершеннолетнем (его семье), о состоянии его здоровья перед предоставлением социальных и социально-реабилитационных услуг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уществлению индивидуальных программ социального сопровождения в соответствии с решением социального консилиума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права и достоинства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ть занятия у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ов иных учреждений и организаций, участвующих в межведомственном взаимодействии при реализации пилотного проекта, строго в указанное и согласованное время по расписанию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шать индивидуальным занятиям со специалистами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ами иных учреждений и организац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нформировать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ов иных учреждений и организаций, о возможном отсутствии ребенка, либо его болезн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с ребенком дома и/или 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х учреждениях и организациях, отвечая за его поведени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имать опыт у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, специалистов иных учреждений и организаций, по работе с ребенком для дальнейшего продолжения занятий в домашних условиях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екомендации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, специалистов иных учреждений и организаций, на межреабилитационный период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, иным учреждениям и организациям, помощь в реализации Уставных задач (сбор недостающих документов др.)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ать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м учреждениям и организациям, материальный ущерб, нанесенный несовершеннолетним.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оциальные и социально-реабилитационные услуг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социально-реабилитационных мероприятиях, предлагаемых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ми учреждениями и организац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ть свое мнение и вносить предложения по улучшению организации процесса социальной реабилитации несовершеннолетнего в соответствии с Уставными задачами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х учреждений и организа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ться со специалистами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ами иных учреждений и организаций,  по социальным и социально-реабилитационным вопрос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одержании проводимых с ребенком занятий (игровых, психологических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держание индивидуальной программы социального сопровождения своего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содействие и принимать активное участие в реализации индивидуальной программы социального сопровождения своего ребенк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важительного отношения к своему ребен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на обработку информации о персональных данных (Федеральный закон от 26.07.2006 №152-ФЗ «О персональных данных»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ться либо отказаться от участия в фото и видеосъемках, проводимых 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х учреждениях и организац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ть вопросы об обеспечении несовершеннолетнего конкретными индивидуальными средствами реабилит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того или иного вида, формы и объема социальных услуг.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 для каждого несовершеннолетнего подбирать и использовать программы и методы, приемы и средства по социальной реабилитации;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пециалистов иных учреждений и организаций, участвующих в межведомственном взаимодействии при реализации пилотного проекта, для проведения мероприятий по предоставлению социальных и социально-реабилитационных услуг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курс социальной реабилитации несовершеннолетнего, если его поведение становится агрессивным и социально-опасным для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ов иных учреждений и организаций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нуть договор досрочно при систематическом невыполнении </w:t>
      </w:r>
      <w:r>
        <w:rPr>
          <w:rFonts w:cs="Times New Roman" w:ascii="Times New Roman" w:hAnsi="Times New Roman"/>
          <w:b/>
          <w:sz w:val="24"/>
          <w:szCs w:val="24"/>
        </w:rPr>
        <w:t>«РОДИТЕЛЯМИ»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, предусмотренных настоящим договором, уведомив при этом за 3 (три) дн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ить возмещение причиненного вреда имуществу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х учреждений и организаций, нанесенного несовершеннолет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своих обязанностей  по настоящему договору стороны несут ответственность  в соответствии с законодательством Российской Федерации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стороны обязуются решать путем переговоров. При не достижении  соглашения – в порядке, предусмотренным законодательством РФ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Style15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говор вступает в силу и становится обязательным для всех сторон с момента его заключения и действует до «</w:t>
      </w:r>
      <w:r>
        <w:rPr>
          <w:rFonts w:cs="Times New Roman" w:ascii="Times New Roman" w:hAnsi="Times New Roman"/>
          <w:sz w:val="24"/>
          <w:szCs w:val="24"/>
        </w:rPr>
        <w:t xml:space="preserve">31» декабря 2013 год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дополнение и расторжение  договора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действия настоящий договор может быть изменен только по соглашению сторон.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ий договор вносятся по взаимному согласию сторон и оформляются дополнительными соглашениями, которые являются неотъемлемой частью настоящего договора.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оговора прекраща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position w:val="4"/>
          <w:sz w:val="24"/>
          <w:szCs w:val="24"/>
        </w:rPr>
        <w:t xml:space="preserve">   </w:t>
      </w:r>
      <w:r>
        <w:rPr>
          <w:position w:val="4"/>
          <w:sz w:val="24"/>
          <w:szCs w:val="24"/>
        </w:rPr>
        <w:t>по письменному заявлению одной из сторон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position w:val="4"/>
          <w:sz w:val="24"/>
          <w:szCs w:val="24"/>
        </w:rPr>
        <w:t xml:space="preserve">   </w:t>
      </w:r>
      <w:r>
        <w:rPr>
          <w:position w:val="4"/>
          <w:sz w:val="24"/>
          <w:szCs w:val="24"/>
        </w:rPr>
        <w:t>по истечению срока действия договор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возникновения условий, представляющих угрозу здоровью и жизни участкового социального работник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о смертью ребенка-инвалида, ребенка с ограниченными возможностями здоровья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выявления медицинских противопоказаний к социальному сопровождению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нарушении установленных правил предоставления услуг по социальному сопровождению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76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4"/>
                <w:sz w:val="24"/>
                <w:szCs w:val="24"/>
              </w:rPr>
              <w:t>«КЦСОН»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ДИТЕЛИ»:</w:t>
            </w:r>
          </w:p>
        </w:tc>
      </w:tr>
      <w:tr>
        <w:trPr>
          <w:trHeight w:val="339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Судогод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52, Владимирская область, г.Судогда, ул.Ленина, д.39/5, 8 (49235) 2-26-50, 2-26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(расшифровка подпис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 родителей или законных представите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, телефоны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________________________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</w:t>
              <w:tab/>
              <w:t xml:space="preserve">          (расшифровка подписи)</w:t>
            </w:r>
          </w:p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1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5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0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1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3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4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5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eastAsia="Calibri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11:00Z</dcterms:created>
  <dc:creator>Наталья Валентиновна</dc:creator>
  <dc:description/>
  <cp:keywords/>
  <dc:language>en-US</dc:language>
  <cp:lastModifiedBy>Наталья Валентиновна</cp:lastModifiedBy>
  <dcterms:modified xsi:type="dcterms:W3CDTF">2013-09-27T21:39:00Z</dcterms:modified>
  <cp:revision>3</cp:revision>
  <dc:subject/>
  <dc:title>УТВЕРЖДАЮ:</dc:title>
</cp:coreProperties>
</file>