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888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обслужи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догодский комплексный цен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обслуживания населения»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ГБУСО ВО «Судогодский комплексный центр социального обслуживания населени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Н.В.Воро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1.08.2013 № 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утриотраслевого взаимодейств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ду структурными подразделениями ГБУСО ВО «Судогодский комплексный центр социального обслуживания населени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реализации пилотного проекта по сопровождению участковыми социальными работниками семей, имеющих детей-инвалидов и детей с ограниченными возможностями здоровь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Порядок  внутриотраслевого взаимодействия между структурными подразделениями ГБУСО ВО «Судогодский комплексный центр социального обслуживания населения» (далее – Учреждение) регулирует взаимоотношения специалистов отделения срочного социального обслуживания, отделений социального обслуживания на дому граждан пожилого возраста и инвалидов, отделения социального обслуживания семьи и детей в рамках реализации пилотного проекта по внедрению института социального сопровождения участковыми социальными работниками семей, имеющих детей-инвалидов и детей с ограниченными возможностями здоровь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Внутриотраслевое взаимодействие направлено на </w:t>
      </w:r>
      <w:r>
        <w:rPr>
          <w:sz w:val="28"/>
          <w:szCs w:val="28"/>
        </w:rPr>
        <w:t xml:space="preserve">повышение реабилитационного, интеграционного и коммуникативного потенциала семей, имеющих детей-инвалидов и детей с ограниченными возможностями здоровья (далее – Семья), </w:t>
      </w:r>
      <w:r>
        <w:rPr>
          <w:bCs/>
          <w:sz w:val="28"/>
          <w:szCs w:val="28"/>
        </w:rPr>
        <w:t>повышения качества и уровня доступности предоставляемых социальных услуг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Участниками внутриотраслевого взаимодействи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ение срочного социального обслуживания (ОСС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ения социального обслуживания на дому граждан пожилого возраста и инвали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ение социального обслуживания семьи 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оординацию внутриотраслевого взаимодействия осуществляет заведующая отделением срочного социального обслуживания – руководитель службы социального сопровождения участковыми социальными работниками семей, имеющих детей-инвалидов и детей с ограниченными возможностями здоровья (далее – Служба сопровожде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 внутриотраслевого взаимодейств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ники внутриотраслевого взаимодействия  осуществляют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в течение реализации проекта Семей, нуждающихся в социальном сопровождении, в том числе в ходе проведения социальных рейдов и рейсов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ониторинга качества предоставления услуги по  сопровождению участковыми социальными работниками семей с детьми-инвалидами, детьми с ограниченными возможностями здоровья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бучения специалистов Учреждения, волонтеров, работающих с Семьями, современным социальным технологиям и методикам сопровождения семей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формационной кампании среди населения по вопросам предоставления социальных услуг Семьям, в том числ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 тематических букле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оциальной реклам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работе Службы сопровождения в средствах массовой информ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рубрики, посвященной предоставлению социальных услуг участковыми социальными работниками Семьям на интернет-сайте Учрежде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СО осуществляет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лужбы социального сопровождения участковыми социальными работниками Семе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нка данных о Семьях на основании сведений, полученных от участников внутриотраслевого и межведомственного взаимодейств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ов с Семьями по предоставлению участковыми социальными работниками услуги по социальному сопровождению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новационных технологий комплексной реабилитации Семе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визитирование сем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бильные библиоте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онные формы общ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«Санатория на дому» по предоставлению социально-медицинских услуг детям-инвалидам, детям с ограниченными возможностями здоровь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ткрытие пунктов проката для обеспечения техническими средствами реабилитации и адаптации, не включенными в гарантированный перечень средств социальной адаптации  детей-инвалидов, детей с ограниченными возможностями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СО  совместно с ОСОСД осуществляют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сихолого-педагогической помощи детям-инвалидам на дому, в том числе организация социокультурной реабилитации детей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ониторинга качества предоставления услуги по  сопровождению участковыми социальными работниками Семей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четов о ходе реализации Комплекса мероприятий пилотного проекта, целевом расходовании денежных средст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организации внутриотраслевого взаимодействия должны соблюдаться принцип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денциальности информации личного характера, ставшей известной при организации сопровождения участковыми социальными работниками Сем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и на получение социальных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я социальных услуг на бесплатной основ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ятельность специалистов в рамк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утриотраслевого взаимодейств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Участковый социальный работник </w:t>
      </w:r>
      <w:r>
        <w:rPr>
          <w:sz w:val="28"/>
          <w:szCs w:val="28"/>
        </w:rPr>
        <w:t>(специалист по социальной работе) ОССО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омашнее визитирование (патронаж) семей с детьми-инвалидами, детьми с ограниченными возможностями здоровь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индивидуальную программу социального сопровождения  Семьи (далее – ИПСС)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комплексной поддержки Семьи: социальной, медицинской,  педагогической, психологической, правово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 внутриотраслевое взаимодействие при оказании услуг  Семьям между структурными подразделениями Учреждения, межведомственное взаимодействие с учреждениями образования, здравоохранения, общественными организациями, волонтерам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т вопрос предоставления льгот и услуг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едставление различных видов помощи и поддержки,  материальную и другие виды помощи, санаторно-курортное лечение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ует деятельность всех специалистов внутриотраслевого взаимодействия по сопровождению Сем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/>
          <w:i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сихолог (педагог-психолог) ОСОС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ет в разработке и реализации ИПС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агностирует проблемы психологического климата в семь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ет  квалифицированную психолого-педагогической помощь, направленную на индивидуальное развитие для успешной адаптации, реабилитации детей-инвалидов, детей с ограниченными возможностями здоровья, в социу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ует  эффективность ИПСС, вносит  в случае необходимости дополнения и изменения в разработанную программ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онно-просветительская работа  с родителями (предоставление информационной литературы по актуальным вопросам воспитания, обучения и реабилитации детей-инвалидов, детей с ограниченными возможностями здоровь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ультирует родителей по вопросам психолого-социальной адап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нимается коррекцией психологического состояния и поведения членов Семь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ализирует обстановку вокруг Семьи, по необходимости работой с окружающим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i/>
          <w:sz w:val="16"/>
          <w:szCs w:val="16"/>
          <w:u w:val="single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й педагог ОСОС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о специалистами структурных подразделений Учреждения и предоставляет ряд профессиональных услуг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ся с проблемами Семей, имеющих детей-инвалидов, детей с ограниченными возможностями здоровья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т специалистов структурных подразделений Учреждения для проведения консультаций по отслеживанию параметров социально-педагогической успешности по критерия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консультирование детей и родителей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в реализации прав детей-инвалидов, детей с ограниченными возможностями здоровья, на получение образования и профессиональное обучение в соответствии с их физическими возможностями и умственными способностя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ет в проведении досуга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ечера, праздники, экскурсии, выезды на природу, семейные клубы по интересам, игровые программ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й работник ОСОД: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социальные услуги в соответствии с гарантированным перечнем, утвержденным постановлением Губернатора области от  09.11.2004 №602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Юрист (по согласованию – в рамках межведомственного взаимодействия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консультации по вопросам законодательства и права, правам семьи, льготам, нарушению прав, юридической защит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помощь в оформлении различных юридических документов и организации других правовых услуг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дицинская сестра (по согласованию – в рамках межведомственного взаимодействия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ервичную медико-санитарную и медико-социальную реабилитацию и социальную адаптацию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ет на добровольном участии в лечебно-профилактическом процессе с учетом состояния здоровья, интересов, пожеланий в соответствии с медицинскими заключениями и рекомендациям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в проведении медико-социальной экспертизы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в получении медицинской помощи, в том числе сопровождение в медицинские учрежде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в направлении семей с детьми-инвалидами, детьми с ограниченными возможностями здоровья, в учреждения здравоохранения для предоставления специализированной медицинской помощ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услуги по медицинской реабилитаци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наблюдение за ходом выполнения или оказания услуг по медицинской реабилитаци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эффективность услуг по медицинской реабили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  <w:lvl w:ilvl="1">
      <w:start w:val="0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5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6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7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8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9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10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eastAsia="Calibri" w:cs="Wingdings"/>
      <w:b/>
    </w:rPr>
  </w:style>
  <w:style w:type="character" w:styleId="WW8Num5z0">
    <w:name w:val="WW8Num5z0"/>
    <w:qFormat/>
    <w:rPr>
      <w:rFonts w:ascii="Symbol" w:hAnsi="Symbol" w:eastAsia="Calibri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08:00Z</dcterms:created>
  <dc:creator>Наталья Валентиновна</dc:creator>
  <dc:description/>
  <cp:keywords/>
  <dc:language>en-US</dc:language>
  <cp:lastModifiedBy>Наталья Валентиновна</cp:lastModifiedBy>
  <dcterms:modified xsi:type="dcterms:W3CDTF">2013-09-27T21:38:00Z</dcterms:modified>
  <cp:revision>3</cp:revision>
  <dc:subject/>
  <dc:title>УТВЕРЖДАЮ:</dc:title>
</cp:coreProperties>
</file>