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имерный перечень и объем социальных услуг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при социальном сопровождении семей,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имеющих детей-инвалидов, детей с ограниченным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78"/>
        <w:gridCol w:w="1921"/>
        <w:gridCol w:w="1276"/>
        <w:gridCol w:w="2127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лжи-тельность услуг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ател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деятельности (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направления в стационарные учреждения социального обслужи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лучено направления </w:t>
            </w:r>
            <w:r>
              <w:rPr>
                <w:color w:val="000000"/>
              </w:rPr>
              <w:t>в стационарное учреж-дение социального обслуживания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ндивидуального плана сопровождения семь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аботан индиви-дуальный план сопро-вождения семьи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/>
            </w:pPr>
            <w:r>
              <w:rPr>
                <w:color w:val="000000"/>
              </w:rPr>
              <w:t>Корректировка индивидуаль-ного плана сопровождения семь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а коррек-тировка индивидуаль-ного плана сопровож-дения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учения детей в шко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блюдены права ребенка на получ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организации летнего отдыха и оздоровления особо нуждающихс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год (при отсутствии противопоказ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а путевка в летний оздоровитель-ный лагерь или на санаторно-курортное 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во временное пользование реабилитацион-ного и игрового оборудования для организации реабилитации детей в домашних услов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наличии возмож-ности предостав-ления реабилита-ционного и игрового оборудования 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ы условия для проведения разви-вающих занятий в домашних условиях родителями самостоя-тельно. Формирование у детей общежитей-ских навыков и ум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действие родителям в налаживании быта детей с учетом их физического и психического состоя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дополни-тельно получили зна-ния и навыки по уходу за ребенком и по организации быта. Облегчен труд родите-лей по воспитанию и обслуживанию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провождение детей вне д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о сопровож-дение ребенка вн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Оказание помощи в получении предусмотренных законода-тельством Российской Федера-ции социально-медицински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лучена социально-медицинская усл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просветительская работа с семь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лен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лены семьи инфор-мированы об основных санитарно–гигиеничес-ких нормах (личная гигиена, содержание жилья), соблюдении правил здорового обра-за жизни (здоровое питание, своевре-менное обращение к врачам, прививки, отказ от алкоголя, курения) и другими социально-медицин-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Обучение родственников детей-инвалидов и детей с ограниченными возможнос-тями здоровья практическим навыкам общего ухода за ни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лены семьи и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одители владеют навыками общего ухода за деть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направлении в специализированные лечебные учреждения здравоохранения лиц, нуждающихся в лечении в таки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 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лучено направление </w:t>
            </w:r>
            <w:r>
              <w:rPr>
                <w:color w:val="000000"/>
              </w:rPr>
              <w:t>в специализированное лечебное учреждение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Содействие в обеспечении (по медицинским показаниям) лекарственными средствами и изделиями медицинского наз-начения, согласно утвержден-ным норматив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ежемеся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дан рецепт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Обучение родителей основам социально-медицинских зна-ний для проведения реаби-литационных мероприятий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самостоя-тельно организуют реа-билитационные меро-приятия с детьми на основе полученны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одействие в получении психо-логической реабили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 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казана психологи-ческая реабили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eastAsia="PMingLiU;新細明體"/>
                <w:color w:val="000000"/>
                <w:kern w:val="2"/>
                <w:sz w:val="20"/>
                <w:szCs w:val="20"/>
                <w:lang w:eastAsia="ar-SA"/>
              </w:rPr>
              <w:t>Психодиагностика и обследо-вание личности детей, членов сем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раза на курс реаби-литации на одного 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ставлено психолого-педагогическое зак-лючение, результаты которого используются для разработки/коррек-тировки индивидуаль-ного плана сопровож-дения семьи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нсультирование родителей о возможных видах психологи-чески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одители проинформи-рованы о видах предоставления психо-логических услуг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ивлечение к участию в группах взаимопомощи, клубах об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и дети имеют занятия по интересам, расширяется круг обще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Беседы, общение, поддержание компании, выслушивание, под-бадривание, мотивация к активности, психологическая поддержка жизненного тону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 родителей сформи-рована психологичес-кая устойчивость в жизненных ситуациях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сихологические консультации по вопросам отношений между родителями и детьми, особенностям индивидуального развития детей с ограни-ченными возможностями, мето-дике семейного вос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 (до 4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владеют зна-ниями об особенностях индивидуального раз-вития детей, методике семейного воспитания, выстраиванию межлич-ностных отношений в семь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/>
            </w:pPr>
            <w:r>
              <w:rPr/>
              <w:t>Индивидуальная психоло-гическая коррекция конфликт-ных взаимоотношений родите-лей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 необходим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4 -10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корректированы дет-ско-родительские и межличностные отно-шения в семье, неадекватные роди-тельские установки и стереотипы воспита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/>
            </w:pPr>
            <w:r>
              <w:rPr/>
              <w:t>Групповая психологическая коррекция конфликтных взаи-моотношений родителей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 необходим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4-10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корректированы дет-ско-родительские и межличностные отно-шения в семье, неадекватные роди-тельские установки и стереотипы воспита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оциально-педагогическая диагностика и обследование интеллектуального и эмоцио-нального развития детей дошкольного возраста, изуче-ние их склонностей и способностей для определения степени готовности к школь-ному обуч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раза в год (в отно-шении одного ребен-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ставлено психолого-педагогическое зак-люючение, результаты диагностики исполь-зуются для разра-ботки/корректировки индивидуального пла-на сопровождения семь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Распространение и популяри-зация среди родителей педагогических знаний о воспитании ребенка-инвали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мьи информированы об основных педаго-гических методах вос-питания ребенка-инва-лида, возможностях получения социально-педагогических услуг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/>
            </w:pPr>
            <w:r>
              <w:rPr>
                <w:color w:val="000000"/>
              </w:rPr>
              <w:t>Обучение навыкам само-обслуживания, поведения в быту и общественных местах, самоконтролю, навыкам обще-ния и другим формам общественной жизнедея-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 детей сформированы навыки самообслужи-вания, ребенок знает нормы и правила поведения, общения, контролирует эмоции и свое поведе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-педагогическое кон-сультирование по вопросам отношений родителей с детьми, особенностей возрастного и индивидуального развития детей, методике семейного вос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до 4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,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владеют зна-ниями об особенностях индивидуального раз-вития детей, методике семейного воспитания, выстраиванию меж-личностных отноше-ний в семь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казание педагогической помо-щи родителям в воспитании, обучении и профессиональной подготовке детей с учетом специфики их психического и физического состоя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до 4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одители приобрели знания о формах воспитания, обучения и профессиональной подготовке детей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игротерапии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мин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 необходимости (до 10 раз в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, члены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бенок развивается с учетом специфики пси-хического и физичес-кого состояния, члены семьи овладели навы-ками общения и организации игровой деятельност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готовка и проведение мероприятий по организации досуга детей вместе с родител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 совместный досуг детей вместе с родителям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внешкольного образования (при необходи-мости), налаживание учебного проц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 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блюдены права ре-бенка на образование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экономические услуг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действие в осуществлении мер социальной поддержки семьям в соответствии с законодательством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блюдены права на получение мер соци-альной поддержк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действие в оказании материальной 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мья получила мате-риальную поддержку для решения трудной жизненной ситуаци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-57" w:right="-57" w:hanging="0"/>
              <w:jc w:val="both"/>
              <w:rPr/>
            </w:pPr>
            <w:r>
              <w:rPr/>
              <w:t>Содействие в решении воп-росов самообеспечения, разви-тия семейного предпринима-тельства, надомных промыслов и других вопросов улучшения своего материального положе-ния и уровня состо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мья владеет инфор-мацией о возможных формах улучшения мА-териального положе-ния и уровня само-стоятельност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Содействие в решении воп-росов трудоустройства, выбора профессии, повышения квали-фикации, в поиске постоянной или временной (сезонной)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 необходим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мья владеет инфор-мацией о возможных вариантах в решении вопросов трудоуст-ройств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нсультирование по воп-росам, связанным с правом граждан на социальное обслу-живание в государственной и негосударственной системах социальных служб и защиту своих интере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Семья владеет инфор-мацией о правах на социальное обслужи-вание </w:t>
            </w:r>
            <w:r>
              <w:rPr>
                <w:color w:val="000000"/>
              </w:rPr>
              <w:t>в государст-венной и негосударст-венной системах соци-альных служб и защиту своих интересов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нсультирование по соци-ально-правовым вопросам (семейно-брачное, граждан-ское, жилищное, пенсионное законодательство, права детей, женщин, инвалидо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и необходимости (1 раз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мья владеет инфор-мацией в решении социально-правовых вопро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01:00Z</dcterms:created>
  <dc:creator>Utwig</dc:creator>
  <dc:description/>
  <cp:keywords/>
  <dc:language>en-US</dc:language>
  <cp:lastModifiedBy>Utwig</cp:lastModifiedBy>
  <dcterms:modified xsi:type="dcterms:W3CDTF">2013-10-12T21:02:00Z</dcterms:modified>
  <cp:revision>1</cp:revision>
  <dc:subject/>
  <dc:title/>
</cp:coreProperties>
</file>