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мониторинга качества и доступ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ых услуг с участием пользователей услу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тделении социального обслуживания семьи и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БУСО ВО «Судогодский комплексный цент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сравнении с 2013 годом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ониторинге качества и доступности государственных услуг в сфере социального обслуживания приняли участие 225 человек, 10% от планового государственного задания (2013 год – 245 человек), клиентов отделения социального обслуживания семьи и детей государственного бюджетного учреждения социального обслуживания Владимирской области «Судогодский комплексный центр социального обслуживания на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к проведению мониторинга были привлечены волонтеры -  сотрудники МБУЗ «Судогодская ЦРБ им. Поспелова» (детское отделение). Проанкетировано 60 человек. (2013 год – 45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70"/>
        <w:gridCol w:w="785"/>
        <w:gridCol w:w="761"/>
        <w:gridCol w:w="811"/>
        <w:gridCol w:w="79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Вы обратились в учреждение социального обслуживания за помощью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облемы (либо взаимоотношения в семь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илья, плохие жилищные услов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е материальное положение (малообеспеченност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воспитании реб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родителей, инвалид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ребенка, инвалид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е обращ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лько Вы информированы о предоставлении услуг в Вашем районе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(а) хорошо по всем сферам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(а) в цел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сферам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(а) слаб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нформирован(а) вообщ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среди Ваших знакомых те, кто нуждается в социальных услугах, но не получает их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считаете, что мешает большинству людей получить социальные услуги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 информирован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перед вынесением проблем на суд обще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обратиться за помощь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нь получить от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 обращение в социальные службы «ниже своего достоин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ознаю необходимости и возможности решения своих пробл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верия к социальным служб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 получении социальных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рю реальное оказание помощ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, в основном, получаете информацию об услугах, предоставляемых учреждениями социального обслуживания населения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ников органов социальной защиты и учреждений социального обслужи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аз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вид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уклетов, памя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ственников, знаком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говоров окружающ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ми, какого отделения учреждения социального обслуживания пользуется Ваша семья в настоящее время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медико-социальной реабили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 социально-правовой помощ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отд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рофилактики безнадзорности и правонарушений несовершеннолетн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о работе с детьми с ограниченными возможност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го отд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омощи женщинам, оказавшимся в трудной жизненной ситу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диагнос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ми, какого отделения учреждения социального обслуживания Ваша семья хотела бы воспользоваться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медико-социальной реабили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 социально-правовой помощ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отд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рофилактики безнадзорности и правонарушений несовершеннолетн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о работе с детьми с ограниченными возможност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го отд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помощи женщинам, оказавшимся в трудной жизненной ситу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диагнос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олго Ваша семья получает данные виды социальных услуг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есяц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-х месяце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до 6-ти месяце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-ти месяцев до 1 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состоят для Вас, членов Вашей семьи трудности в получении социальных услуг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(несколько месяцев, недель, дней) ожидание в очереди на получение этих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о сборам необходимых справок, документов на получение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ость места оказания услуг от моего до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жите какие?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ного времени Вам потребовалось, чтобы получить доступ к той или иной услуге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нед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нед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меся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месяц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оцениваете личные и профессиональные качества сотрудников социальных учреждений, которые оказывали услуги Вашей семье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чества (доброжелательность, внимательность, терпимость, выдержка, предусмотрительность и др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лне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сем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ачества (знания, опыт, умения навык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лне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сем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чества (какие?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лне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сем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ую сторону изменилось качество предоставляемых Вашей семье услуг за последнее время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но улучшил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улучшил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ухудшил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ухудшил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менилось в семье в лучшую сторону в результате предоставления ей социальных услуг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лось здоровье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хорошие знакомые, друз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ось много полезной информации для семь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лось настро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лось материальное поло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сь полностью (частично) проблемы взаимоотношений в семь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бы Вы хотели изменить в системе предоставления социальных услуг населению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тв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п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о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возра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75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 до 90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 лет и старш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(техникум, колледж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социальный стату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щ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ботающ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 места жи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среднемесячный дох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 до 3000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до 4000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0 до 5000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руб. и бол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иболее характерно для общей атмосферы в Вашей семье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уваж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сть и радостное настро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койств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овешенност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озност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ужденност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бост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в семье непосредственно занимается воспитанием ребенка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сестра, б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ного времени Вы уделяете ребенку в будничные дни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часа в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3 часов в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4 часов в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4 часов в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еляю совс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ы считаете, что проводите мало времени с ребенком, то укажите причину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на рабо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жиз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ел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труд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 проводите выходные с ребенком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целый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у, но не каждые выход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провож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у с ребенком, но не целый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ы в выходные дни не уделяете времени ребенку, то укажите причин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жиз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жел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отношения с ребен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обычно проводите время с ребенком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обсуждаем книг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и обсуждаем телевизионные программы, филь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 театры, музеи, выставки и конц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ся хозяйственными работ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омпьютерные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интеллектуальные и развивающие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часто возникают конфликтные ситуации в Вашей семье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одного раза в 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двух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двух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ед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методы воспитания Вы предпочитае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вор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треб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а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контак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т ли члены Вашей семьи ударить друг друга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гд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конфликтной ситу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наказ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исходят дра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яете ли Вы время изучению педагогических и психологических аспектов в воспитании детей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уделя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едка, в случае конфликтных ситуаций с ребен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читаю литературу по вопросу воспитания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ю путем обращения за консультацией к специалистам – педагогам и психолог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дети должны развиваться самостоятельно, без вмешательства роди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кетирование в 2013 году показало, что основной причиной обращения за помощью в учреждение являются семейные проблемы (либо взаимоотношения в семье) – 22%. В связи с этим специалисты отделения социального обслуживания семьи и детей выпустили и распространили среди населения памятки и буклеты по вопросам воспитания несовершеннолетних («О службе экстренной помощи «Телефон доверия», «О работе отделения социального обслуживания семьи и детей», «Явные признаки жестокого обращения с детьми», «Ответственность лиц, допускающих жестокое обращение с детьми, в соответствии с законодательством РФ» и др). В отделении функционирует служба экстренной помощи «Телефон доверия», где любой обратившийся может получить помощь в решении наболевших вопросов. В 2014 году анкетирование показало, что количество обращений в учреждение по этому вопросу снизилось до 20%. Среди анкетируемых на 1% возросло число респондентов, обратившихся из-за трудного материального положения (малообеспеченности), и на 3% увеличилось количество лиц, обратившихся в учреждение из-за заболевания ребенка, инвали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мониторинга, проведенного в 2013 году, в текущем году в нем приняло участие на 4% больше лиц в возрасте до 30 лет и в возрасте от 30 до 4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актически все обслуживаемые были информированы по отдельным сферам услуг – 43%. В 2014 году процент информированных увеличился до 4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клонно увеличивается число опрошенных, которые получают информацию непосредственно от сотрудников учреждения социального обслуживания, в том числе через выпущенные ими буклеты и памятки. Учреждением были распространены буклеты о работе отделения социального обслуживания семьи и детей ГБУСО ВО «Судогодский комплексный центр социального обслуживания населения», о предоставляемых им услугах. Об этом говорят ответы клиентов на вопрос: «Откуда Вы, в основном, получаете информацию об услугах, предоставляемых учреждениями социального обслуживания населения?» - «Из буклетов, памяток» (если в 2013 году – 89 человек, то в 2014 году – 91 человек). Информированность о работе отделения социального обслуживания семьи и детей осуществляется также при проведении встреч с населением, благотворительных акций, областных и районных мероприят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2013 году опрашиваемые оценивали личные и профессиональные качества сотрудников социальных учреждений, оказывающих услуги им и их семьям, вполне удовлетворительными соответственно 216 и 205 человек, то в 2013 году количество людей возросло, соответственно 222 и 21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енты учреждения в будущем хотели бы пользоваться услугами отделения профилактики безнадзорности детей (2013 год – 62%, 2013 год – 7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населению комплекса социальных услуг у опрашиваемых улучшилось материальное положение (2013 год – 30%, 2014 год – 34%), а также решились полностью (или частично) проблемы взаимоотношений в семье (2013 год – 23%, 2013 год – 2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третий респондент считает, что за последнее время заметно улучшилось качество предоставляемых услуг (2013 год – 38%, 2013 год – 8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и каждый четвертый из опрашиваемых отмечает, что люди не получают услуги из-за страха перед вынесением проблем на суд общественности – 32% (2013 год – 3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ть результаты анкетирования в 2014 году не представляется возможным из-за разницы количества опрашиваемых (2010 – 57 человек, 2011 год – 120 человек, 2012 год – 201 человек, 2013 год – 245 человек, 2014 год – 225 человек). Количество респондентов меняется из-за увеличения планового государственного задания отделения профилактики безнадзорности детей (2010 год – 560 человек, 2011 год – 1200 человек, 2012 год – 2000 человек, 2013 год – 2240, 2014 год - 22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2014 году показал, что наиболее характерная атмосфера в семьях - это доброжелательность (42%), а непосредственно занимается с ребенком это мать – 7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ном в семьях уделяется время ребенку от 2 до 3 часов в день (32%), в виду загруженности на работе (39%), а выходные проводят целый день вместе с детьми (54%). В основном родители с детьми смотрят и обсуждают телевизионные программы, фильмы – 3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мьях изредка возникают конфликты (57%). Основным методом воспитания в семьях является разъяснение (4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понденты отмечают, что никогда не смогут ударить друг друга (89%), но не уделяют время для изучения педагогических и психологических аспектов в воспитании детей (48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ониторинга качества и доступности государственных услуг в сфере социального обслуживания в 2014 году будет разработан план мероприятий по дальнейшему совершенствованию предоставления социальных услуг в отделении социального обслуживания семьи 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8:00Z</dcterms:created>
  <dc:creator>Наталья Валентиновна</dc:creator>
  <dc:description/>
  <cp:keywords/>
  <dc:language>en-US</dc:language>
  <cp:lastModifiedBy>Наталья Валентиновна</cp:lastModifiedBy>
  <dcterms:modified xsi:type="dcterms:W3CDTF">2014-10-07T09:08:00Z</dcterms:modified>
  <cp:revision>1</cp:revision>
  <dc:subject/>
  <dc:title>Информация </dc:title>
</cp:coreProperties>
</file>