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48895</wp:posOffset>
                      </wp:positionV>
                      <wp:extent cx="6515100" cy="9144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914400"/>
                                <a:chOff x="0" y="0"/>
                                <a:chExt cx="6515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7760" cy="91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c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82160"/>
                                  <a:ext cx="52070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18216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8216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36504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36504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792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82160"/>
                                  <a:ext cx="435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-3.85pt;width:513pt;height:72pt" coordorigin="284,-77" coordsize="10260,1440">
                      <v:rect id="shape_0" fillcolor="#ccccff" stroked="f" o:allowincell="t" style="position:absolute;left:284;top:-77;width:6641;height:143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2344;top:210;width:8199;height:863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#9999ff" stroked="f" o:allowincell="t" style="position:absolute;left:3029;top:210;width:685;height:286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rect>
                      <v:rect id="shape_0" fillcolor="#ccccff" stroked="f" o:allowincell="t" style="position:absolute;left:3029;top:-77;width:685;height:28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rect>
                      <v:rect id="shape_0" fillcolor="#ccccff" stroked="f" o:allowincell="t" style="position:absolute;left:2343;top:210;width:685;height:28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rect>
                      <v:rect id="shape_0" fillcolor="#ccccff" stroked="f" o:allowincell="t" style="position:absolute;left:1656;top:498;width:685;height:286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rect>
                      <v:rect id="shape_0" fillcolor="#9999ff" stroked="f" o:allowincell="t" style="position:absolute;left:2343;top:498;width:685;height:286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rect>
                      <v:rect id="shape_0" fillcolor="#9999ff" stroked="f" o:allowincell="t" style="position:absolute;left:1656;top:786;width:685;height:286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970;top:210;width:685;height:28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3.2pt;margin-top:23.15pt;width:476.2pt;height:23.95pt;mso-wrap-style:none;v-text-anchor:middle" type="_x0000_t136">
                  <v:path textpathok="t"/>
                  <v:textpath on="t" fitshape="t" string="Отделение срочного социального обслуживания" style="font-family:&quot;Arial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Default"/>
              <w:ind w:left="-180" w:firstLine="180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 xml:space="preserve">Реализация во Владимирской области </w:t>
            </w:r>
          </w:p>
          <w:p>
            <w:pPr>
              <w:pStyle w:val="Default"/>
              <w:ind w:left="-180" w:first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лотного проекта  по социальному сопровождению участковыми социальными работниками</w:t>
            </w:r>
          </w:p>
          <w:p>
            <w:pPr>
              <w:pStyle w:val="Default"/>
              <w:ind w:left="-180" w:first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емей, имеющих детей-инвалидов и детей с ограниченными возможностями здоровья</w:t>
            </w:r>
          </w:p>
          <w:p>
            <w:pPr>
              <w:pStyle w:val="Default"/>
              <w:ind w:left="-180" w:firstLine="180"/>
              <w:jc w:val="center"/>
              <w:rPr>
                <w:rFonts w:ascii="Cambria" w:hAnsi="Cambria" w:cs="Arial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990033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чиная со II квартала 2013 года, в ГБУСО ВО «Судогодский комплексный центр социального обслуживания населения» стартовал пилотный проект по внедрению института социального сопровождения участковыми социаль-ными работниками семей, имеющих детей-инвалидов, детей с ограничен-ными возможностями здоровья, софи-нансируемый Фондом поддержки детей, находящихся в трудной жизненной ситуации. Проект находится под патронатом администрации Владимир-ской области в лице Губернатора С.Ю.Орловой. Судогодский район стал одной из шести пилотных территорий Владимирской области, реализующих мероприятия проек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  <w:sz w:val="18"/>
          <w:szCs w:val="18"/>
        </w:rPr>
        <w:t>Благодаря средствам Фонда под-держки детей, находящихся в трудной жизненной ситуации, в районе создана служба социального сопровождения, семьям, имеющим детей-инвалидов, предоставляется комплексная много-профильная помощь на основе меха-низмов межведомственного взаимодей-ствия при социальном сопровождении семей с особенными детьми</w:t>
      </w:r>
      <w:r>
        <w:rPr>
          <w:sz w:val="18"/>
          <w:szCs w:val="18"/>
        </w:rPr>
        <w:t xml:space="preserve">. </w:t>
      </w:r>
    </w:p>
    <w:p>
      <w:pPr>
        <w:pStyle w:val="Default"/>
        <w:ind w:firstLine="180"/>
        <w:jc w:val="both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3145</wp:posOffset>
            </wp:positionH>
            <wp:positionV relativeFrom="paragraph">
              <wp:posOffset>297815</wp:posOffset>
            </wp:positionV>
            <wp:extent cx="2195195" cy="1714500"/>
            <wp:effectExtent l="0" t="0" r="0" b="0"/>
            <wp:wrapTight wrapText="bothSides">
              <wp:wrapPolygon edited="0">
                <wp:start x="-103" y="0"/>
                <wp:lineTo x="-103" y="21452"/>
                <wp:lineTo x="21600" y="21452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 xml:space="preserve">Разработаны нормативные право-вые документы, обеспечивающие предо-ставление услуг по социальному сопро-вождению участковыми социальными работниками семей, имеющих детей-инвалидов и детей с ограниченными возможностями здоровья.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Начав реализацию пи-лотного проекта, были обследованы более 125 семей вышеназванных категорий, нуждающихся в социальном сопровож-дении участковыми социальными работниками. Сформирована база данных этих семей.</w:t>
      </w:r>
    </w:p>
    <w:p>
      <w:pPr>
        <w:pStyle w:val="Default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55320</wp:posOffset>
                </wp:positionV>
                <wp:extent cx="491490" cy="457200"/>
                <wp:effectExtent l="0" t="0" r="635" b="635"/>
                <wp:wrapTight wrapText="bothSides">
                  <wp:wrapPolygon edited="0">
                    <wp:start x="21628" y="10815"/>
                    <wp:lineTo x="21628" y="12713"/>
                    <wp:lineTo x="21128" y="14578"/>
                    <wp:lineTo x="20179" y="16223"/>
                    <wp:lineTo x="19230" y="17867"/>
                    <wp:lineTo x="17865" y="19232"/>
                    <wp:lineTo x="16221" y="20181"/>
                    <wp:lineTo x="14577" y="21130"/>
                    <wp:lineTo x="12712" y="21630"/>
                    <wp:lineTo x="10814" y="21630"/>
                    <wp:lineTo x="8916" y="21630"/>
                    <wp:lineTo x="7051" y="21130"/>
                    <wp:lineTo x="5407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4" y="0"/>
                    <wp:lineTo x="12712" y="0"/>
                    <wp:lineTo x="14577" y="500"/>
                    <wp:lineTo x="16221" y="1449"/>
                    <wp:lineTo x="17865" y="2398"/>
                    <wp:lineTo x="19230" y="3763"/>
                    <wp:lineTo x="20179" y="5408"/>
                    <wp:lineTo x="21128" y="7052"/>
                    <wp:lineTo x="21628" y="8917"/>
                    <wp:lineTo x="21628" y="10815"/>
                    <wp:lineTo x="21628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.35pt;margin-top:51.6pt;width:3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Arial" w:ascii="Calibri" w:hAnsi="Calibri"/>
          <w:color w:val="000000"/>
          <w:sz w:val="18"/>
          <w:szCs w:val="18"/>
        </w:rPr>
        <w:t>Участковые социальные работники прошли обучение на базе Института переподготовки и повышения квали-фикации руководящих кадров и специалистов системы социальной защиты населения г.Москва по программе: «Современные подходы в социальной реабилитации детей с ограниченными возможностями».</w:t>
      </w:r>
    </w:p>
    <w:p>
      <w:pPr>
        <w:pStyle w:val="Normal"/>
        <w:spacing w:lineRule="auto" w:line="240"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5249545</wp:posOffset>
            </wp:positionV>
            <wp:extent cx="2057400" cy="1540510"/>
            <wp:effectExtent l="0" t="0" r="0" b="0"/>
            <wp:wrapTight wrapText="bothSides">
              <wp:wrapPolygon edited="0">
                <wp:start x="-103" y="0"/>
                <wp:lineTo x="-103" y="21454"/>
                <wp:lineTo x="21599" y="21454"/>
                <wp:lineTo x="21599" y="0"/>
                <wp:lineTo x="-10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В целях преодоления социальной изолированности, отсутствия социальных контактов, достаточного круга общения – то есть проблем, с которыми ежедневно сталкивается практически каждая, воспи-тывающая ребенка с особенностями развития семья, в Судогодском районе созданы 5 территориальных участков, заключены договора о социальном сопровождении с 25 семьями, прожи-вающими в различных уголках района. На сегодняшний момент в 25 семьях воспитывается 27 детей-инвалидов, 15 из которых дошкольного возраста. Мальчиков и девочек поровну – 14 мальчиков и 13 девочек. Из 25 семей с детьми-инвалидами в 17 дети воспитываются обоими родителями; кроме того 5 семей являются неполными, 3 семьи многодетные; в 2-х семьях воспитывается по двое детей с инвалидностью.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Проведена информационная кампания среди населения по вопросам предо-ставления социальных услуг семьям с детьми-инвалидами, детьми с ограни-ченными возможностями здоровья: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cs="Arial" w:ascii="Calibri" w:hAnsi="Calibri"/>
          <w:color w:val="000000"/>
          <w:sz w:val="18"/>
          <w:szCs w:val="18"/>
        </w:rPr>
        <w:t>выпущены тематические буклеты, брошюры и информационные листы;</w:t>
      </w:r>
    </w:p>
    <w:p>
      <w:pPr>
        <w:pStyle w:val="Default"/>
        <w:spacing w:before="0" w:after="14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cs="Arial" w:ascii="Calibri" w:hAnsi="Calibri"/>
          <w:color w:val="000000"/>
          <w:sz w:val="18"/>
          <w:szCs w:val="18"/>
        </w:rPr>
        <w:t xml:space="preserve">размещена информация в районных и областных СМИ о внедрении института социального сопровождения участковыми социальными работниками семей, имеющих детей-инвалидов и детей с ограниченными возможностями здоровья;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cs="Arial" w:ascii="Calibri" w:hAnsi="Calibri"/>
          <w:color w:val="000000"/>
          <w:sz w:val="18"/>
          <w:szCs w:val="18"/>
        </w:rPr>
        <w:t>создана тематическая рубрика на интернет-сайте е учреждения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Проводилась разъяснительная работа в ходе социальных рейсов, а также организовывались встречи за круглым столом.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С целью эффективного расходования средств Фонда закупки осуществлялись через систему торгов. По результатам были приобретены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автомобиль «Нива-Шевроле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компьютеры, оргтехника как для работников, так и для семей с детьми инвалидами для передачи во временное пользование через пункт прока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медицинское и реабилита-ционное оборудование (коляски прогулочные для детей с ДЦП, пневмокостюмы «Атлант», ходунки для детей с ДЦП, вертикализаторы, переносные пандусы тонометры, динамометры, стетоскопы, складные кушетки и многое другое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специализированная литера-тура для мобильной библиотеки, развивающие игры, театральные костюмы для организации досугов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мебель для оснащения рабочих мест участковых социальных работ-ников.</w:t>
      </w:r>
      <w:r>
        <w:rPr>
          <w:rFonts w:cs="Arial" w:ascii="Calibri" w:hAnsi="Calibri"/>
          <w:color w:val="333399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Arial"/>
          <w:color w:val="333399"/>
          <w:sz w:val="20"/>
          <w:szCs w:val="20"/>
        </w:rPr>
      </w:pPr>
      <w:r>
        <w:rPr>
          <w:rFonts w:cs="Arial" w:ascii="Calibri" w:hAnsi="Calibri"/>
          <w:color w:val="333399"/>
          <w:sz w:val="20"/>
          <w:szCs w:val="20"/>
        </w:rPr>
        <w:drawing>
          <wp:inline distT="0" distB="0" distL="0" distR="0">
            <wp:extent cx="1727200" cy="132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  <w:sz w:val="18"/>
          <w:szCs w:val="18"/>
        </w:rPr>
        <w:t>Система мер реабилитации по выводу семьи из трудной жизненной ситуации предусматривает набор различных услуг, оказываемых не только детям, но и их родителям, семье в целом и ее более широкому окружению. Все услуги в рамках социального сопровождения скор-динированы таким образом, чтобы оказать помощь индивидуальному и семейному развитию, а также защитить права всех членов семьи. Помощь оказывается в естественном окружении, не в изолированных условиях учреждений, а по месту жительства, в семье. Участковый социальный работник в данном случае стал связующим звеном между семьей ребенка, имеющего ограниченные возможности, и обществом. Именно он, знающий всех на своем участке – сколько проживает многодетных семей, одиноких пожилых людей, граждан с инвалидностью, умеющий анали-зировать и прогнозировать риски возникновения проблемных ситуа-ций среди различных групп населения, болевые точки своего поселения, является организатором и координатором по предоставлению семьям, имеющим детей-инвалидов, качественной услуги по социальному сопровождению с привлечением работ-ников учреждений здравоохранения, образования, культуры, представителей общественных и религиозных органи-заций, волонтеров и благотворителей.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052320" cy="153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97485</wp:posOffset>
            </wp:positionV>
            <wp:extent cx="2057400" cy="1540510"/>
            <wp:effectExtent l="0" t="0" r="0" b="0"/>
            <wp:wrapTight wrapText="bothSides">
              <wp:wrapPolygon edited="0">
                <wp:start x="-103" y="0"/>
                <wp:lineTo x="-103" y="21454"/>
                <wp:lineTo x="21599" y="21454"/>
                <wp:lineTo x="21599" y="0"/>
                <wp:lineTo x="-10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Поскольку каждая семья, в которой воспитывается ребенок с инвалидностью, находится в состоянии психологического стресса, особое значение приобретает квалифицированная психолого-педагоги-ческая помощь. Услуги психолого-педагогического сопровождения семей, предоставляемые педагогом-психологом и социальным педагогом отделения социального обслуживания семьи и детей, являются одним из важнейших условий адаптации детей в социуме, стабилизации психологического ком-форта в их семьях и окружении.</w:t>
      </w:r>
    </w:p>
    <w:p>
      <w:pPr>
        <w:pStyle w:val="Normal"/>
        <w:spacing w:lineRule="auto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Основой межведомственного взаи-модействия при организации социаль-ного сопровождения семей стал Координационный совет по внедрению службы социального сопровождения семей с детьми-инвалидами. 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sz w:val="18"/>
          <w:szCs w:val="18"/>
        </w:rPr>
        <w:t>Принятые на социальное сопровож-дение 25 семей с детьми-инвалидами и детьми с ограниченными возможностями здоровья, посещаются работниками учреждений социального обслуживания, психологами, социальными педагогами, юристами и другими специалистами, которые работают по своим направлениям согласно индивидуаль-ным планам сопровождения.</w:t>
      </w:r>
      <w:r>
        <w:rPr/>
        <w:t xml:space="preserve"> </w:t>
      </w:r>
    </w:p>
    <w:p>
      <w:pPr>
        <w:pStyle w:val="Default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Вот некоторые направления работ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домашнее визитирование (25 семей -100%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«санаторий на дому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пункт проката для обеспечения средствами реабилитации и адапт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на надомном обслуживании состоят 2 семь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телекоммуникационные формы общ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мобильная библиотека и многое другое.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Активно осуществляется культурно-досуговая деятельность: совместные</w:t>
      </w:r>
      <w:r>
        <w:rPr>
          <w:rFonts w:cs="Arial" w:ascii="Calibri" w:hAnsi="Calibri"/>
          <w:color w:val="333399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праздники, выезды на природу, посещение выставок, монастырей). </w:t>
      </w:r>
    </w:p>
    <w:p>
      <w:pPr>
        <w:pStyle w:val="Normal"/>
        <w:spacing w:lineRule="auto" w:line="240" w:before="0" w:after="0"/>
        <w:ind w:first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96260</wp:posOffset>
            </wp:positionV>
            <wp:extent cx="2057400" cy="1540510"/>
            <wp:effectExtent l="0" t="0" r="0" b="0"/>
            <wp:wrapTight wrapText="bothSides">
              <wp:wrapPolygon edited="0">
                <wp:start x="-103" y="0"/>
                <wp:lineTo x="-103" y="21454"/>
                <wp:lineTo x="21599" y="21454"/>
                <wp:lineTo x="21599" y="0"/>
                <wp:lineTo x="-10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Благодаря совместным усилиям специалистов комплексного центра, мастеров Судогодского Дома народного творчества и работников библиотеки, в пос.Головино в сентябре 2013 года был открыт клуб «Улыбка» для детей-инвалидов  и их родителей. В составе клуба – 7 детей-инвалидов из пяти семей, проживающих на территории МО «Головинское сельское поселение». Клубная деятельность для детей с инвалидностью, а также их мам, позволяет семьям общаться, делиться опытом в преодолении существующих трудностей в социализации детей-инвалидов, а твор-ческие работы участников клуба займут достойное место в организуемых выставках декоративно-прикладного творчества и изобразительного искусства. </w:t>
      </w:r>
    </w:p>
    <w:p>
      <w:pPr>
        <w:pStyle w:val="Normal"/>
        <w:spacing w:lineRule="auto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Несмотря на небольшие сроки реализации проекта (с мая 2013 года), отмечается существенное улучшение качества жизни семей, находящихся на социальном сопровождени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/>
          <w:sz w:val="18"/>
          <w:szCs w:val="18"/>
        </w:rPr>
        <w:t xml:space="preserve">Проведенный мониторинг жизне-деятельности семей, имеющих детей-инвалидов и детей с ограниченными возможностями здоровья, качества и результативности предоставляемых услуг, показал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у 90% повысилось доверие к службе сопровожд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91 % опрашиваемых считает, что служба сопровождения помогает создать опти-мальные благоприятные условия для социализации ребенка, оказать дейст-венную поддержку семьям, воспитываю-щим детей-инвалидов. </w:t>
      </w:r>
    </w:p>
    <w:p>
      <w:pPr>
        <w:pStyle w:val="Default"/>
        <w:ind w:firstLine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За время предоставления услуги по социальному сопровождению определена степень удовлетворенности семей в социальных услугах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right="-55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социально-медицинских – 70%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right="-55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социально-правовых – 89%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right="-55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социально-экономических – 76%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0" w:right="-55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социально-психологических и социально-</w:t>
      </w:r>
    </w:p>
    <w:p>
      <w:pPr>
        <w:pStyle w:val="Default"/>
        <w:ind w:right="-55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педагогических – 100%. </w:t>
      </w:r>
    </w:p>
    <w:p>
      <w:pPr>
        <w:pStyle w:val="Default"/>
        <w:ind w:firstLine="36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В результате реализации комплекса мероприятий пилотного проекта по внедрению на территории Владимирской области института социального сопро-вождения участковыми социальными работниками семей, имеющих детей-инвалидов и детей с ограниченными возможностями здоровья, достигнуто: </w:t>
      </w:r>
    </w:p>
    <w:p>
      <w:pPr>
        <w:pStyle w:val="Default"/>
        <w:tabs>
          <w:tab w:val="clear" w:pos="708"/>
          <w:tab w:val="left" w:pos="360" w:leader="none"/>
        </w:tabs>
        <w:spacing w:before="0" w:after="14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на территории муниципальных образований области </w:t>
      </w:r>
      <w:r>
        <w:rPr>
          <w:rFonts w:cs="Arial" w:ascii="Calibri" w:hAnsi="Calibri"/>
          <w:iCs/>
          <w:color w:val="000000"/>
          <w:sz w:val="18"/>
          <w:szCs w:val="18"/>
        </w:rPr>
        <w:t xml:space="preserve">внедрены </w:t>
      </w:r>
      <w:r>
        <w:rPr>
          <w:rFonts w:cs="Arial" w:ascii="Calibri" w:hAnsi="Calibri"/>
          <w:color w:val="000000"/>
          <w:sz w:val="18"/>
          <w:szCs w:val="18"/>
        </w:rPr>
        <w:t xml:space="preserve">современные технологии социаль-ного сопровождения семей, способ-ствующие социальной реабилитации семей, имеющих детей-инвалидов, детей с ограниченными возможнос-тями здоровья, расширению позна-вательных способностей, организа-ции досуга; </w:t>
      </w:r>
    </w:p>
    <w:p>
      <w:pPr>
        <w:pStyle w:val="Default"/>
        <w:spacing w:before="0" w:after="14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удовлетворены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потребности семей указанной категории в социальных услугах; </w:t>
      </w:r>
    </w:p>
    <w:p>
      <w:pPr>
        <w:pStyle w:val="Default"/>
        <w:spacing w:before="0" w:after="14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созданы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условия для активизации собственного потенциала семей по преодолению трудной жизненной ситуации; </w:t>
      </w:r>
    </w:p>
    <w:p>
      <w:pPr>
        <w:pStyle w:val="Default"/>
        <w:spacing w:before="0" w:after="14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отработаны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механизмы устой-чивого внутриведомственного и межведомственного взаимодей-ствия и привлечение в систему социального сопровождения семей социально-ориентированных неком-мерческих организаций; </w:t>
      </w:r>
    </w:p>
    <w:p>
      <w:pPr>
        <w:pStyle w:val="Default"/>
        <w:spacing w:before="0" w:after="14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создана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система эффективного информационного, кадрового обес-печения деятельности участковых социальных работников и других специалистов, осуществляющих со-циальное сопровождение семей;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Cs/>
          <w:color w:val="000000"/>
          <w:sz w:val="18"/>
          <w:szCs w:val="18"/>
        </w:rPr>
        <w:t>обобщен и распространен</w:t>
      </w:r>
      <w:r>
        <w:rPr>
          <w:rFonts w:cs="Arial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инно-вационный опыт сопровождения участковыми социальными работни-ками семей с детьми-инвалидами. 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 отзывам родителей детей-инвалидов, благодаря службе соци-ального сопровождения, они пове-рили в то, что теперь не одиноки в борьбе со своими проблемами, появилась надежда на то, что дети не будут забыты, с ними есть кому заниматься, а родители получат реальную помощь, консульти-рование, психологическую под-держку. Наши семьи – участники пилотного проекта – уверены в том, что благодаря совместным усилиям участковых социальных работников и всех членов семьи, будут найдены пути решения возникающих труд-ностей при</w:t>
      </w:r>
      <w:r>
        <w:rPr>
          <w:rFonts w:cs="Arial"/>
          <w:color w:val="333399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организации ухода, воспитания, образования и развития особенных детей.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еализация пилотного проекта завершена, но не заканчивается работа по социальному сопро-вождению семей с детьми–инва-лидами и детьми с ограниченными возможностями здоровья. В 2014 году социальным</w:t>
      </w:r>
      <w:r>
        <w:rPr>
          <w:rFonts w:cs="Arial"/>
          <w:color w:val="333399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сопровождением планируется охватить до 4</w:t>
      </w:r>
      <w:r>
        <w:rPr>
          <w:rFonts w:cs="Arial"/>
          <w:b/>
          <w:sz w:val="18"/>
          <w:szCs w:val="18"/>
        </w:rPr>
        <w:t xml:space="preserve">0 </w:t>
      </w:r>
      <w:r>
        <w:rPr>
          <w:rFonts w:cs="Arial"/>
          <w:sz w:val="18"/>
          <w:szCs w:val="18"/>
        </w:rPr>
        <w:t>семей.</w:t>
      </w:r>
    </w:p>
    <w:p>
      <w:pPr>
        <w:pStyle w:val="Normal"/>
        <w:spacing w:before="0" w:after="120"/>
        <w:ind w:firstLine="360"/>
        <w:rPr>
          <w:rFonts w:cs="Arial"/>
          <w:color w:val="333399"/>
          <w:sz w:val="20"/>
          <w:szCs w:val="20"/>
          <w:lang w:val="en-US" w:eastAsia="en-US"/>
        </w:rPr>
      </w:pPr>
      <w:r>
        <w:rPr>
          <w:rFonts w:cs="Arial"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958975" cy="1466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4445</wp:posOffset>
                </wp:positionV>
                <wp:extent cx="49149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117pt;margin-top:100.35pt;width:3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900" w:right="746" w:gutter="0" w:header="0" w:top="284" w:footer="0" w:bottom="414"/>
      <w:pgNumType w:fmt="decimal"/>
      <w:cols w:num="3" w:equalWidth="false" w:sep="false">
        <w:col w:w="3240" w:space="360"/>
        <w:col w:w="342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9:00Z</dcterms:created>
  <dc:creator>NAME</dc:creator>
  <dc:description/>
  <cp:keywords/>
  <dc:language>en-US</dc:language>
  <cp:lastModifiedBy>Utwig</cp:lastModifiedBy>
  <cp:lastPrinted>2014-03-18T16:32:00Z</cp:lastPrinted>
  <dcterms:modified xsi:type="dcterms:W3CDTF">2015-01-05T18:21:00Z</dcterms:modified>
  <cp:revision>6</cp:revision>
  <dc:subject/>
  <dc:title/>
</cp:coreProperties>
</file>