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901180" cy="800100"/>
                <wp:effectExtent l="0" t="0" r="0" b="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0" cy="800280"/>
                          <a:chOff x="0" y="0"/>
                          <a:chExt cx="69012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96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5640" y="160200"/>
                            <a:ext cx="5515560" cy="480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6440" y="160200"/>
                            <a:ext cx="461520" cy="159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0"/>
                            <a:ext cx="461520" cy="1594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60200"/>
                            <a:ext cx="461520" cy="1594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320040"/>
                            <a:ext cx="461520" cy="1594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320040"/>
                            <a:ext cx="461520" cy="159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480240"/>
                            <a:ext cx="461520" cy="159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60200"/>
                            <a:ext cx="461520" cy="15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9pt;margin-top:-45pt;width:543.4pt;height:63pt" coordorigin="-180,-900" coordsize="10868,1260">
                <v:rect id="shape_0" ID="Rectangle 3" fillcolor="white" stroked="f" o:allowincell="f" style="position:absolute;left:-180;top:-900;width:7035;height:1259;mso-wrap-style:none;v-text-anchor:middle">
                  <v:fill o:detectmouseclick="t" color2="#cccc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f" o:allowincell="f" style="position:absolute;left:2002;top:-648;width:8685;height:7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rect id="shape_0" ID="Rectangle 5" fillcolor="#9999ff" stroked="f" o:allowincell="f" style="position:absolute;left:2727;top:-648;width:726;height:250;mso-wrap-style:none;v-text-anchor:middle">
                  <v:fill o:detectmouseclick="t" type="solid" color2="#666600"/>
                  <v:stroke color="#3465a4" joinstyle="round" endcap="flat"/>
                  <w10:wrap type="none"/>
                </v:rect>
                <v:rect id="shape_0" ID="Rectangle 6" fillcolor="#ccccff" stroked="f" o:allowincell="f" style="position:absolute;left:2727;top:-900;width:726;height:250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ID="Rectangle 7" fillcolor="#ccccff" stroked="f" o:allowincell="f" style="position:absolute;left:2001;top:-648;width:726;height:250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ID="Rectangle 8" fillcolor="#ccccff" stroked="f" o:allowincell="f" style="position:absolute;left:1274;top:-396;width:726;height:250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ID="Rectangle 9" fillcolor="#9999ff" stroked="f" o:allowincell="f" style="position:absolute;left:2001;top:-396;width:726;height:250;mso-wrap-style:none;v-text-anchor:middle">
                  <v:fill o:detectmouseclick="t" type="solid" color2="#666600"/>
                  <v:stroke color="#3465a4" joinstyle="round" endcap="flat"/>
                  <w10:wrap type="none"/>
                </v:rect>
                <v:rect id="shape_0" ID="Rectangle 10" fillcolor="#9999ff" stroked="f" o:allowincell="f" style="position:absolute;left:1274;top:-144;width:726;height:250;mso-wrap-style:none;v-text-anchor:middle">
                  <v:fill o:detectmouseclick="t" type="solid" color2="#666600"/>
                  <v:stroke color="#3465a4" joinstyle="round" endcap="flat"/>
                  <w10:wrap type="none"/>
                </v:rect>
                <v:rect id="shape_0" ID="Rectangle 11" fillcolor="blue" stroked="f" o:allowincell="f" style="position:absolute;left:547;top:-648;width:726;height:25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pt;width:511.45pt;height:23.95pt;mso-wrap-style:none;v-text-anchor:middle" type="_x0000_t136">
            <v:path textpathok="t"/>
            <v:textpath on="t" fitshape="t" string="Отделения социального обслуживания на дому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jc w:val="center"/>
        <w:rPr/>
      </w:pPr>
      <w:r>
        <w:rPr>
          <w:b/>
          <w:i/>
          <w:color w:val="0000FF"/>
          <w:sz w:val="32"/>
          <w:szCs w:val="32"/>
        </w:rPr>
        <w:t>Подводим итоги 2013 года</w:t>
      </w:r>
    </w:p>
    <w:p>
      <w:pPr>
        <w:sectPr>
          <w:type w:val="nextPage"/>
          <w:pgSz w:w="11906" w:h="16838"/>
          <w:pgMar w:left="709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0 февраля 2014 года состоялось совещание по итогам работы учреж-дения за 2013 год. Активное участие в подготовке и проведении мероприятия приняли заведующие отделениями социального обслуживания на дому граждан пожилого возраста и инвалидов.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052320" cy="153924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 w:cs="Calibri"/>
          <w:sz w:val="18"/>
          <w:szCs w:val="18"/>
          <w:lang w:eastAsia="ru-RU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Заведующей отделением  социаль-ного обслуживания на дому Е.А.Струко-вой был подготовлены доклад и презентация на тему: </w:t>
      </w:r>
      <w:r>
        <w:rPr>
          <w:rFonts w:cs="Calibri"/>
          <w:sz w:val="18"/>
          <w:szCs w:val="18"/>
        </w:rPr>
        <w:t>«</w:t>
      </w:r>
      <w:r>
        <w:rPr>
          <w:rFonts w:eastAsia="Times New Roman" w:cs="Calibri"/>
          <w:sz w:val="18"/>
          <w:szCs w:val="18"/>
          <w:lang w:eastAsia="ru-RU"/>
        </w:rPr>
        <w:t>Социальное обслуживание на дому: день сегод-няшний и перспективы развития».</w:t>
      </w:r>
      <w:r>
        <w:rPr>
          <w:rFonts w:eastAsia="Times New Roman" w:cs="Calibri"/>
          <w:b/>
          <w:i/>
          <w:sz w:val="18"/>
          <w:szCs w:val="18"/>
          <w:lang w:eastAsia="ru-RU"/>
        </w:rPr>
        <w:t xml:space="preserve"> </w:t>
      </w:r>
      <w:r>
        <w:rPr>
          <w:rFonts w:eastAsia="Times New Roman" w:cs="Calibri"/>
          <w:sz w:val="18"/>
          <w:szCs w:val="18"/>
          <w:lang w:eastAsia="ru-RU"/>
        </w:rPr>
        <w:t xml:space="preserve">В представленном докладе освещены итоги работы отделений социального обслуживания на дому за 2013 год. </w:t>
      </w:r>
    </w:p>
    <w:p>
      <w:pPr>
        <w:pStyle w:val="Normal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течение всего года в отделениях большое внимание уделялось  повы-шению качества предоставляемых социальных услуг. </w:t>
      </w:r>
    </w:p>
    <w:p>
      <w:pPr>
        <w:pStyle w:val="Normal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64185</wp:posOffset>
                </wp:positionH>
                <wp:positionV relativeFrom="paragraph">
                  <wp:posOffset>36830</wp:posOffset>
                </wp:positionV>
                <wp:extent cx="7567295" cy="915035"/>
                <wp:effectExtent l="0" t="19050" r="0" b="41910"/>
                <wp:wrapNone/>
                <wp:docPr id="4" name="Соединительная линия уступом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7560" cy="915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16" stroked="t" o:allowincell="f" style="position:absolute;margin-left:-36pt;margin-top:2.9pt;width:595.8pt;height:72.05pt;mso-position-horizontal-relative:page" type="_x0000_t32">
                <v:stroke color="#4f81bd" weight="381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283"/>
        <w:jc w:val="both"/>
        <w:rPr>
          <w:rStyle w:val="Style17"/>
          <w:color w:val="365F91"/>
          <w:sz w:val="32"/>
          <w:szCs w:val="32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Cambria" w:hAnsi="Cambria" w:cs="Cambria"/>
          <w:bCs/>
          <w:iCs/>
          <w:color w:val="0000FF"/>
          <w:sz w:val="28"/>
          <w:szCs w:val="28"/>
        </w:rPr>
      </w:pPr>
      <w:r>
        <w:rPr>
          <w:rStyle w:val="Style17"/>
          <w:rFonts w:cs="Cambria" w:ascii="Cambria" w:hAnsi="Cambria"/>
          <w:color w:val="0000FF"/>
          <w:sz w:val="28"/>
          <w:szCs w:val="28"/>
        </w:rPr>
        <w:t>Эффективный контра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678180</wp:posOffset>
                </wp:positionV>
                <wp:extent cx="6920230" cy="2857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23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Согласно приказа департамента социальной защиты населения администрации Владимирской области от 22.11.2013 года №427 «О методических рекомендациях по разработке показателей эффективности деятельности работников учреждения социального обслуживания и заключению эффективного контракта», с 01.04.2014 года в учреждении будет осуществлен перевод социальных работников на эффективный контракт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едующими отделениями были разработаны показатели по трем направлениям оценки деятельности социальных работников: показатели интенсивности, качества и эффективности. Данные показатели дают возможность оценить как основную деятельность работников, так и дополнительную. Каждый социальный работник был ознакомлен с уведомлением о введении эффективного контракта и изменении условий трудового договора. Новая бальная система оценки деятельности социального работника позволит им реализоваться в различных инновационных направлениях социального обслуживания, а также провести самооценку своей деятельност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 марта 2014 года состоялся выездной семинар в п.Красный Куст.  Темой встречи с социальными работниками было обсуждение перехода их на эффективный контракт. Заведующей отделением Е.В.Туркиной были разъяснены показатели при оценке эффективности деятельности социальных работников. Одним из приоритетных направлений является внедрение и реализация инновационных форм социальных услуг: организация культурного досуга клиентов отделений, развитие дополнительных платных услуг, что позволит привлечь в учреждение дополнительные средства для дальнейшего совершенствования социального обслуживани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 конца марта планируется провести обучающие семинары с остальными социальными работниками как в учреждении, так и по месту их работ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ход на эффективный контракт с оценкой эффективности деятельности позволит повысить добросовестность и качество выполняемых должностных обязанностей, а также даст возможность индивидуально оценить деятельность конкретного социального работни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84"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9pt;height:225pt;mso-wrap-distance-left:9.05pt;mso-wrap-distance-right:9.05pt;mso-wrap-distance-top:0pt;mso-wrap-distance-bottom:0pt;margin-top:53.4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 xml:space="preserve">Согласно приказа департамента социальной защиты населения администрации Владимирской области от 22.11.2013 года №427 «О методических рекомендациях по разработке показателей эффективности деятельности работников учреждения социального обслуживания и заключению эффективного контракта», с 01.04.2014 года в учреждении будет осуществлен перевод социальных работников на эффективный контракт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54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ведующими отделениями были разработаны показатели по трем направлениям оценки деятельности социальных работников: показатели интенсивности, качества и эффективности. Данные показатели дают возможность оценить как основную деятельность работников, так и дополнительную. Каждый социальный работник был ознакомлен с уведомлением о введении эффективного контракта и изменении условий трудового договора. Новая бальная система оценки деятельности социального работника позволит им реализоваться в различных инновационных направлениях социального обслуживания, а также провести самооценку своей деятельности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54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6 марта 2014 года состоялся выездной семинар в п.Красный Куст.  Темой встречи с социальными работниками было обсуждение перехода их на эффективный контракт. Заведующей отделением Е.В.Туркиной были разъяснены показатели при оценке эффективности деятельности социальных работников. Одним из приоритетных направлений является внедрение и реализация инновационных форм социальных услуг: организация культурного досуга клиентов отделений, развитие дополнительных платных услуг, что позволит привлечь в учреждение дополнительные средства для дальнейшего совершенствования социального обслуживания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54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 конца марта планируется провести обучающие семинары с остальными социальными работниками как в учреждении, так и по месту их работ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54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ереход на эффективный контракт с оценкой эффективности деятельности позволит повысить добросовестность и качество выполняемых должностных обязанностей, а также даст возможность индивидуально оценить деятельность конкретного социального работник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284" w:firstLine="28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Выходя на качественно новый уровень предоставления услуг в надомных условиях, в отделениях делается ставка на индивидуальную потребность каждого клиента, а также на повышение квалификационного уровня социальных работников, на расширение перечня и количества предоставляемых услуг, на улучшение качества жизни пожилых людей в целом. </w:t>
      </w:r>
    </w:p>
    <w:p>
      <w:pPr>
        <w:pStyle w:val="Normal"/>
        <w:spacing w:lineRule="auto" w:line="240" w:before="0" w:after="0"/>
        <w:ind w:firstLine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абота отделений включает в себя множество различных инновационных технологий социального обслуживания, которые успешно внедряются и развиваются в настоящее время, такие как  мобильная бригада, приемная семья для граждан пожилого возраста и инвалидов, персональный помощник для инвалидов с тяжёлыми ограниче-ниями функций опорно-двигательного аппарата, Ресурсно-информационный центр (РИЦ) и т.д.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2032000" cy="152400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Особое внимание было уделено деятельности социальных работников Клюшиной Галины Федоровны и Довнорович Светланы Георгиевны, которые проявили наибольшее усер-дие, прилежность и внимательное отношение к своим клиентам в течение года. Клиенты, которые находятся на обслуживании у данных социальных работников, являются наиболее слож-ными, и для осуществления обслужи-вания требуют наибольшего внимания. За качественное предоставление соци-альных им вручены Благодарственные письма и памятные подарки от учреж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Также о своем отношении к работе, о своем месте в профессии рассказал Елисеев Владимир Викторович, социальный работник отделения социального обслуживания на дому. «Данная работа должна быть призванием души. Помогать людям –  одна из главных задач нашей профессии. Необходимо чувствовать внутренний мир каждого клиента. Каждый пожилой человек стал своего рода членом семьи», – такие замечательные слова нашел Владимир Викторович для характеристики своей работы.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libri"/>
          <w:sz w:val="18"/>
          <w:szCs w:val="18"/>
        </w:rPr>
        <w:t xml:space="preserve">Большую благодарность заведую-щие отделениями выразили социаль-ным работникам отделений за их нелегкий труд и вклад в развитие социального обслуживания.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eastAsia="Times New Roman" w:cs="Calibri"/>
          <w:b/>
          <w:b/>
          <w:i/>
          <w:i/>
          <w:sz w:val="18"/>
          <w:szCs w:val="18"/>
          <w:lang w:eastAsia="ru-RU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 w:cs="Calibri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Calibri"/>
          <w:b/>
          <w:i/>
          <w:sz w:val="18"/>
          <w:szCs w:val="18"/>
          <w:lang w:eastAsia="ru-RU"/>
        </w:rPr>
      </w:r>
    </w:p>
    <w:p>
      <w:pPr>
        <w:pStyle w:val="Normal"/>
        <w:jc w:val="both"/>
        <w:rPr>
          <w:rFonts w:eastAsia="Times New Roman" w:cs="Calibri"/>
          <w:sz w:val="18"/>
          <w:szCs w:val="18"/>
          <w:lang w:eastAsia="ru-RU"/>
        </w:rPr>
      </w:pPr>
      <w:r>
        <w:rPr>
          <w:rFonts w:eastAsia="Times New Roman" w:cs="Calibri"/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720" w:right="566" w:gutter="0" w:header="0" w:top="993" w:footer="0" w:bottom="426"/>
          <w:pgNumType w:fmt="decimal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78955</wp:posOffset>
                </wp:positionH>
                <wp:positionV relativeFrom="paragraph">
                  <wp:posOffset>9997440</wp:posOffset>
                </wp:positionV>
                <wp:extent cx="459105" cy="480060"/>
                <wp:effectExtent l="7620" t="6350" r="19050" b="29210"/>
                <wp:wrapNone/>
                <wp:docPr id="7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48024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#92cddc" stroked="t" o:allowincell="f" style="position:absolute;margin-left:541.65pt;margin-top:787.2pt;width:36.1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6d3223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2725420</wp:posOffset>
                </wp:positionV>
                <wp:extent cx="542925" cy="524510"/>
                <wp:effectExtent l="127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2452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6600" stroked="f" o:allowincell="f" style="position:absolute;margin-left:495pt;margin-top:214.6pt;width:42.7pt;height:41.2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09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33:00Z</dcterms:created>
  <dc:creator>comp1</dc:creator>
  <dc:description/>
  <cp:keywords/>
  <dc:language>en-US</dc:language>
  <cp:lastModifiedBy>Utwig</cp:lastModifiedBy>
  <cp:lastPrinted>2014-03-18T16:33:00Z</cp:lastPrinted>
  <dcterms:modified xsi:type="dcterms:W3CDTF">2015-01-05T18:20:00Z</dcterms:modified>
  <cp:revision>12</cp:revision>
  <dc:subject/>
  <dc:title/>
</cp:coreProperties>
</file>