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020</wp:posOffset>
                </wp:positionH>
                <wp:positionV relativeFrom="paragraph">
                  <wp:posOffset>-47625</wp:posOffset>
                </wp:positionV>
                <wp:extent cx="7183755" cy="1304290"/>
                <wp:effectExtent l="635" t="0" r="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130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12.6pt;margin-top:-3.75pt;width:565.6pt;height:102.65pt;mso-wrap-style:none;v-text-anchor:middle">
                <v:fill o:detectmouseclick="t" color2="#fefefe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8pt;margin-top:9pt;width:423.85pt;height:45.9pt;mso-wrap-style:none;v-text-anchor:middle" type="_x0000_t136">
            <v:path textpathok="t"/>
            <v:textpath on="t" fitshape="t" string="От  сердца  к  сердцу" style="font-family:&quot;Estrangelo Edessa&quot;;font-size:44pt"/>
            <v:fill o:detectmouseclick="t" type="solid" color2="aqua"/>
            <v:stroke color="black" weight="12600" joinstyle="miter" endcap="flat"/>
            <v:shadow on="t" obscured="f" color="#868686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0</wp:posOffset>
            </wp:positionH>
            <wp:positionV relativeFrom="paragraph">
              <wp:posOffset>45720</wp:posOffset>
            </wp:positionV>
            <wp:extent cx="809625" cy="80200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48dd4" stroked="t" o:allowincell="f" style="position:absolute;margin-left:111.75pt;margin-top:12.1pt;width:413.95pt;height:26.95pt;mso-wrap-style:none;v-text-anchor:middle" type="_x0000_t136">
            <v:path textpathok="t"/>
            <v:textpath on="t" fitshape="t" string="Информационный вестник ГБУСО ВО &quot;Судогодский комплексный &#10;центр социального обслуживания населения&quot;" style="font-family:&quot;Arial&quot;;font-size:20pt"/>
            <v:fill o:detectmouseclick="t" type="solid" color2="#ab722b"/>
            <v:stroke color="#548dd4" weight="9360" joinstyle="miter" endcap="flat"/>
            <w10:wrap type="none"/>
          </v:shape>
        </w:pict>
        <w:pict>
          <v:shape id="shape_0" fillcolor="red" stroked="t" o:allowincell="f" style="position:absolute;margin-left:7.65pt;margin-top:18.85pt;width:89.9pt;height:20.2pt;mso-wrap-style:none;v-text-anchor:middle" type="_x0000_t136">
            <v:path textpathok="t"/>
            <v:textpath on="t" fitshape="t" string="№ 2 (16)&#10;июнь 2014 " style="font-family:&quot;Georgia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MV Boli"/>
          <w:sz w:val="6"/>
          <w:szCs w:val="6"/>
        </w:rPr>
      </w:pPr>
      <w:r>
        <w:rPr>
          <w:rFonts w:cs="MV Boli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cs="MV Boli"/>
          <w:sz w:val="4"/>
          <w:szCs w:val="4"/>
        </w:rPr>
      </w:pPr>
      <w:r>
        <w:rPr>
          <w:rFonts w:cs="MV Boli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cs="MV Boli"/>
          <w:color w:val="000000"/>
          <w:sz w:val="18"/>
          <w:szCs w:val="18"/>
        </w:rPr>
      </w:pPr>
      <w:r>
        <w:rPr>
          <w:rFonts w:cs="MV Bol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MV Boli"/>
          <w:color w:val="000000"/>
          <w:sz w:val="18"/>
          <w:szCs w:val="18"/>
        </w:rPr>
      </w:pPr>
      <w:r>
        <w:rPr>
          <w:rFonts w:cs="MV Boli"/>
          <w:color w:val="000000"/>
          <w:sz w:val="18"/>
          <w:szCs w:val="18"/>
        </w:rPr>
        <w:t>Уважаемые читатели информационного вестника «От сердца к сердцу»!</w:t>
      </w:r>
    </w:p>
    <w:p>
      <w:pPr>
        <w:pStyle w:val="Normal"/>
        <w:spacing w:lineRule="auto" w:line="240" w:before="0" w:after="0"/>
        <w:jc w:val="both"/>
        <w:rPr>
          <w:rFonts w:cs="MV Boli"/>
          <w:color w:val="000000"/>
          <w:sz w:val="8"/>
          <w:szCs w:val="8"/>
        </w:rPr>
      </w:pPr>
      <w:r>
        <w:rPr>
          <w:rFonts w:cs="MV Boli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д вами – праздничный выпуск информационного вестника «От сердца к сердцу», который целиком посвящен профессиональному празднику всех работников социальной сферы – Дню социального работника.</w:t>
      </w:r>
    </w:p>
    <w:p>
      <w:pPr>
        <w:pStyle w:val="Normal"/>
        <w:spacing w:lineRule="auto" w:line="240" w:before="0" w:after="0"/>
        <w:ind w:firstLine="426"/>
        <w:jc w:val="right"/>
        <w:rPr>
          <w:color w:val="000000"/>
          <w:sz w:val="6"/>
          <w:szCs w:val="6"/>
          <w:lang w:val="en-US" w:eastAsia="en-US"/>
        </w:rPr>
      </w:pPr>
      <w:r>
        <w:rPr>
          <w:color w:val="000000"/>
          <w:sz w:val="6"/>
          <w:szCs w:val="6"/>
          <w:lang w:val="en-US" w:eastAsia="en-US"/>
        </w:rPr>
        <w:pict>
          <v:shape id="shape_0" fillcolor="black" stroked="t" o:allowincell="f" style="position:absolute;margin-left:535.4pt;margin-top:800.9pt;width:5.2pt;height:11.2pt;mso-wrap-style:none;v-text-anchor:middle" type="_x0000_t136">
            <v:path textpathok="t"/>
            <v:textpath on="t" fitshape="t" string="1" style="font-family:&quot;Arial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3630</wp:posOffset>
            </wp:positionH>
            <wp:positionV relativeFrom="paragraph">
              <wp:posOffset>449580</wp:posOffset>
            </wp:positionV>
            <wp:extent cx="2019300" cy="1514475"/>
            <wp:effectExtent l="0" t="0" r="0" b="0"/>
            <wp:wrapTight wrapText="bothSides">
              <wp:wrapPolygon edited="0">
                <wp:start x="-101" y="0"/>
                <wp:lineTo x="-101" y="21457"/>
                <wp:lineTo x="21600" y="21457"/>
                <wp:lineTo x="21600" y="0"/>
                <wp:lineTo x="-101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color w:val="000000"/>
          <w:sz w:val="18"/>
          <w:szCs w:val="18"/>
        </w:rPr>
        <w:t>День социального работника</w:t>
      </w:r>
      <w:r>
        <w:rPr>
          <w:color w:val="000000"/>
          <w:sz w:val="18"/>
          <w:szCs w:val="18"/>
        </w:rPr>
        <w:t xml:space="preserve"> отмечается 8 июня на основании Указа Президента Российской Федерации от 27 октября 2000 года. День выбран не случайно. Именно 8 июня в 1701 году Петром I принимается Указ, положивший начало созданию государственной системы социальной защиты, «Об определении в домовых Святейшего Патриархата богадельни нищих, больных и престарелых». По указу Петра «для десяти человек больных - в богадельне должен быть один здоровый, который бы за теми больными ходил и всякое им вспоможение чинил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День социального работника</w:t>
      </w:r>
      <w:r>
        <w:rPr>
          <w:color w:val="000000"/>
          <w:sz w:val="18"/>
          <w:szCs w:val="18"/>
        </w:rPr>
        <w:t xml:space="preserve"> был принят в качестве организации благо-дарственного выражения со стороны властей тем, кто ежедневно сталкивается с проблемами общества и принимает заботу о них, стараясь помочь всеми силами, которыми владеет работник социальной службы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143885</wp:posOffset>
            </wp:positionV>
            <wp:extent cx="2076450" cy="1552575"/>
            <wp:effectExtent l="0" t="0" r="0" b="0"/>
            <wp:wrapTight wrapText="bothSides">
              <wp:wrapPolygon edited="0">
                <wp:start x="-97" y="0"/>
                <wp:lineTo x="-97" y="21464"/>
                <wp:lineTo x="21600" y="21464"/>
                <wp:lineTo x="21600" y="0"/>
                <wp:lineTo x="-9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 xml:space="preserve">У каждого человека на слуху такое понятие, как социальный работник. Но чем они занимаются, знают далеко не все. Наша страна имеет огромную терри-торию, на которой проживают более ста миллионов человек и не у всех из них есть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силы и возможность позаботиться о себе </w:t>
      </w:r>
      <w:r>
        <w:rPr>
          <w:color w:val="000000"/>
          <w:sz w:val="18"/>
          <w:szCs w:val="18"/>
        </w:rPr>
        <w:t>самостоятельно. Инвалиды, пенсионеры, которые в силу жизненных обстоятельств остались одни на закате своей жизни, многодетные семьи, сироты – все они нуждаются в ежедневной помощи социального работника. Такие, вроде бы простые для нас вещи, как вынести мусор, сходить за продуктами, оплатить коммунальные услуги, взять талон в поликлинику или получить какие-либо льготы, для некоторых категорий людей является непосильной задачей, которую помогают выполнить эти поистине важные для государства люд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00300</wp:posOffset>
            </wp:positionH>
            <wp:positionV relativeFrom="paragraph">
              <wp:posOffset>5083810</wp:posOffset>
            </wp:positionV>
            <wp:extent cx="2020570" cy="1513840"/>
            <wp:effectExtent l="0" t="0" r="0" b="0"/>
            <wp:wrapTight wrapText="bothSides">
              <wp:wrapPolygon edited="0">
                <wp:start x="-114" y="0"/>
                <wp:lineTo x="-114" y="21453"/>
                <wp:lineTo x="21600" y="21453"/>
                <wp:lineTo x="21600" y="0"/>
                <wp:lineTo x="-114" y="0"/>
              </wp:wrapPolygon>
            </wp:wrapTight>
            <wp:docPr id="9" name="socrabot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ocrabotni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color w:val="000000"/>
          <w:sz w:val="18"/>
          <w:szCs w:val="18"/>
        </w:rPr>
        <w:t>Поздравления с Днем социального работника</w:t>
      </w:r>
      <w:r>
        <w:rPr>
          <w:color w:val="000000"/>
          <w:sz w:val="18"/>
          <w:szCs w:val="18"/>
        </w:rPr>
        <w:t xml:space="preserve"> каждый год 8 июня принимают тысячи человек, которые выбрали для себя такую непростую профессию. Каждый день они обзванивают своих многочисленных подопечных, выполняя все их просьбы. Эти люди в силу своей специальности должны обладать определённым набором человеческих качеств таких, как добропорядочность, обходительность, внимательность к чужим проблемам, ответственность. Для многих из людей, которые пользуются услугами таких работников, они являются единственной ниточкой, соединяющих их с современным миром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Призвание ваше – людям помогать, </w:t>
        <w:br/>
        <w:t xml:space="preserve">Тому, кому нужна поддержка в жизни. </w:t>
        <w:br/>
        <w:t xml:space="preserve">Вы рады сердце им свое отдать, </w:t>
        <w:br/>
        <w:t xml:space="preserve">Чтоб в этом мире стало чище. 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Терпения и радости желаем вам, </w:t>
        <w:br/>
        <w:t xml:space="preserve">Чтобы рабочий день кончался позитивом. </w:t>
        <w:br/>
        <w:t xml:space="preserve">За труд ваш и заботу о стране </w:t>
        <w:br/>
        <w:t>Мы говорим душевное “спасибо”!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14"/>
          <w:szCs w:val="14"/>
          <w:lang w:val="en-US" w:eastAsia="en-US"/>
        </w:rPr>
      </w:pPr>
      <w:r>
        <w:rPr>
          <w:b/>
          <w:color w:val="000000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7995</wp:posOffset>
            </wp:positionH>
            <wp:positionV relativeFrom="paragraph">
              <wp:posOffset>-1270</wp:posOffset>
            </wp:positionV>
            <wp:extent cx="1207135" cy="117221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>Мы на жизнь нынче смотрим по-новому,</w:t>
        <w:br/>
        <w:t>Но святого у нас не отнять;</w:t>
        <w:br/>
        <w:t>Есть профессия в мире особая -</w:t>
        <w:br/>
        <w:t>Беззащитных людей опекать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>Добрых дел вековую традицию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>Берегли в соцзащите всегда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>Их встречают счастливыми лицами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>Все, кого захлестнула беда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Arial"/>
          <w:b/>
          <w:i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63650</wp:posOffset>
            </wp:positionH>
            <wp:positionV relativeFrom="paragraph">
              <wp:posOffset>26670</wp:posOffset>
            </wp:positionV>
            <wp:extent cx="955675" cy="1416050"/>
            <wp:effectExtent l="0" t="0" r="0" b="0"/>
            <wp:wrapTight wrapText="bothSides">
              <wp:wrapPolygon edited="0">
                <wp:start x="-169" y="0"/>
                <wp:lineTo x="-169" y="21480"/>
                <wp:lineTo x="21600" y="21480"/>
                <wp:lineTo x="21600" y="0"/>
                <wp:lineTo x="-169" y="0"/>
              </wp:wrapPolygon>
            </wp:wrapTight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>Много ль надо судьбою забытому?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>Успокоить, согреть, накормить…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>Оживает надежда убитая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>И срастается рваная нить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>В соцзащите работа нелегкая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 xml:space="preserve">Там умеют спешить не спеша, 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>Слушать повести судеб нелегкие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>Не у каждого сможет душа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>Разделить на двоих одиночество,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>Боль с обидой к себе примерять,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>От такого общения хочется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>Иногда на край света бежать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>Но проходят минутные слабости,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>Сердце станет ровнее стучать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>Вновь назавтра – с великою радостью –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>Соцзащитника будут встречать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>Знают, явится с сумками полными,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>В них – продукты, лекарства, цветы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>Он посмотрит глазами бездонными,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>Не жалея души теплоты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>Все на трудности смотрят по-разному,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>Но святого у нас не отнять –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 xml:space="preserve">Есть профессия в мире прекрасная – 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>Беззащитных людей опекать!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50165</wp:posOffset>
            </wp:positionV>
            <wp:extent cx="1933575" cy="1400810"/>
            <wp:effectExtent l="0" t="0" r="0" b="0"/>
            <wp:wrapTight wrapText="bothSides">
              <wp:wrapPolygon edited="0">
                <wp:start x="-106" y="0"/>
                <wp:lineTo x="-106" y="21455"/>
                <wp:lineTo x="21598" y="21455"/>
                <wp:lineTo x="21598" y="0"/>
                <wp:lineTo x="-106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Н.В.Воронина, директор ГБУСО ВО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07795</wp:posOffset>
                </wp:positionH>
                <wp:positionV relativeFrom="paragraph">
                  <wp:posOffset>249555</wp:posOffset>
                </wp:positionV>
                <wp:extent cx="542925" cy="524510"/>
                <wp:effectExtent l="635" t="0" r="0" b="635"/>
                <wp:wrapTight wrapText="bothSides">
                  <wp:wrapPolygon edited="0">
                    <wp:start x="21613" y="10813"/>
                    <wp:lineTo x="21613" y="12711"/>
                    <wp:lineTo x="21113" y="14576"/>
                    <wp:lineTo x="20164" y="16220"/>
                    <wp:lineTo x="19215" y="17863"/>
                    <wp:lineTo x="17850" y="19228"/>
                    <wp:lineTo x="16206" y="20177"/>
                    <wp:lineTo x="14563" y="21127"/>
                    <wp:lineTo x="12698" y="21626"/>
                    <wp:lineTo x="10800" y="21626"/>
                    <wp:lineTo x="8902" y="21626"/>
                    <wp:lineTo x="7037" y="21127"/>
                    <wp:lineTo x="5394" y="20177"/>
                    <wp:lineTo x="3750" y="19228"/>
                    <wp:lineTo x="2385" y="17863"/>
                    <wp:lineTo x="1436" y="16220"/>
                    <wp:lineTo x="487" y="14576"/>
                    <wp:lineTo x="-13" y="12711"/>
                    <wp:lineTo x="-13" y="10813"/>
                    <wp:lineTo x="-13" y="8915"/>
                    <wp:lineTo x="487" y="7050"/>
                    <wp:lineTo x="1436" y="5407"/>
                    <wp:lineTo x="2385" y="3763"/>
                    <wp:lineTo x="3750" y="2398"/>
                    <wp:lineTo x="5394" y="1449"/>
                    <wp:lineTo x="7037" y="500"/>
                    <wp:lineTo x="8902" y="0"/>
                    <wp:lineTo x="10800" y="0"/>
                    <wp:lineTo x="12698" y="0"/>
                    <wp:lineTo x="14563" y="500"/>
                    <wp:lineTo x="16206" y="1449"/>
                    <wp:lineTo x="17850" y="2398"/>
                    <wp:lineTo x="19215" y="3763"/>
                    <wp:lineTo x="20164" y="5407"/>
                    <wp:lineTo x="21113" y="7050"/>
                    <wp:lineTo x="21613" y="8915"/>
                    <wp:lineTo x="21613" y="10813"/>
                    <wp:lineTo x="21613" y="10813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2452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6600" stroked="f" o:allowincell="f" style="position:absolute;margin-left:110.85pt;margin-top:19.65pt;width:42.7pt;height:41.2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18"/>
          <w:szCs w:val="18"/>
        </w:rPr>
        <w:t xml:space="preserve">«Судогодский комплексный центр социального обслуживания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населения»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424" w:gutter="0" w:header="0" w:top="360" w:footer="0" w:bottom="426"/>
      <w:pgNumType w:fmt="decimal"/>
      <w:cols w:num="3" w:space="4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9:27:00Z</dcterms:created>
  <dc:creator>Utwig</dc:creator>
  <dc:description/>
  <cp:keywords/>
  <dc:language>en-US</dc:language>
  <cp:lastModifiedBy>Utwig</cp:lastModifiedBy>
  <dcterms:modified xsi:type="dcterms:W3CDTF">2015-01-05T18:33:00Z</dcterms:modified>
  <cp:revision>3</cp:revision>
  <dc:subject/>
  <dc:title/>
</cp:coreProperties>
</file>