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9pt;width:449.95pt;height:53.95pt;mso-wrap-style:none;v-text-anchor:middle" type="_x0000_t136">
            <v:path textpathok="t"/>
            <v:textpath on="t" fitshape="t" string="Профессиональное  выгорание  и  его&#10;профилактика: советы  психолога" style="font-family:&quot;Cambria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sz w:val="18"/>
          <w:szCs w:val="18"/>
          <w:lang w:eastAsia="ru-RU"/>
        </w:rPr>
        <w:br/>
      </w:r>
    </w:p>
    <w:p>
      <w:pPr>
        <w:pStyle w:val="NoSpacing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jc w:val="both"/>
        <w:rPr/>
      </w:pPr>
      <w:r>
        <w:rPr>
          <w:b/>
          <w:sz w:val="19"/>
          <w:szCs w:val="19"/>
          <w:lang w:eastAsia="ru-RU"/>
        </w:rPr>
        <w:t>По роду своей профессиональной деятельности работники социальной службы наиболее подвержены таким негативным последствиям в процессе осуществ-ления трудовых функций, как синдром профессио-нального выгорании. Именно социальные работники – в группе риска. Поэтому сегодня мы предлагаем вашему вниманию практические советы, которые помогут избе-жать негативных последствий, от педагога-психолога отделения социального обслуживания семьи и детей Светланы Викторовны Язевой</w:t>
      </w:r>
    </w:p>
    <w:p>
      <w:pPr>
        <w:pStyle w:val="NoSpacing"/>
        <w:ind w:firstLine="708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офессиональное выгорание</w:t>
      </w:r>
      <w:r>
        <w:rPr>
          <w:sz w:val="18"/>
          <w:szCs w:val="18"/>
          <w:lang w:eastAsia="ru-RU"/>
        </w:rPr>
        <w:t xml:space="preserve"> — это синдром, разви-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Spacing"/>
        <w:ind w:firstLine="708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2743200" cy="197358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индром профессионального выгорания развивается постепенно. Специалист начинает неожиданно замечать: вроде бы, все пока нормально, но... скучно и пусто на душе, появляется некоторая отстраненность в отношениях с членами семьи; возвращаясь домой, все чаще хочется сказать: «Не лезьте ко мне, оставьте в покое!»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дальнейшем возникают недоразумения с клиентами, профессионал в кругу своих коллег начинает с пренебрежением говорить о некоторых из них; неприязнь начинает постепенно проявляться в присутствии клиентов — вначале это с трудом сдерживаемая антипатия, а затем и вспышки раздражения. 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гда же 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.</w:t>
      </w:r>
    </w:p>
    <w:p>
      <w:pPr>
        <w:pStyle w:val="NoSpacing"/>
        <w:jc w:val="both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560320" cy="191833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0</wp:posOffset>
                </wp:positionV>
                <wp:extent cx="542925" cy="524510"/>
                <wp:effectExtent l="635" t="0" r="0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f" o:allowincell="f" style="position:absolute;margin-left:468pt;margin-top:17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  <w:lang w:eastAsia="ru-RU"/>
        </w:rPr>
        <w:t>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Чтобы избежать встречи с синдромом профессионального выгорания  необходимо:</w:t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1. Быть  внимательным к себе: это поможет вам своевременно заметить первые симптомы усталости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2. Любить себя или, по крайней мере, стараться себе нравиться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3. Подобрать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4. Перестать искать в работе счастье или спасение. Она — не убежище, а деятельность, которая хороша сама по себе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5. Перестать жить за других их жизнью. Живите, пожалуйста, своей. Не вместо людей, а вместе с ними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6. Найти время для себя, вы имеете право не только на рабочую, но и на частную жизнь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7. Учиться трезво осмысливать события каждого дня. Можно сделать традицией вечерний пересмотр событий.</w:t>
      </w:r>
    </w:p>
    <w:p>
      <w:pPr>
        <w:pStyle w:val="NoSpacing"/>
        <w:jc w:val="both"/>
        <w:rPr>
          <w:iCs/>
          <w:color w:val="000000"/>
          <w:sz w:val="18"/>
          <w:szCs w:val="18"/>
          <w:lang w:eastAsia="ru-RU"/>
        </w:rPr>
      </w:pPr>
      <w:r>
        <w:rPr>
          <w:iCs/>
          <w:color w:val="000000"/>
          <w:sz w:val="18"/>
          <w:szCs w:val="18"/>
          <w:lang w:eastAsia="ru-RU"/>
        </w:rPr>
        <w:t>Если же  вам очень хочется кому-то помочь или сделать за него его работу, задайте себе вопрос: так ли уж ему это нужно? А может, он справится сам?</w:t>
      </w:r>
    </w:p>
    <w:p>
      <w:pPr>
        <w:pStyle w:val="NoSpacing"/>
        <w:rPr>
          <w:b/>
          <w:b/>
          <w:iCs/>
          <w:color w:val="000000"/>
          <w:sz w:val="18"/>
          <w:szCs w:val="18"/>
          <w:lang w:eastAsia="ru-RU"/>
        </w:rPr>
      </w:pPr>
      <w:r>
        <w:rPr>
          <w:b/>
          <w:iCs/>
          <w:color w:val="000000"/>
          <w:sz w:val="18"/>
          <w:szCs w:val="18"/>
          <w:lang w:eastAsia="ru-RU"/>
        </w:rPr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ЧТО ДЕЛАТЬ, ЕСЛИ ВЫ ЗАМЕТИЛИ ПЕРВЫЕ </w:t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ИЗНАКИ ВЫГОРАНИЯ?</w:t>
      </w:r>
    </w:p>
    <w:p>
      <w:pPr>
        <w:pStyle w:val="NoSpacing"/>
        <w:ind w:firstLine="708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жде всего, признать, что они есть. 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— рационализация, вытеснение травматических событий, «окаменение» чувств и тела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юди часто оценивают эти проявления неверно —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(помните, Скарлет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NoSpacing"/>
        <w:ind w:firstLine="360"/>
        <w:jc w:val="both"/>
        <w:rPr/>
      </w:pPr>
      <w:r>
        <w:rPr>
          <w:b/>
          <w:sz w:val="18"/>
          <w:szCs w:val="18"/>
          <w:lang w:eastAsia="ru-RU"/>
        </w:rPr>
        <w:t>Помните</w:t>
      </w:r>
      <w:r>
        <w:rPr>
          <w:sz w:val="18"/>
          <w:szCs w:val="18"/>
          <w:lang w:eastAsia="ru-RU"/>
        </w:rPr>
        <w:t>: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ля профессионала при этом уместна и полезна работа с супервизором — профессионально более опытным человеком, который при необходимости помогает менее опытному коллеге в профессионально-личностном совершенствовании. В запланированный период времени профессионал и супервизор регулярно совместно обсуждают проделанную работу. В ходе такого обсуждения совершается обучение и развитие, которые помогают выйти из выгорания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-вторых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Spacing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49530</wp:posOffset>
            </wp:positionV>
            <wp:extent cx="3116580" cy="396240"/>
            <wp:effectExtent l="0" t="0" r="0" b="0"/>
            <wp:wrapTight wrapText="bothSides">
              <wp:wrapPolygon edited="0">
                <wp:start x="-63" y="0"/>
                <wp:lineTo x="-63" y="21082"/>
                <wp:lineTo x="21600" y="21082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ЧТО НУЖНО И ЧЕГО НЕ НУЖНО ДЕЛАТЬ ПРИ ВЫГОРАНИИ</w:t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jc w:val="both"/>
        <w:rPr/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>НЕ</w:t>
      </w:r>
      <w:r>
        <w:rPr>
          <w:sz w:val="18"/>
          <w:szCs w:val="18"/>
          <w:lang w:eastAsia="ru-RU"/>
        </w:rPr>
        <w:t xml:space="preserve"> скрывайте свои чувства. Проявляйте ваши эмоции и давайте вашим друзьям обсуждать их вместе с вами.</w:t>
      </w:r>
    </w:p>
    <w:p>
      <w:pPr>
        <w:pStyle w:val="NoSpacing"/>
        <w:jc w:val="both"/>
        <w:rPr/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>НЕ</w:t>
      </w:r>
      <w:r>
        <w:rPr>
          <w:sz w:val="18"/>
          <w:szCs w:val="18"/>
          <w:lang w:eastAsia="ru-RU"/>
        </w:rPr>
        <w:t xml:space="preserve">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Spacing"/>
        <w:jc w:val="both"/>
        <w:rPr/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>НЕ</w:t>
      </w:r>
      <w:r>
        <w:rPr>
          <w:sz w:val="18"/>
          <w:szCs w:val="18"/>
          <w:lang w:eastAsia="ru-RU"/>
        </w:rPr>
        <w:t xml:space="preserve">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Spacing"/>
        <w:jc w:val="both"/>
        <w:rPr/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>НЕ</w:t>
      </w:r>
      <w:r>
        <w:rPr>
          <w:sz w:val="18"/>
          <w:szCs w:val="18"/>
          <w:lang w:eastAsia="ru-RU"/>
        </w:rPr>
        <w:t xml:space="preserve"> ожидайте, что тяжелые состояния, характерные для выгорания, уйдут сами по себе.</w:t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сли не предпринимать мер, они будут посещать вас в течение длительного времени.</w:t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ыделяйте достаточное время для сна, отдыха, размышлений.</w:t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оявляйте ваши желания прямо, ясно и честно, говорите о них семье, друзьям и на работе.</w:t>
      </w:r>
    </w:p>
    <w:p>
      <w:pPr>
        <w:pStyle w:val="NoSpacing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•</w:t>
      </w:r>
      <w:r>
        <w:rPr>
          <w:rFonts w:eastAsia="Calibri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остарайтесь сохранять нормальный распорядок вашей жизни, насколько это возможно.</w:t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ЕСЛИ ВЫ ПОНИМАЕТЕ, ЧТО ВЫГОРАНИЕ УЖЕ </w:t>
      </w:r>
    </w:p>
    <w:p>
      <w:pPr>
        <w:pStyle w:val="NoSpacing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РОИСХОДИТ И ДОСТИГЛО ГЛУБОКИХ СТАДИЙ</w:t>
      </w:r>
    </w:p>
    <w:p>
      <w:pPr>
        <w:pStyle w:val="NoSpacing"/>
        <w:ind w:firstLine="708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мните</w:t>
      </w:r>
      <w:r>
        <w:rPr>
          <w:sz w:val="18"/>
          <w:szCs w:val="18"/>
          <w:lang w:eastAsia="ru-RU"/>
        </w:rPr>
        <w:t>: необходима специальная работа по отреагированию травматического опыта и возрождению чувств. И не пытайтесь провести эту работу сами с собой — такую сложную (и болезненную) работу можно выполнить только вместе с профессиональным психологом-консультантом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стоящее мужество состоит в том, чтобы признать: мне необходима профессиональная помощь. Почему? Да потому, что основа «психологического лечения» — помочь человеку «ожить» и «заново собрать себя»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Сначала идет трудная работа, цель которой — «снять панцирь бесчувствия» и разрешить своим чувствам выйти наружу. Это не ведет к утрате самоконтроля, но подавление этих чувств может вести к неврозам и физическим проблемам. При этом важна специальная работа с разрушительными «ядовитыми» чувствами (в частности, агрессивными). Результатом этой </w:t>
      </w:r>
      <w:bookmarkStart w:id="0" w:name="_GoBack"/>
      <w:bookmarkEnd w:id="0"/>
      <w:r>
        <w:rPr>
          <w:sz w:val="18"/>
          <w:szCs w:val="18"/>
          <w:lang w:eastAsia="ru-RU"/>
        </w:rPr>
        <w:t>подготовительной работы становится «расчистка» внутреннего пространства, высвобождающая место для прихода нового, возрождение чувств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ледующий этап профессиональной работы — пересмотр своих жизненных мифов, целей и ценностей, своих представлений и отношения к себе самому, другим людям и к своей работе. Здесь важно принять и укрепить свое «Я», осознать ценность своей жизни; принять ответственность за свою жизнь и здоровье и занять профессиональную позицию в работе.</w:t>
      </w:r>
    </w:p>
    <w:p>
      <w:pPr>
        <w:pStyle w:val="NoSpacing"/>
        <w:ind w:first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 только после этого шаг за шагом изменяются отношения с окружающими людьми и способы взаимодействия с ними. Происходит освоение по-новому своей профессиональной роли и других своих жизненных ролей и моделей поведения. Человек обретает уверенность в своих силах. А значит — он вышел из-под действия синдрома эмоционального выгорания и готов успешно жить и работать.</w:t>
      </w:r>
    </w:p>
    <w:p>
      <w:pPr>
        <w:pStyle w:val="NoSpacing"/>
        <w:ind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2743200" cy="1802765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2925" cy="52451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0pt;margin-top:-0.05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Если делать  эту психологическую зарядку каждый день, то никакое профессиональное выгорание Вам не страшно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1. Стоя, свести лопатки, улыбнуться, подмигнуть правым глазом, потом левым, повторить: «Очень я собой горжусь, я на многое гожусь». 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2.  Положив ладонь на грудь: «Я на свете всех умней», вытянув руки над головой: «Не боюсь я никого», напрячь ягодицы: «Чудо как я хороша», расслабить ягодицы: «Проживу теперь сто лет». 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3. Подпрыгивая на правой, затем на левой ноге, повторить: «Я бодра и энергична, и дела идут отлично». 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4. Потирая ладонь о ладонь, повторить: «Я приманиваю удачу, с каждым днем становлюсь богаче». 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5. Встав на цыпочки, руки над головой сомкнуть в кольцо, повто</w:t>
        <w:softHyphen/>
        <w:t xml:space="preserve">рить: «Я согрета солнечным лучиком, я достойна самого лучшего». 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 xml:space="preserve">6. Положив на лоб левую ладонь, затем правую, повторить: «Я решаю любые задачи, со мной всегда любовь и удача».  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1330</wp:posOffset>
            </wp:positionH>
            <wp:positionV relativeFrom="paragraph">
              <wp:posOffset>663575</wp:posOffset>
            </wp:positionV>
            <wp:extent cx="1371600" cy="1272540"/>
            <wp:effectExtent l="0" t="0" r="0" b="0"/>
            <wp:wrapTight wrapText="bothSides">
              <wp:wrapPolygon edited="0">
                <wp:start x="-150" y="0"/>
                <wp:lineTo x="-150" y="21437"/>
                <wp:lineTo x="21600" y="21437"/>
                <wp:lineTo x="21600" y="0"/>
                <wp:lineTo x="-150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ru-RU"/>
        </w:rPr>
        <w:t>7.  Руки на бедрах. Делая наклоны туловищем вперед-назад, повто</w:t>
        <w:softHyphen/>
        <w:t xml:space="preserve">рить: «Ситуация любая мне подвластна. Мир прекрасен и я прекрасна!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8. Руки на талии, делая наклоны вправо-влево, повторить: «По</w:t>
        <w:softHyphen/>
        <w:t xml:space="preserve">кой и улыбку всегда берегу, и мне все помогут, и я помогу». 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9. Сложив руки в замок, делая глубокий вдох: «Вселенная мне улыбается», глубокий выдох: «И все у меня получается».</w:t>
        <w:br/>
        <w:t xml:space="preserve">10. Сжав кулаки, делая вращения руками: «На пути у меня нет преграды, все получается так, как надо».   </w:t>
      </w:r>
    </w:p>
    <w:p>
      <w:pPr>
        <w:pStyle w:val="Normal"/>
        <w:spacing w:lineRule="auto" w:line="240" w:before="0" w:after="240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196215</wp:posOffset>
            </wp:positionV>
            <wp:extent cx="3124200" cy="152400"/>
            <wp:effectExtent l="0" t="0" r="0" b="0"/>
            <wp:wrapTight wrapText="bothSides">
              <wp:wrapPolygon edited="0">
                <wp:start x="-36" y="2156"/>
                <wp:lineTo x="-36" y="17251"/>
                <wp:lineTo x="21600" y="17251"/>
                <wp:lineTo x="21600" y="2156"/>
                <wp:lineTo x="-36" y="2156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реждение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удогодский комплексны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нтр социального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я населени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Судогда, ул.Ленина, д.39/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тел./факс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–26–50,  2–26–17, 2–30–4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/>
      </w:pPr>
      <w:r>
        <w:rPr/>
        <w:t xml:space="preserve">Директор – </w:t>
      </w:r>
      <w:r>
        <w:rPr>
          <w:b/>
        </w:rPr>
        <w:t>Воронина Наталья Валентинов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ведующие отделениями  социального обслуживания на дому граждан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жилого возраста и инвалидов –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ркина Елена Викторовна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Радаева  Дарья Павлов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ведующая отделением срочного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циального обслуживания –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икитина Ольга Александров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ведующая отделением социального обслуживания семьи и детей –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b/>
        </w:rPr>
        <w:t xml:space="preserve">Матвеева Оксана Валерьевна                         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Наталья Валентиновна</dc:creator>
  <dc:description/>
  <cp:keywords/>
  <dc:language>en-US</dc:language>
  <cp:lastModifiedBy>Utwig</cp:lastModifiedBy>
  <dcterms:modified xsi:type="dcterms:W3CDTF">2015-01-05T18:35:00Z</dcterms:modified>
  <cp:revision>2</cp:revision>
  <dc:subject/>
  <dc:title/>
</cp:coreProperties>
</file>